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i/>
          <w:i/>
          <w:sz w:val="30"/>
          <w:shd w:fill="FFFFFF" w:val="clear"/>
        </w:rPr>
      </w:pPr>
      <w:r>
        <w:rPr>
          <w:i/>
          <w:sz w:val="30"/>
          <w:highlight w:val="yellow"/>
          <w:shd w:fill="FFFFFF" w:val="clear"/>
        </w:rPr>
        <w:t>N</w:t>
      </w:r>
      <w:bookmarkStart w:id="0" w:name="o1"/>
      <w:bookmarkEnd w:id="0"/>
      <w:r>
        <w:rPr>
          <w:i/>
          <w:sz w:val="30"/>
          <w:highlight w:val="yellow"/>
          <w:shd w:fill="FFFFFF" w:val="clear"/>
        </w:rPr>
        <w:t>ařízení vlády č. 79/2007 Sb.</w:t>
      </w:r>
    </w:p>
    <w:p>
      <w:pPr>
        <w:pStyle w:val="Normal1"/>
        <w:jc w:val="center"/>
        <w:rPr>
          <w:i/>
          <w:i/>
          <w:sz w:val="30"/>
          <w:shd w:fill="FFFFFF" w:val="clear"/>
        </w:rPr>
      </w:pPr>
      <w:r>
        <w:rPr>
          <w:i/>
          <w:sz w:val="30"/>
          <w:shd w:fill="FFFFFF" w:val="clear"/>
        </w:rPr>
      </w:r>
    </w:p>
    <w:p>
      <w:pPr>
        <w:pStyle w:val="Normal1"/>
        <w:jc w:val="center"/>
        <w:rPr>
          <w:shd w:fill="FFFFFF" w:val="clear"/>
        </w:rPr>
      </w:pPr>
      <w:r>
        <w:rPr>
          <w:shd w:fill="FFFFFF" w:val="clear"/>
        </w:rPr>
        <w:t>ze dne 11. dubna 2007</w:t>
      </w:r>
    </w:p>
    <w:p>
      <w:pPr>
        <w:pStyle w:val="Normal1"/>
        <w:jc w:val="center"/>
        <w:rPr>
          <w:shd w:fill="FFFFFF" w:val="clear"/>
        </w:rPr>
      </w:pPr>
      <w:r>
        <w:rPr>
          <w:shd w:fill="FFFFFF" w:val="clear"/>
        </w:rPr>
      </w:r>
    </w:p>
    <w:p>
      <w:pPr>
        <w:pStyle w:val="Normal1"/>
        <w:jc w:val="center"/>
        <w:rPr>
          <w:shd w:fill="FFFFFF" w:val="clear"/>
        </w:rPr>
      </w:pPr>
      <w:r>
        <w:rPr>
          <w:shd w:fill="FFFFFF" w:val="clear"/>
        </w:rPr>
        <w:t>o podmínkách provádění</w:t>
      </w:r>
    </w:p>
    <w:p>
      <w:pPr>
        <w:pStyle w:val="Normal1"/>
        <w:jc w:val="center"/>
        <w:rPr>
          <w:shd w:fill="FFFFFF" w:val="clear"/>
        </w:rPr>
      </w:pPr>
      <w:r>
        <w:rPr>
          <w:shd w:fill="FFFFFF" w:val="clear"/>
        </w:rPr>
        <w:t>agroenvironmentálních opatření</w:t>
      </w:r>
    </w:p>
    <w:p>
      <w:pPr>
        <w:pStyle w:val="Normal1"/>
        <w:jc w:val="center"/>
        <w:rPr>
          <w:shd w:fill="FFFFFF" w:val="clear"/>
        </w:rPr>
      </w:pPr>
      <w:r>
        <w:rPr>
          <w:shd w:fill="FFFFFF" w:val="clear"/>
        </w:rPr>
      </w:r>
    </w:p>
    <w:p>
      <w:pPr>
        <w:pStyle w:val="Normal1"/>
        <w:jc w:val="center"/>
        <w:rPr>
          <w:shd w:fill="FFFFFF" w:val="clear"/>
        </w:rPr>
      </w:pPr>
      <w:r>
        <w:rPr>
          <w:shd w:fill="FFFFFF" w:val="clear"/>
        </w:rPr>
        <w:t>ve znění nařízení vlády č. 114/2008 Sb.,</w:t>
      </w:r>
    </w:p>
    <w:p>
      <w:pPr>
        <w:pStyle w:val="Normal1"/>
        <w:jc w:val="center"/>
        <w:rPr>
          <w:shd w:fill="FFFFFF" w:val="clear"/>
        </w:rPr>
      </w:pPr>
      <w:r>
        <w:rPr>
          <w:shd w:fill="FFFFFF" w:val="clear"/>
        </w:rPr>
        <w:t>nařízení vlády č. 45/2009 Sb., nařízení vlády č. 83/2009 Sb.,</w:t>
      </w:r>
    </w:p>
    <w:p>
      <w:pPr>
        <w:pStyle w:val="Normal1"/>
        <w:jc w:val="center"/>
        <w:rPr>
          <w:shd w:fill="FFFFFF" w:val="clear"/>
        </w:rPr>
      </w:pPr>
      <w:r>
        <w:rPr>
          <w:shd w:fill="FFFFFF" w:val="clear"/>
        </w:rPr>
        <w:t>nařízení vlády č. 480/2009 Sb., nařízení vlády č. 78/2010 Sb.,</w:t>
      </w:r>
    </w:p>
    <w:p>
      <w:pPr>
        <w:pStyle w:val="Normal1"/>
        <w:jc w:val="center"/>
        <w:rPr>
          <w:shd w:fill="FFFFFF" w:val="clear"/>
        </w:rPr>
      </w:pPr>
      <w:r>
        <w:rPr>
          <w:shd w:fill="FFFFFF" w:val="clear"/>
        </w:rPr>
        <w:t>nařízení vlády č. 112/2010 Sb., nařízení vlády č. 369/2010 Sb.</w:t>
      </w:r>
    </w:p>
    <w:p>
      <w:pPr>
        <w:pStyle w:val="Normal1"/>
        <w:jc w:val="center"/>
        <w:rPr>
          <w:b/>
          <w:b/>
          <w:shd w:fill="FFFFFF" w:val="clear"/>
        </w:rPr>
      </w:pPr>
      <w:r>
        <w:rPr>
          <w:shd w:fill="FFFFFF" w:val="clear"/>
        </w:rPr>
        <w:t xml:space="preserve">a nařízení vlády </w:t>
      </w:r>
      <w:r>
        <w:rPr>
          <w:highlight w:val="yellow"/>
          <w:shd w:fill="FFFFFF" w:val="clear"/>
        </w:rPr>
        <w:t>č. 282/2011 Sb.</w:t>
      </w:r>
    </w:p>
    <w:p>
      <w:pPr>
        <w:pStyle w:val="Normal1"/>
        <w:jc w:val="both"/>
        <w:rPr>
          <w:b/>
          <w:b/>
          <w:sz w:val="20"/>
          <w:shd w:fill="FFFFFF" w:val="clear"/>
        </w:rPr>
      </w:pPr>
      <w:r>
        <w:rPr>
          <w:b/>
          <w:sz w:val="20"/>
          <w:shd w:fill="FFFFFF" w:val="clear"/>
        </w:rPr>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Vláda nařizuje podle §2c odst. 5 zákona č. 252/1997 Sb., o zemědělství, ve znění zákona č. 85/2004 Sb., (dále jen "zákon”) k provedení §2c odst. 2 písm. b) zákona, a podle §1 odst. 3 zákona č. 256/2000 Sb., o Státním zemědělském intervenčním fondu a o změně některých dalších zákonů (zákon o Státním zemědělském intervenčním fondu), ve znění zákona č. 441/2005 Sb.:</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ÁST PRVNÍ</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Ú</w:t>
      </w:r>
      <w:bookmarkStart w:id="1" w:name="o2"/>
      <w:bookmarkEnd w:id="1"/>
      <w:r>
        <w:rPr>
          <w:shd w:fill="FFFFFF" w:val="clear"/>
        </w:rPr>
        <w:t>VODNÍ USTANOVE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w:t>
      </w:r>
    </w:p>
    <w:p>
      <w:pPr>
        <w:pStyle w:val="Normal1"/>
        <w:jc w:val="center"/>
        <w:rPr>
          <w:sz w:val="20"/>
          <w:shd w:fill="FFFFFF" w:val="clear"/>
        </w:rPr>
      </w:pPr>
      <w:r>
        <w:rPr>
          <w:shd w:fill="FFFFFF" w:val="clear"/>
        </w:rPr>
        <w:t>P</w:t>
      </w:r>
      <w:bookmarkStart w:id="2" w:name="o3"/>
      <w:bookmarkEnd w:id="2"/>
      <w:r>
        <w:rPr>
          <w:shd w:fill="FFFFFF" w:val="clear"/>
        </w:rPr>
        <w:t>ředmět úprav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Toto nařízení</w:t>
      </w:r>
      <w:hyperlink w:anchor="#odkaz=;typ=tx;id=;pos=;text=;anch=pa1,1-0;pom=;">
        <w:r>
          <w:rPr>
            <w:rStyle w:val="InternetLink"/>
            <w:sz w:val="20"/>
            <w:shd w:fill="FFFFFF" w:val="clear"/>
          </w:rPr>
          <w:t>[1]</w:t>
        </w:r>
      </w:hyperlink>
      <w:r>
        <w:rPr>
          <w:sz w:val="20"/>
          <w:shd w:fill="FFFFFF" w:val="clear"/>
        </w:rPr>
        <w:t xml:space="preserve"> upravuje v návaznosti na přímo použitelné předpisy Evropských společenství</w:t>
      </w:r>
      <w:hyperlink w:anchor="#odkaz=;typ=tx;id=;pos=;text=;anch=pa2,1-0;pom=;">
        <w:r>
          <w:rPr>
            <w:rStyle w:val="InternetLink"/>
            <w:sz w:val="20"/>
            <w:shd w:fill="FFFFFF" w:val="clear"/>
          </w:rPr>
          <w:t>[2]</w:t>
        </w:r>
      </w:hyperlink>
      <w:r>
        <w:rPr>
          <w:sz w:val="20"/>
          <w:shd w:fill="FFFFFF" w:val="clear"/>
        </w:rPr>
        <w:t xml:space="preserve"> (dále jen "předpisy Evropských společenství”) agroenvironmentální opatře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w:t>
      </w:r>
    </w:p>
    <w:p>
      <w:pPr>
        <w:pStyle w:val="Normal1"/>
        <w:jc w:val="center"/>
        <w:rPr>
          <w:sz w:val="20"/>
          <w:shd w:fill="FFFFFF" w:val="clear"/>
        </w:rPr>
      </w:pPr>
      <w:r>
        <w:rPr>
          <w:shd w:fill="FFFFFF" w:val="clear"/>
        </w:rPr>
        <w:t>A</w:t>
      </w:r>
      <w:bookmarkStart w:id="3" w:name="o4"/>
      <w:bookmarkEnd w:id="3"/>
      <w:r>
        <w:rPr>
          <w:shd w:fill="FFFFFF" w:val="clear"/>
        </w:rPr>
        <w:t>groenvironmentální opatř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Agroenvironmentální opatření zahrnují tato podopatř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odopatření postupy šetrné k životnímu prostředí, které se člení na tituly</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ekologické zemědělství,</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integrovaná produkc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odopatření ošetřování travních porostů, které se člení na tituly</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louky,</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mezofilní a vlhkomilné louky,</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horské a suchomilné louky,</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4. trvale podmáčené a rašelinné louky,</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5. ptačí lokality na travních porostech - hnízdiště bahňáků,</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6. ptačí lokality na travních porostech - hnízdiště chřástala polního,</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7. pastviny,</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8. druhově bohaté pastviny,</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9. suché stepní trávníky a vřesoviště,</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odopatření péče o krajinu, které se člení na tituly</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zatravňování orné půdy,</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pěstování meziplodin,</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biopás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w:t>
      </w:r>
    </w:p>
    <w:p>
      <w:pPr>
        <w:pStyle w:val="Normal1"/>
        <w:jc w:val="center"/>
        <w:rPr>
          <w:sz w:val="20"/>
          <w:shd w:fill="FFFFFF" w:val="clear"/>
        </w:rPr>
      </w:pPr>
      <w:r>
        <w:rPr>
          <w:shd w:fill="FFFFFF" w:val="clear"/>
        </w:rPr>
        <w:t>Ž</w:t>
      </w:r>
      <w:bookmarkStart w:id="4" w:name="o5"/>
      <w:bookmarkEnd w:id="4"/>
      <w:r>
        <w:rPr>
          <w:shd w:fill="FFFFFF" w:val="clear"/>
        </w:rPr>
        <w:t>ádost o zařazení do agroenvironmentálního opatř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 (1) Žádost o zařazení do agroenvironmentálního opatření (dále jen "žádost o zařazení”) může podat fyzická nebo právnická osoba (dále jen "žadatel”), která</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emědělsky obhospodařuje a podává žádost o zařazení alespoň na</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0,5 ha zemědělské půdy evidované v evidenci využití zemědělské půdy podle uživatelských vztahů</w:t>
      </w:r>
      <w:hyperlink w:anchor="#odkaz=;typ=tx;id=;pos=;text=;anch=pa3,1-0;pom=;">
        <w:r>
          <w:rPr>
            <w:rStyle w:val="InternetLink"/>
            <w:sz w:val="20"/>
            <w:shd w:fill="FFFFFF" w:val="clear"/>
          </w:rPr>
          <w:t>[3]</w:t>
        </w:r>
      </w:hyperlink>
      <w:r>
        <w:rPr>
          <w:sz w:val="20"/>
          <w:shd w:fill="FFFFFF" w:val="clear"/>
        </w:rPr>
        <w:t xml:space="preserve"> (dále jen „evidence půdy“) na žadatele, jde-li o žádost o zařazení do titulu ekologické zemědělství podle § 2 písm. a) bodu 1 a hospodaření podle zvláštního právního předpisu</w:t>
      </w:r>
      <w:hyperlink w:anchor="#odkaz=;typ=tx;id=;pos=;text=;anch=pa4,1-0;pom=;">
        <w:r>
          <w:rPr>
            <w:rStyle w:val="InternetLink"/>
            <w:sz w:val="20"/>
            <w:shd w:fill="FFFFFF" w:val="clear"/>
          </w:rPr>
          <w:t>[4]</w:t>
        </w:r>
      </w:hyperlink>
      <w:r>
        <w:rPr>
          <w:sz w:val="20"/>
          <w:shd w:fill="FFFFFF" w:val="clear"/>
        </w:rPr>
        <w:t>,</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1 ha ovocných sadů evidovaných v evidenci půdy na žadatele, jde-li o žádost o zařazení do titulu integrované produkce podle § 2 písm. a) bodu 2 a pěstování ovoce,</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0,5 ha vinic evidovaných v evidenci půdy na žadatele, jde-li o žádost o zařazení do titulu integrované produkce podle § 2 písm. a) bodu 2 a pěstování révy vinné,</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4. 0,5 ha zemědělské půdy vedené v evidenci půdy na žadatele, jde-li o žádost o zařazení do titulu integrované produkce podle § 2 písm. a) bodu 2 a pěstování zeleniny,</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5. 5 ha zemědělské půdy evidované v evidenci půdy na žadatele, jde-li o žádost o zařazení do podopatření ošetřování travních porostů podle § 2 písm. b),</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6. 2 ha zemědělské půdy evidované v evidenci půdy na žadatele, jde-li o žádost o zařazení do podopatření ošetřování travních porostů podle § 2 písm. b) a zemědělská půda se nachází v území národního parku nebo chráněné krajinné oblasti</w:t>
      </w:r>
      <w:hyperlink w:anchor="#odkaz=;typ=tx;id=;pos=;text=;anch=pa5,1-0;pom=;">
        <w:r>
          <w:rPr>
            <w:rStyle w:val="InternetLink"/>
            <w:sz w:val="20"/>
            <w:shd w:fill="FFFFFF" w:val="clear"/>
          </w:rPr>
          <w:t>[5]</w:t>
        </w:r>
      </w:hyperlink>
      <w:r>
        <w:rPr>
          <w:sz w:val="20"/>
          <w:shd w:fill="FFFFFF" w:val="clear"/>
        </w:rPr>
        <w:t>,</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7. 1 ha zemědělské půdy evidované v evidenci půdy na žadatele, jde-li o žádost o zařazení do titulu zatravňování orné půdy podle § 2 písm. c) bodu 1,</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8. 5 ha zemědělské půdy evidované v evidenci půdy na žadatele, jde-li o žádost o zařazení do titulu pěstování meziplodin podle § 2 písm. c) bodu 2, nebo</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9. 2 ha zemědělské půdy evidované v evidenci půdy na žadatele, jde-li o žádost o zařazení do titulu biopásy podle § 2 písm. c) bodu 3,</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splňuje další podmínky pro zařazení do příslušného agroenvironmentálního opatření stanovené tímto nařízení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 (2) Žádost o zařazení se podává na období 5 let, které začíná</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dnem 1. ledna prvního roku pětiletého období, na které je podávána žádost o zařazení, jde-li o agroenvironmentální opatření podle § 2, s výjimkou agroenvironmentálních opatření podle §2 písm. c) bodu 2 nebo 3,</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dnem 1. dubna prvního roku pětiletého období, na které je podávána žádost o zařazení, jde-li o agroenvironmentální opatření podle § 2 písm. c) bodu 2 nebo 3.</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 (3) Žádost o zařazení doručí žadatel Státnímu zemědělskému intervenčnímu fondu (dále jen "Fond”) na Fondem vydaném formuláři pro příslušný kalendářní rok, a to do 15. května prvního roku příslušného pětiletého období. V kalendářním roce je možné podat pouze jednu žádost o zařaz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 (4) Fond žadatele do příslušného agroenvironmentálního opatření zařadí, jestliže jsou splněny podmínky stanovené zákonem a tímto nařízení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 (5) V období ode dne podání žádosti o zařazení do dne zařazení žadatele do příslušného agroenvironmentálního opatření podle odstavce 4 nelz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do žádosti o zařazení doplnit další půdní blok, popřípadě jeho díl,</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v žádosti o zařazení zvýšit výměru půdního bloku, popřípadě jeho dílu; v případě agroenvironmentálního opatření podle §2 písm. c) bodu 2 nelze zvýšit požadovanou výměru k zařaz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změnit v žádosti o zařazení zvolené podmínky vztahující se k jednotlivým půdním blokům, popřípadě jejich dílů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v žádosti o zařazení, jde-li o agroenvironmentální opatření podle §2 písm. b), popřípadě §2 písm. a) bodu 2 snížit výměru půdního bloku, popřípadě jeho dílu, nebo vyřadit půdní blok, popřípadě jeho díl, jestliže taková změna nevyplývá ze změn provedených v evidenci půd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3 (6) Žádost podle odstavců 1 a 2 nelze Fondu podat pro období počínající rokem 2012 a pro období následující, s výjimkou žádosti o zařazení do titulu zatravňování orné půdy podle § 2 písm. c) bodu 1. Žádost podle odstavců 1 a 2 o zařazení do titulu zatravňování orné půdy podle § 2 písm. c) bodu 1 nelze Fondu podat pro období počínající rokem 2014 a pro období následujíc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a</w:t>
      </w:r>
    </w:p>
    <w:p>
      <w:pPr>
        <w:pStyle w:val="Normal1"/>
        <w:jc w:val="center"/>
        <w:rPr>
          <w:shd w:fill="FFFFFF" w:val="clear"/>
        </w:rPr>
      </w:pPr>
      <w:r>
        <w:rPr>
          <w:shd w:fill="FFFFFF" w:val="clear"/>
        </w:rPr>
        <w:t>P</w:t>
      </w:r>
      <w:bookmarkStart w:id="5" w:name="o6"/>
      <w:bookmarkEnd w:id="5"/>
      <w:r>
        <w:rPr>
          <w:shd w:fill="FFFFFF" w:val="clear"/>
        </w:rPr>
        <w:t>řevod zařazení z titulu integrovaná produkce</w:t>
      </w:r>
    </w:p>
    <w:p>
      <w:pPr>
        <w:pStyle w:val="Normal1"/>
        <w:jc w:val="center"/>
        <w:rPr>
          <w:sz w:val="20"/>
          <w:shd w:fill="FFFFFF" w:val="clear"/>
        </w:rPr>
      </w:pPr>
      <w:r>
        <w:rPr>
          <w:shd w:fill="FFFFFF" w:val="clear"/>
        </w:rPr>
        <w:t>d</w:t>
      </w:r>
      <w:bookmarkStart w:id="6" w:name="o7"/>
      <w:bookmarkEnd w:id="6"/>
      <w:r>
        <w:rPr>
          <w:shd w:fill="FFFFFF" w:val="clear"/>
        </w:rPr>
        <w:t>o titulu ekologické zemědělstv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a (1) Hodlá-li žadatel v průběhu příslušného pětiletého období převést zařazení v titulu integrovaná produkce s kulturou vinice nebo ovocný sad podle § 2 písm. a) bodu 2 a § 8 odst. 1 písm. a) bodů 1 a 2 do zařazení v titulu ekologické zemědělství podle § 2 písm. a) bodu 1, podá novou žádost o zařazení podle odstavce 2.</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a (2) Podává-li žadatel žádost o zařazení podle odstavce 1, uvede v této žádost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všechny půdní bloky, popřípadě jejich díly zařazené do titulu integrovaná produkce s kulturou vinice nebo ovocný sad, včetně zařazené výměr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všechny půdní bloky, popřípadě jejich díly zařazené do titulu ekologické zemědělství, včetně zařazené výměr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snížení zařazené výměry půdního bloku, popřípadě jeho dílu včetně případného důvodu snížení podle § 5 odst. 5,</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zvýšení zařazené výměry půdního bloku, popřípadě jeho díl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půdní bloky, popřípadě jejich díly, které dosud nebyly zařazeny do titulu integrovaná produkce s kulturou vinice nebo ovocný sad a žadatel je požaduje zařadit do titulu ekologické zemědělstv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a (3) Na žádost podanou podle odstavců 1 a 2 se uplatní podmínky stanovené v § 3 a 5 obdobně. Splní-li žadatel podmínky pro zařazení do titulu ekologické zemědělství podle § 7, nedokončení původního pětiletého období v titulu integrovaná produkce podle § 2 písm. a) bodu 2 a § 8 odst. 1 písm. a) bodů 1 a 2 se za porušení podmínek nepovažuj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a (4) Podává-li žadatel v kalendářním roce žádost o zařazení podle odstavců 1 až 3, nelze v tomto kalendářním roce podat žádost o zařazení podle § 20 do titulu ekologické zemědělství a integrovaná produkce.</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3a (5) Žádost podle odstavců 1 a 2 nelze Fondu podat pro období počínající rokem 2012 a pro období následujíc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 3b</w:t>
      </w:r>
    </w:p>
    <w:p>
      <w:pPr>
        <w:pStyle w:val="Normal1"/>
        <w:jc w:val="center"/>
        <w:rPr>
          <w:shd w:fill="FFEBEB" w:val="clear"/>
        </w:rPr>
      </w:pPr>
      <w:r>
        <w:rPr>
          <w:shd w:fill="FFEBEB" w:val="clear"/>
        </w:rPr>
        <w:t>Ž</w:t>
      </w:r>
      <w:bookmarkStart w:id="7" w:name="o8"/>
      <w:bookmarkEnd w:id="7"/>
      <w:r>
        <w:rPr>
          <w:shd w:fill="FFEBEB" w:val="clear"/>
        </w:rPr>
        <w:t>ádost o prodloužení období zařazení</w:t>
      </w:r>
    </w:p>
    <w:p>
      <w:pPr>
        <w:pStyle w:val="Normal1"/>
        <w:jc w:val="center"/>
        <w:rPr>
          <w:sz w:val="20"/>
          <w:shd w:fill="FFEBEB" w:val="clear"/>
        </w:rPr>
      </w:pPr>
      <w:r>
        <w:rPr>
          <w:shd w:fill="FFEBEB" w:val="clear"/>
        </w:rPr>
        <w:t>d</w:t>
      </w:r>
      <w:bookmarkStart w:id="8" w:name="o9"/>
      <w:bookmarkEnd w:id="8"/>
      <w:r>
        <w:rPr>
          <w:shd w:fill="FFEBEB" w:val="clear"/>
        </w:rPr>
        <w:t>o agroenvironmentálního opatření</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3b (1) Hodlá-li žadatel v pátém roce zařazení do agroenvironmentálního opatření prodloužit toto období</w:t>
      </w:r>
    </w:p>
    <w:p>
      <w:pPr>
        <w:pStyle w:val="Normal1"/>
        <w:jc w:val="both"/>
        <w:rPr>
          <w:sz w:val="20"/>
          <w:shd w:fill="FFEBEB" w:val="clear"/>
        </w:rPr>
      </w:pPr>
      <w:r>
        <w:rPr>
          <w:sz w:val="20"/>
          <w:shd w:fill="FFEBEB" w:val="clear"/>
        </w:rPr>
      </w:r>
    </w:p>
    <w:p>
      <w:pPr>
        <w:pStyle w:val="Normal1"/>
        <w:ind w:left="550" w:hanging="250"/>
        <w:jc w:val="both"/>
        <w:rPr/>
      </w:pPr>
      <w:r>
        <w:rPr>
          <w:sz w:val="20"/>
          <w:shd w:fill="FFEBEB" w:val="clear"/>
        </w:rPr>
        <w:t>a) do 31. prosince 2013, jde-li o agroenvironmentální opatření podle § 2 písm. a) nebo b), nebo</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do 31. března 2014, jde-li o agroenvironmentální opatření podle § 2 písm. c) bodu 2 nebo 3,</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podá žádost o prodloužení období zařazení do agroenvironmentálního opatření (dále jen „žádost o prodloužení“) podle odstavce 2. Žádost o prodloužení nelze podat pro agroenvironmentální opatření podle § 2 písm. c) bodu 1.</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3b (2) Žádost o prodloužení doručí žadatel Fondu na Fondem vydaném formuláři pro příslušný kalendářní rok, a to do 30. listopadu pátého roku příslušného pětiletého období. V případě, že žadatel žádost o prodloužení v uvedeném termínu Fondu nedoručí, platí pro zařazení do agroenvironmentálního opatření období v souladu s § 3 odst. 2.</w:t>
      </w:r>
    </w:p>
    <w:p>
      <w:pPr>
        <w:pStyle w:val="Normal1"/>
        <w:jc w:val="both"/>
        <w:rPr>
          <w:sz w:val="20"/>
          <w:shd w:fill="FFEBEB" w:val="clear"/>
        </w:rPr>
      </w:pPr>
      <w:r>
        <w:rPr>
          <w:sz w:val="20"/>
          <w:shd w:fill="FFEBEB" w:val="clear"/>
        </w:rPr>
      </w:r>
    </w:p>
    <w:p>
      <w:pPr>
        <w:pStyle w:val="Normal1"/>
        <w:ind w:firstLine="600"/>
        <w:jc w:val="both"/>
        <w:rPr/>
      </w:pPr>
      <w:r>
        <w:rPr>
          <w:sz w:val="20"/>
          <w:shd w:fill="FFEBEB" w:val="clear"/>
        </w:rPr>
        <w:t>§3b (3) Fond žadatele na základě žádosti podle odstavce 2 zařadí do prodlouženého období podle odstavce 1.</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r>
    </w:p>
    <w:p>
      <w:pPr>
        <w:pStyle w:val="Normal1"/>
        <w:jc w:val="center"/>
        <w:rPr>
          <w:sz w:val="20"/>
          <w:shd w:fill="FFEBEB" w:val="clear"/>
        </w:rPr>
      </w:pPr>
      <w:r>
        <w:rPr>
          <w:sz w:val="20"/>
          <w:shd w:fill="FFEBEB" w:val="clear"/>
        </w:rPr>
        <w:t>§ 3c</w:t>
      </w:r>
    </w:p>
    <w:p>
      <w:pPr>
        <w:pStyle w:val="Normal1"/>
        <w:jc w:val="center"/>
        <w:rPr>
          <w:sz w:val="20"/>
          <w:shd w:fill="FFEBEB" w:val="clear"/>
        </w:rPr>
      </w:pPr>
      <w:r>
        <w:rPr>
          <w:shd w:fill="FFEBEB" w:val="clear"/>
        </w:rPr>
        <w:t>P</w:t>
      </w:r>
      <w:bookmarkStart w:id="9" w:name="o10"/>
      <w:bookmarkEnd w:id="9"/>
      <w:r>
        <w:rPr>
          <w:shd w:fill="FFEBEB" w:val="clear"/>
        </w:rPr>
        <w:t>řevod zařazení z titulu louky do titulu pastviny</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3c (1) Hodlá-li žadatel změnit zařazení v podopatření ošetřování travních porostů z titulu louky podle § 2 písm. b) bodu 1 do titulu pastviny podle § 2 písm. b) bodu 7, lze tak učinit</w:t>
      </w:r>
    </w:p>
    <w:p>
      <w:pPr>
        <w:pStyle w:val="Normal1"/>
        <w:jc w:val="both"/>
        <w:rPr>
          <w:sz w:val="20"/>
          <w:shd w:fill="FFEBEB" w:val="clear"/>
        </w:rPr>
      </w:pPr>
      <w:r>
        <w:rPr>
          <w:sz w:val="20"/>
          <w:shd w:fill="FFEBEB" w:val="clear"/>
        </w:rPr>
      </w:r>
    </w:p>
    <w:p>
      <w:pPr>
        <w:pStyle w:val="Normal1"/>
        <w:ind w:left="550" w:hanging="250"/>
        <w:jc w:val="both"/>
        <w:rPr/>
      </w:pPr>
      <w:r>
        <w:rPr>
          <w:sz w:val="20"/>
          <w:shd w:fill="FFEBEB" w:val="clear"/>
        </w:rPr>
        <w:t>a) pouze na půdním bloku, popřípadě jeho dílu, který je v pátém roce závazku zařazen do titulu louky podle § 2 písm. b) bodu 1 a zároveň se nachází více než 50 % výměry mimo zvláště chráněné území</w:t>
      </w:r>
      <w:hyperlink w:anchor="#odkaz=;typ=tx;id=;pos=;text=;anch=pa5,1-0;pom=;">
        <w:r>
          <w:rPr>
            <w:rStyle w:val="InternetLink"/>
            <w:sz w:val="20"/>
            <w:shd w:fill="FFEBEB" w:val="clear"/>
          </w:rPr>
          <w:t>[5]</w:t>
        </w:r>
      </w:hyperlink>
      <w:r>
        <w:rPr>
          <w:sz w:val="20"/>
          <w:shd w:fill="FFEBEB" w:val="clear"/>
        </w:rPr>
        <w:t>, mimo území ochranných pásem národních parků</w:t>
      </w:r>
      <w:hyperlink w:anchor="#odkaz=;typ=tx;id=;pos=;text=;anch=pa5,1-0;pom=;">
        <w:r>
          <w:rPr>
            <w:rStyle w:val="InternetLink"/>
            <w:sz w:val="20"/>
            <w:shd w:fill="FFEBEB" w:val="clear"/>
          </w:rPr>
          <w:t>[5]</w:t>
        </w:r>
      </w:hyperlink>
      <w:r>
        <w:rPr>
          <w:sz w:val="20"/>
          <w:shd w:fill="FFEBEB" w:val="clear"/>
        </w:rPr>
        <w:t xml:space="preserve"> nebo mimo území ptačí oblasti</w:t>
      </w:r>
      <w:hyperlink w:anchor="#odkaz=;typ=tx;id=;pos=;text=;anch=pa5,1-0;pom=;">
        <w:r>
          <w:rPr>
            <w:rStyle w:val="InternetLink"/>
            <w:sz w:val="20"/>
            <w:shd w:fill="FFEBEB" w:val="clear"/>
          </w:rPr>
          <w:t>[5]</w:t>
        </w:r>
      </w:hyperlink>
      <w:r>
        <w:rPr>
          <w:sz w:val="20"/>
          <w:shd w:fill="FFEBEB" w:val="clear"/>
        </w:rPr>
        <w:t>,</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pouze žádostí o změnu zařazení podávanou v roce bezprostředně následujícím po roce, kdy žadatel podal žádost o prodloužení podle § 3b odst. 2.</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3c (2) Na žádost o změnu zařazení uvedenou v odstavci 1 písm. b) se použijí podmínky pro podání žádosti o změnu zařazení uvedené v § 5 odst. 9 obdobně.</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3c (3) Fond na základě žádosti o změnu zařazení uvedené v odstavci 1 písm. b) rozhodne o zařazení žadatele v prodlouženém období závazku do titulu pastviny podle § 2 písm. b) bodu 7.</w:t>
      </w:r>
    </w:p>
    <w:p>
      <w:pPr>
        <w:pStyle w:val="Normal1"/>
        <w:jc w:val="both"/>
        <w:rPr>
          <w:sz w:val="20"/>
          <w:shd w:fill="FFEBEB" w:val="clear"/>
        </w:rPr>
      </w:pPr>
      <w:r>
        <w:rPr>
          <w:sz w:val="20"/>
          <w:shd w:fill="FFEBEB"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4</w:t>
      </w:r>
    </w:p>
    <w:p>
      <w:pPr>
        <w:pStyle w:val="Normal1"/>
        <w:jc w:val="center"/>
        <w:rPr>
          <w:sz w:val="20"/>
          <w:shd w:fill="FFFFFF" w:val="clear"/>
        </w:rPr>
      </w:pPr>
      <w:r>
        <w:rPr>
          <w:shd w:fill="FFFFFF" w:val="clear"/>
        </w:rPr>
        <w:t>P</w:t>
      </w:r>
      <w:bookmarkStart w:id="10" w:name="o11"/>
      <w:bookmarkEnd w:id="10"/>
      <w:r>
        <w:rPr>
          <w:shd w:fill="FFFFFF" w:val="clear"/>
        </w:rPr>
        <w:t>oskytnutí dotace v rámci agroenvironmentálního opatřen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4 (1) Žádost o poskytnutí dotace v rámci příslušného agroenvironmentálního opatření (dále jen "žádost o poskytnutí dotace”) doručí žadatel Fondu na Fondem vydaném formuláři pro příslušný kalendářní rok v rámci jednotné žádosti</w:t>
      </w:r>
      <w:hyperlink w:anchor="#odkaz=;typ=tx;id=;pos=;text=;anch=pa6,1-0;pom=;">
        <w:r>
          <w:rPr>
            <w:rStyle w:val="InternetLink"/>
            <w:sz w:val="20"/>
            <w:shd w:fill="FFFFFF" w:val="clear"/>
          </w:rPr>
          <w:t>[6]</w:t>
        </w:r>
      </w:hyperlink>
      <w:r>
        <w:rPr>
          <w:sz w:val="20"/>
          <w:shd w:fill="FFFFFF" w:val="clear"/>
        </w:rPr>
        <w:t xml:space="preserve"> každoročně, a to do 15. května kalendářního roku, za který má být dotace poskytnut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 (2) Dotace se poskytne v plné výši (§ 13), jestliž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žadatel je zařazen do příslušného agroenvironmentálního opatř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žádost o poskytnutí dotace byla podána včas, bezvadně a obsahuje náležitosti stanovené v §3 odst. 2 zákona,</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c) žadatel se zaváže hospodařit a hospodaří v souladu s podmínkami dobrého zemědělského a environmentálního stavu uvedenými v příloze č. 2 k tomuto nařízení a v souladu s podmínkami minimálních požadavků pro použití hnojiv a přípravků na ochranu rostlin</w:t>
      </w:r>
      <w:hyperlink w:anchor="#odkaz=;typ=tx;id=;pos=;text=;anch=pa6a,1-0;pom=;">
        <w:r>
          <w:rPr>
            <w:rStyle w:val="InternetLink"/>
            <w:sz w:val="20"/>
            <w:shd w:fill="FFFFFF" w:val="clear"/>
          </w:rPr>
          <w:t>[6a]</w:t>
        </w:r>
      </w:hyperlink>
      <w:r>
        <w:rPr>
          <w:sz w:val="20"/>
          <w:shd w:fill="FFFFFF" w:val="clear"/>
        </w:rPr>
        <w:t xml:space="preserve"> uvedenými v příloze č. 3 k tomuto nařízení na půdních blocích, popřípadě jejich dílech evidovaných v evidenci půdy na žadatele a plnit další podmínky stanovené tímto nařízením,</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d) v případě použití hnojiv</w:t>
      </w:r>
      <w:hyperlink w:anchor="#odkaz=;typ=tx;id=;pos=;text=;anch=pa7,1-0;pom=;">
        <w:r>
          <w:rPr>
            <w:rStyle w:val="InternetLink"/>
            <w:sz w:val="20"/>
            <w:shd w:fill="FFFFFF" w:val="clear"/>
          </w:rPr>
          <w:t>[7]</w:t>
        </w:r>
      </w:hyperlink>
      <w:r>
        <w:rPr>
          <w:sz w:val="20"/>
          <w:shd w:fill="FFFFFF" w:val="clear"/>
        </w:rPr>
        <w:t xml:space="preserve"> a statkových hnojiv</w:t>
      </w:r>
      <w:hyperlink w:anchor="#odkaz=;typ=tx;id=;pos=;text=;anch=pa8,1-0;pom=;">
        <w:r>
          <w:rPr>
            <w:rStyle w:val="InternetLink"/>
            <w:sz w:val="20"/>
            <w:shd w:fill="FFFFFF" w:val="clear"/>
          </w:rPr>
          <w:t>[8]</w:t>
        </w:r>
      </w:hyperlink>
      <w:r>
        <w:rPr>
          <w:sz w:val="20"/>
          <w:shd w:fill="FFFFFF" w:val="clear"/>
        </w:rPr>
        <w:t xml:space="preserve"> žadatel vede evidenci hnojení v souladu se zvláštním právním předpisem</w:t>
      </w:r>
      <w:hyperlink w:anchor="#odkaz=;typ=tx;id=;pos=;text=;anch=pa9,1-0;pom=;">
        <w:r>
          <w:rPr>
            <w:rStyle w:val="InternetLink"/>
            <w:sz w:val="20"/>
            <w:shd w:fill="FFFFFF" w:val="clear"/>
          </w:rPr>
          <w:t>[9]</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EBEB" w:val="clear"/>
        </w:rPr>
        <w:t>e) v případě použití přípravků na ochranu rostlin žadatel vede záznamy (evidenci) o používání těchto přípravků v souladu s příslušným předpisem Evropské unie</w:t>
      </w:r>
      <w:hyperlink w:anchor="#odkaz=;typ=tx;id=;pos=;text=;anch=pa10,1-0;pom=;">
        <w:r>
          <w:rPr>
            <w:rStyle w:val="InternetLink"/>
            <w:sz w:val="20"/>
            <w:shd w:fill="FFEBEB" w:val="clear"/>
          </w:rPr>
          <w:t>[10]</w:t>
        </w:r>
      </w:hyperlink>
      <w:r>
        <w:rPr>
          <w:sz w:val="20"/>
          <w:shd w:fill="FFEBEB"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žadatel zajistí, aby půdní bloky, popřípadě jejich díly s kulturou travní porost byly nejméně jedenkrát ročně spaseny nebo nejméně dvakrát ročně posečeny, a to za následujících podmínek:</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první seč spolu s odklizením biomasy bude provedena nejpozději do 31. července kalendářního roku, pokud podmínky na dané ploše uplatňovaného agroenvironmentálního opatření podle tohoto nařízení nebo podle nařízení vlády č. 242/2004 Sb., o podmínkách provádění opatření na podporu rozvoje mimoprodukčních funkcí zemědělství spočívajících v ochraně složek životního prostředí (o provádění agroenvironmentálních opatření), ve znění pozdějších předpisů, (dále jen "nařízení vlády č. 242/2004 Sb.”) nestanoví jinak,</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druhá seč spolu s odklizením biomasy bude provedena nejpozději do 31. října kalendářního roku, pokud podmínky na dané ploše uplatňovaného agroenvironmentálního opatření podle tohoto nařízení nebo podle nařízení vlády č. 242/2004 Sb. nestanoví jinak,</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3. odložení nebo vynechání jedné ze sečí podle bodu 1 nebo 2 je možné z důvodu zachování přírodních stanovišť nebo s ohledem na ochranu vzácně žijících organismů; souhlasné vyjádření příslušného orgánu ochrany přírody</w:t>
      </w:r>
      <w:hyperlink w:anchor="#odkaz=;typ=tx;id=;pos=;text=;anch=pa5,1-0;pom=;">
        <w:r>
          <w:rPr>
            <w:rStyle w:val="InternetLink"/>
            <w:sz w:val="20"/>
            <w:shd w:fill="FFFFFF" w:val="clear"/>
          </w:rPr>
          <w:t>[5]</w:t>
        </w:r>
      </w:hyperlink>
      <w:r>
        <w:rPr>
          <w:sz w:val="20"/>
          <w:shd w:fill="FFFFFF" w:val="clear"/>
        </w:rPr>
        <w:t xml:space="preserve"> k důvodům odložení nebo vynechání jedné ze sečí musí žadatel doručit Fondu nejpozději v den, kdy měla být seč podle bodu 1 nebo 2 provedena,</w:t>
      </w:r>
    </w:p>
    <w:p>
      <w:pPr>
        <w:pStyle w:val="Normal1"/>
        <w:ind w:left="550" w:hanging="250"/>
        <w:jc w:val="both"/>
        <w:rPr>
          <w:rFonts w:cs="Arial"/>
          <w:sz w:val="20"/>
          <w:shd w:fill="FFFFFF" w:val="clear"/>
        </w:rPr>
      </w:pPr>
      <w:r>
        <w:rPr>
          <w:rFonts w:cs="Arial"/>
          <w:sz w:val="20"/>
          <w:shd w:fill="FFFFFF" w:val="clear"/>
        </w:rPr>
        <w:t xml:space="preserve"> </w:t>
      </w:r>
    </w:p>
    <w:p>
      <w:pPr>
        <w:pStyle w:val="Normal1"/>
        <w:ind w:left="550" w:hanging="250"/>
        <w:jc w:val="both"/>
        <w:rPr>
          <w:sz w:val="20"/>
          <w:shd w:fill="FFFFFF" w:val="clear"/>
        </w:rPr>
      </w:pPr>
      <w:r>
        <w:rPr>
          <w:sz w:val="20"/>
          <w:shd w:fill="FFFFFF" w:val="clear"/>
        </w:rPr>
        <w:t>g) Fond nezjistil u žadatele porušení podmínek agroenvironmentálního opatření vedoucí ke snížení, neposkytnutí nebo vrácení dotace v příslušném roce; při posuzování užívané výměry a kultury zemědělské půdy podle evidence půdy je rozhodné období ode dne podání žádosti o poskytnutí dotace do 31. prosince příslušného kalendářního roku, a jde-li o agroenvironmentální opatření podle §2 písm. c) bodu 2 nebo 3, období ode dne podání žádosti o poskytnutí dotace do 31. března následujícího kalendářního rok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4 (3) Je-li žádost o poskytnutí dotace doručena po lhůtě uvedené v odstavci 1, dotace se za podmínek stanovených předpisem Evropských společenství</w:t>
      </w:r>
      <w:hyperlink w:anchor="#odkaz=;typ=tx;id=;pos=;text=;anch=pa11,1-0;pom=;">
        <w:r>
          <w:rPr>
            <w:rStyle w:val="InternetLink"/>
            <w:sz w:val="20"/>
            <w:shd w:fill="FFFFFF" w:val="clear"/>
          </w:rPr>
          <w:t>[11]</w:t>
        </w:r>
      </w:hyperlink>
      <w:r>
        <w:rPr>
          <w:sz w:val="20"/>
          <w:shd w:fill="FFFFFF" w:val="clear"/>
        </w:rPr>
        <w:t xml:space="preserve"> sníží, popřípadě bude žádost o poskytnutí dotace zamítnut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 (4) Požádá-li žadatel o vyřazení z příslušného agroenvironmentálního opatření, Fond žadatele vyřadí, případná povinnost vrátit poskytnutou dotaci tím není dotčena.</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4 (5) Provádí-li žadatel rozorání v souladu s § 3i písm. b) zákona (dále jen „obnova“) na půdním bloku, popřípadě jeho dílu, s kulturou travní porost, zajistí, aby nejpozději do 31. srpna kalendářního roku byl na příslušném půdním bloku, popřípadě jeho dílu, souvislý travní porost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byla provedena první seč spolu s odklizením biomasy,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byla sklizena plodina určená k ochraně vzcházejícího travního porostu, byla-li vyset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 (6) Stanoví-li se tímto nařízením termín provedení první seče před 31. srpnem kalendářního roku, považuje se v případě obnovy podle odstavce 5 provedení první seče s odklizením biomasy nebo sklizeň plodiny určené k ochraně vzcházejícího travního porostu do 31. srpna kalendářního roku za splnění této podmínk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4 (7) U ploch, které jsou v evidenci půdy označené jako nevhodné pro agroenvironmentální opatření, popřípadě u ploch, u kterých není vhodný žádný z titulů navrhovaných v rámci podopatření ošetřování travních porostů z hlediska ochrany krajiny a přírody a žadatel doloží tuto skutečnost v žádosti o zařazení souhlasným vyjádřením příslušného orgánu ochrany přírody</w:t>
      </w:r>
      <w:hyperlink w:anchor="#odkaz=;typ=tx;id=;pos=;text=;anch=pa5,1-0;pom=;">
        <w:r>
          <w:rPr>
            <w:rStyle w:val="InternetLink"/>
            <w:sz w:val="20"/>
            <w:shd w:fill="FFFFFF" w:val="clear"/>
          </w:rPr>
          <w:t>[5]</w:t>
        </w:r>
      </w:hyperlink>
      <w:r>
        <w:rPr>
          <w:sz w:val="20"/>
          <w:shd w:fill="FFFFFF" w:val="clear"/>
        </w:rPr>
        <w:t>, se odstavec 2 písm. f) a bod 9 přílohy č. 2 k tomuto nařízení nepoužij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5</w:t>
      </w:r>
    </w:p>
    <w:p>
      <w:pPr>
        <w:pStyle w:val="Normal1"/>
        <w:jc w:val="center"/>
        <w:rPr>
          <w:sz w:val="20"/>
          <w:shd w:fill="FFFFFF" w:val="clear"/>
        </w:rPr>
      </w:pPr>
      <w:r>
        <w:rPr>
          <w:shd w:fill="FFFFFF" w:val="clear"/>
        </w:rPr>
        <w:t>Z</w:t>
      </w:r>
      <w:bookmarkStart w:id="11" w:name="o12"/>
      <w:bookmarkEnd w:id="11"/>
      <w:r>
        <w:rPr>
          <w:shd w:fill="FFFFFF" w:val="clear"/>
        </w:rPr>
        <w:t>měna výměr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5 (1) Nestanoví-li toto nařízení jinak (§ 6 odst. 5), žadatel může v průběhu příslušného pětiletého období v rámci žádosti o změnu zařazení podané Fondu požádat o zvýšení výměry zemědělské půdy zařazené do agroenvironmentálního opatření podle §2 písm. a) bodu 1 nebo 2, písm. b) nebo c) bodu 3, nejvýše však o 25 % celkové výměry u každého agroenvironmentálního opatření, která byla zařazena do příslušného agroenvironmentálního opatření rozhodnutím podle §3 odst. 4. Tento limit se v rámci §8 odst. 1 písm. a) bodů 1, 2, popřípadě 3 posuzuje samostatně. Žádost o změnu zařazení doručí žadatel Fondu na Fondem vydaném formuláři společně s žádostí o poskytnutí dotace, nejpozději však do 15. května příslušného kalendářního roku. </w:t>
      </w:r>
      <w:r>
        <w:rPr>
          <w:sz w:val="20"/>
          <w:shd w:fill="FFEBEB" w:val="clear"/>
        </w:rPr>
        <w:t>Za zvýšení výměry se pro účely tohoto nařízení nepovažuje provedení změny v evidenci půdy podle § 3h nebo 3p zákona, jestliže touto změnou došlo ke zvýšení výměry jednotlivého půdního bloku, popřípadě jeho dílu, který je v agroenvironmentálním opatření zařaze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 (2) Zvýšit výměru již zařazenou do příslušného agroenvironmentálního opatření podle odstavce 1 nelze v pátém roce příslušného pětiletého obdob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 (3) Má-li žadatel v průběhu příslušného pětiletého období zájem o zařazení dodatečné výměry do příslušného agroenvironmentálního opatření uvedeného v odstavci 1, a to v rozsahu překračujícím limit podle odstavce 1, nebo má-li zájem o zvýšení výměry již zařazené do příslušného agroenvironmentálního opatření v pátém roce příslušného pětiletého období, podá novou žádost o zařazení podle §3, v níž uvede výměru původně zařazenou do tohoto opatření a dodatečnou výměru, kterou požaduje společně s původně zařazenou výměrou zařadit do tohoto opatření na nové pětileté období. Splní-li žadatel podmínky pro zařazení do příslušného agroenvironmentálního opatření, plnění podmínek tohoto opatření se posuzuje u výměry zařazené do nového pětiletého období i ve vztahu k nedokončenému původnímu pětiletému období, přičemž nedokončení původního pětiletého období se v tomto případě za porušení podmínek tohoto nařízení nepovažuje. Podá-li žadatel podle tohoto odstavce žádost o zařazení do agroenvironmentálního opatření podle §2 písm. b), trvá nadále ohledně jednotlivých půdních bloků, popřípadě jejich dílů závazek plnit podmínky, za kterých byl do tohoto opatření zařazen podle §3 odst. 4.</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 (4) Má-li žadatel v průběhu příslušného pětiletého období zájem o zařazení dodatečné výměry k výměře, na kterou je již poskytována dotace na agroenvironmentální opatření podle §2 písm. c) bodu 1, podá na tuto výměru novou žádost o zařazení pro nové pětileté období. Plnění podmínek příslušného agroenvironmentálního opatření se posuzuje u dodatečné výměry zařazené do nového pětiletého období samostatně.</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 (5) Jestliže žadatel prokáže, že v průběhu příslušného pětiletého období došlo ke snížení výměry zemědělské půdy zařazené do příslušného agroenvironmentálního opatření na základě</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restituce</w:t>
      </w:r>
      <w:hyperlink w:anchor="#odkaz=;typ=tx;id=;pos=;text=;anch=pa12,1-0;pom=;">
        <w:r>
          <w:rPr>
            <w:rStyle w:val="InternetLink"/>
            <w:sz w:val="20"/>
            <w:shd w:fill="FFFFFF" w:val="clear"/>
          </w:rPr>
          <w:t>[12]</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provedení pozemkové úpravy</w:t>
      </w:r>
      <w:hyperlink w:anchor="#odkaz=;typ=tx;id=;pos=;text=;anch=pa13,1-0;pom=;">
        <w:r>
          <w:rPr>
            <w:rStyle w:val="InternetLink"/>
            <w:sz w:val="20"/>
            <w:shd w:fill="FFFFFF" w:val="clear"/>
          </w:rPr>
          <w:t>[13]</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c) zásahu vyšší moci</w:t>
      </w:r>
      <w:hyperlink w:anchor="#odkaz=;typ=tx;id=;pos=;text=;anch=pa14,1-0;pom=;">
        <w:r>
          <w:rPr>
            <w:rStyle w:val="InternetLink"/>
            <w:sz w:val="20"/>
            <w:shd w:fill="FFFFFF" w:val="clear"/>
          </w:rPr>
          <w:t>[14]</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provedení změny v evidenci půdy podle §3h nebo § 3p zákona, jestliže touto změnou nedošlo ke snížení výměry jednotlivého půdního bloku, popřípadě jeho dílu o více než 5 % původní výměry tohoto bloku, popřípadě jeho dílu,</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e) prvního zalesnění zemědělské půdy na půdním bloku, popřípadě jeho dílu</w:t>
      </w:r>
      <w:hyperlink w:anchor="#odkaz=;typ=tx;id=;pos=;text=;anch=pa15,1-0;pom=;">
        <w:r>
          <w:rPr>
            <w:rStyle w:val="InternetLink"/>
            <w:sz w:val="20"/>
            <w:shd w:fill="FFFFFF" w:val="clear"/>
          </w:rPr>
          <w:t>[15]</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zřízení stavby ve veřejném zájmu</w:t>
      </w:r>
      <w:hyperlink w:anchor="#odkaz=;typ=tx;id=;pos=;text=;anch=pa16,1-0;pom=;">
        <w:r>
          <w:rPr>
            <w:rStyle w:val="InternetLink"/>
            <w:sz w:val="20"/>
            <w:shd w:fill="FFFFFF" w:val="clear"/>
          </w:rPr>
          <w:t>[16]</w:t>
        </w:r>
      </w:hyperlink>
      <w:r>
        <w:rPr>
          <w:sz w:val="20"/>
          <w:shd w:fill="FFEBEB" w:val="clear"/>
        </w:rPr>
        <w:t>,</w:t>
      </w:r>
    </w:p>
    <w:p>
      <w:pPr>
        <w:pStyle w:val="Normal1"/>
        <w:jc w:val="both"/>
        <w:rPr>
          <w:sz w:val="20"/>
          <w:shd w:fill="FFFFFF" w:val="clear"/>
        </w:rPr>
      </w:pPr>
      <w:r>
        <w:rPr>
          <w:sz w:val="20"/>
          <w:shd w:fill="FFFFFF" w:val="clear"/>
        </w:rPr>
      </w:r>
    </w:p>
    <w:p>
      <w:pPr>
        <w:pStyle w:val="Normal1"/>
        <w:ind w:left="550" w:hanging="250"/>
        <w:jc w:val="both"/>
        <w:rPr>
          <w:sz w:val="20"/>
          <w:shd w:fill="FFEBEB" w:val="clear"/>
        </w:rPr>
      </w:pPr>
      <w:r>
        <w:rPr>
          <w:sz w:val="20"/>
          <w:shd w:fill="FFEBEB" w:val="clear"/>
        </w:rPr>
        <w:t>g) pozbytí užívání pozemku v evidenci půdy, nejvýše však do 15 % celkové výměry zemědělské půdy zařazené do tohoto opatření v rozhodnutí podle § 3 odst. 4 v případě zařazení žadatele do roku 2011 včetně, nebo 10 % celkové výměry zemědělské půdy zařazené do tohoto opatření v rozhodnutí podle § 3 odst. 4 v případě zařazení žadatele počínaje rokem 2012 včetně, nestanoví-li toto nařízení jinak (§ 6 odst. 5); ke snížení výměry podle písmen a) až f) a h) se nepřihlíží, nebo</w:t>
      </w:r>
    </w:p>
    <w:p>
      <w:pPr>
        <w:pStyle w:val="Normal1"/>
        <w:ind w:left="550" w:hanging="250"/>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h) ukončení agroenvironmentálního opatření v prodlouženém období zařazení podle § 3b odst. 1, nejvýše však do 6 % celkové výměry zemědělské půdy zařazené do tohoto opatření v rozhodnutí podle § 3 odst. 4, jedná-li se o prodloužení závazku o 2 roky, nebo nejvýše do 3 % celkové výměry zemědělské půdy zařazené do tohoto opatření v rozhodnutí podle § 3 odst. 4, jedná-li se o prodloužení závazku o 1 rok, nestanoví-li toto nařízení jinak (§ 6 odst. 5); ke snížení výměry podle písmen a) až g) se nepřihlíž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výše dotace se upraví podle odstavce 6 a tato skutečnost nebude důvodem pro snížení, neposkytnutí nebo vrácení dotace podle odstavce 7.</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 (6) Jestliže v průběhu příslušného pětiletého období dojde u žadatele ke snížení výměry zemědělské půdy podle odstavce 5, dotace se poskytne na příslušnou výměru zemědělské půdy, která je předmětem změny, v poměrné výši odpovídající délce období, po kterou ji žadatel měl evidovanou v evidenci půdy, nebo období, které končí dnem, kdy nastala skutečnost podle odstavce 5 písm. c); poměrná výše dotace se neposkytne na výměru zemědělské půdy, která je předmětem změny, jestliže žadatel tuto výměru neměl evidovanou ke dni podání žádosti o poskytnutí dotace v evidenci půd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 (7) Jestliže v průběhu příslušného pětiletého období dojde u žadatele ke snížení výměry zemědělské půdy, dotace se poskytne snížená o poměrnou část odpovídající snížení výměry zemědělské půdy, nejde-li o snížení podle odstavce 5, a zároveň Fond rozhodne o vrácení poměrné části dotace, která byla poskytnuta od počátku příslušného pětiletého období na výměru, o kterou byla původní výměra snížena, a o případném vyřazení této výměry z příslušného agroenvironmentálního opatření od počátku příslušného pětiletého obdob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 (8) Žadatel podá Fondu žádost o snížení zařazené výměry zemědělské půdy, jestliže ke snížení výměry zemědělské půdy zařazené do příslušného agroenvironmentálního opatření došlo v důsledku skutečností uvedených v odstavci 5 nebo 7</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v období ode dne podání žádosti o poskytnutí dotace do 31. prosince příslušného kalendářního roku, nejpozději do 31. ledna následujícího kalendářního roku u opatření podle § 2 písm. a), b) nebo c) bodu 1,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v období ode dne podání žádosti o poskytnutí dotace do 31. března následujícího kalendářního roku, nejpozději do 30. dubna tohoto následujícího kalendářního roku u opatření podle § 2 písm. c) bodu 2 nebo 3.</w:t>
      </w:r>
    </w:p>
    <w:p>
      <w:pPr>
        <w:pStyle w:val="Normal1"/>
        <w:jc w:val="both"/>
        <w:rPr>
          <w:sz w:val="20"/>
          <w:shd w:fill="FFFFFF" w:val="clear"/>
        </w:rPr>
      </w:pPr>
      <w:r>
        <w:rPr>
          <w:sz w:val="20"/>
          <w:shd w:fill="FFFFFF" w:val="clear"/>
        </w:rPr>
      </w:r>
    </w:p>
    <w:p>
      <w:pPr>
        <w:pStyle w:val="Normal1"/>
        <w:jc w:val="both"/>
        <w:rPr/>
      </w:pPr>
      <w:r>
        <w:rPr>
          <w:sz w:val="20"/>
          <w:shd w:fill="FFFFFF" w:val="clear"/>
        </w:rPr>
        <w:t>Žádost podanou po tomto datu, nejde-li o žádost podle odstavce 9, Fond zamítne. Jestliže žadatel podá žádost o snížení zařazené výměry zemědělské půdy v důsledku skutečností uvedených v odstavci 5, s touto žádostí již nepodává žádost o změnu žádosti o poskytnutí dotace na příslušný kalendářní rok. Lhůty uvedené v tomto odstavci se nevztahují na oznámení zásahu vyšší moci</w:t>
      </w:r>
      <w:hyperlink w:anchor="#odkaz=;typ=tx;id=;pos=;text=;anch=pa14,1-0;pom=;">
        <w:r>
          <w:rPr>
            <w:rStyle w:val="InternetLink"/>
            <w:sz w:val="20"/>
            <w:shd w:fill="FFFFFF" w:val="clear"/>
          </w:rPr>
          <w:t>[14]</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rPr>
        <w:t>§5 (9) Žadatel podá Fondu současně s žádostí o poskytnutí dotace na příslušný kalendářní rok žádost o změnu zařazení, v níž uvede požadované zvýšení zařazené výměry zemědělské půdy podle odstavce 1 a snížení zařazené výměry zemědělské půdy v důsledku skutečností uvedených v odstavci 5 nebo 7, s výjimkou snížení oznámeného ve lhůtě podle odstavce 8.</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 (10) Fond na základě žádosti o změnu zařazení podané podle odstavců 1, 8 nebo 9 rozhodne o zařazení do agroenvironmentálního opatření s přihlédnutím ke změně výměry zemědělské půdy. Podá-li žadatel žádost o změnu výměry, ve které snižuje výměru zemědělské půdy zařazené do příslušného agroenvironmentálního opatření podle odstavců 5, 6 nebo 7 o veškerou zařazenou výměru, rozhodne Fond o vyřazení žadatele z příslušného agroenvironmentálního opatření; případná povinnost vrátit dotaci nebo její část tím není dotčena.</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6</w:t>
      </w:r>
    </w:p>
    <w:p>
      <w:pPr>
        <w:pStyle w:val="Normal1"/>
        <w:jc w:val="center"/>
        <w:rPr>
          <w:shd w:fill="FFFFFF" w:val="clear"/>
        </w:rPr>
      </w:pPr>
      <w:r>
        <w:rPr>
          <w:shd w:fill="FFFFFF" w:val="clear"/>
        </w:rPr>
        <w:t>P</w:t>
      </w:r>
      <w:bookmarkStart w:id="12" w:name="o13"/>
      <w:bookmarkEnd w:id="12"/>
      <w:r>
        <w:rPr>
          <w:shd w:fill="FFFFFF" w:val="clear"/>
        </w:rPr>
        <w:t>řevod a přechod zařazení</w:t>
      </w:r>
    </w:p>
    <w:p>
      <w:pPr>
        <w:pStyle w:val="Normal1"/>
        <w:jc w:val="center"/>
        <w:rPr>
          <w:sz w:val="20"/>
          <w:shd w:fill="FFFFFF" w:val="clear"/>
        </w:rPr>
      </w:pPr>
      <w:r>
        <w:rPr>
          <w:shd w:fill="FFFFFF" w:val="clear"/>
        </w:rPr>
        <w:t>d</w:t>
      </w:r>
      <w:bookmarkStart w:id="13" w:name="o14"/>
      <w:bookmarkEnd w:id="13"/>
      <w:r>
        <w:rPr>
          <w:shd w:fill="FFFFFF" w:val="clear"/>
        </w:rPr>
        <w:t>o agroenvironmentálního opatřen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6 (1) Jestliže dojde k nesplnění podmínek příslušného agroenvironmentálního opatření v důsledku ukončení zemědělské činnosti fyzické osoby nebo zániku právnické osoby bez likvidace</w:t>
      </w:r>
      <w:hyperlink w:anchor="#odkaz=;typ=tx;id=;pos=;text=;anch=pa17,1-0;pom=;">
        <w:r>
          <w:rPr>
            <w:rStyle w:val="InternetLink"/>
            <w:sz w:val="20"/>
            <w:shd w:fill="FFFFFF" w:val="clear"/>
          </w:rPr>
          <w:t>[17]</w:t>
        </w:r>
      </w:hyperlink>
      <w:r>
        <w:rPr>
          <w:sz w:val="20"/>
          <w:shd w:fill="FFFFFF" w:val="clear"/>
        </w:rPr>
        <w:t>, která je žadatelem, snížení, neposkytnutí nebo vrácení dotace se neprovede, jestliže se právní nástupce této osoby nebo nový uživatel zemědělské půdy dříve obhospodařované žadatelem (dále jen "nabyvatel”) písemně zaváže v plném rozsahu pokračovat v plnění podmínek příslušného agroenvironmentálního opatření.</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6 (2) Jestliže v průběhu příslušného pětiletého období dojde u žadatele ke snížení výměry zemědělské půdy, na kterou je v rámci příslušného agroenvironmentálního opatření poskytována dotace, v důsledku převodu, nájmu nebo prodeje části anebo celého podniku</w:t>
      </w:r>
      <w:hyperlink w:anchor="#odkaz=;typ=tx;id=;pos=;text=;anch=pa18,1-0;pom=;">
        <w:r>
          <w:rPr>
            <w:rStyle w:val="InternetLink"/>
            <w:sz w:val="20"/>
            <w:shd w:fill="FFFFFF" w:val="clear"/>
          </w:rPr>
          <w:t>[18]</w:t>
        </w:r>
      </w:hyperlink>
      <w:r>
        <w:rPr>
          <w:sz w:val="20"/>
          <w:shd w:fill="FFFFFF" w:val="clear"/>
        </w:rPr>
        <w:t>, snížení, neposkytnutí nebo vrácení dotace se neprovede, zaváže-li se písemně nabyvatel nebo nájemce části anebo celého podniku žadatele pokračovat v plnění podmínek příslušného agroenvironmentálního opatření na nabyté části tohoto podniku ve stejném rozsahu a zaváže-li se písemně žadatel, že jako převodce v případě převodu části tohoto podniku bude pokračovat v plnění podmínek příslušného agroenvironmentálního opatření na nepřeváděné části podnik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 (3) Jestliže se nabyvatel nebo nájemce, který je již zařazen do příslušného agroenvironmentálního opatření, písemně zaváže pokračovat v plnění podmínek tohoto agroenvironmentálního opatření na nabyté výměře zemědělské půdy podle odstavce 1 nebo 2, nepodává novou žádost o zařazení (§ 3), ale tuto skutečnost oznámí Fondu na Fondem vydaném formuláři, přičemž</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na výměru nabytou podle odstavce 1 nebo 2 se ustanovení §5 odst. 1 až 4 nevztahuj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je-li zemědělská půda nabytá podle odstavce 1 nebo 2 zařazena do příslušného agroenvironmentálního opatření podle §2 písm. a) nebo b) nebo podle §2 písm. c) bodu 2 nebo 3 po kratší dobu než zemědělská půda, kterou měl nabyvatel nebo nájemce do doby nabytí zemědělské půdy podle odstavce 1 nebo 2 zařazenou do tohoto opatření, a zároveň podíl takto nabyté zemědělské půdy překročí 25 % výměry zemědělské půdy, kterou měl nabyvatel nebo nájemce do doby nabytí zemědělské půdy podle odstavce 1 nebo 2 zařazenou do tohoto opatření, uvede nabyvatel nebo nájemce na Fondem vydaném formuláři souhrnnou výměru zemědělské půdy zařazené do tohoto opatření a Fond stanoví v novém rozhodnutí o zařazení datum zahájení pětiletého období odpovídající kalendářnímu roku, kdy byla nově nabytá zemědělská půda zařazena původnímu žadateli do tohoto opatř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v ostatních případech uvede nabyvatel nebo nájemce na Fondem vydaném formuláři souhrnnou výměru zemědělské půdy zařazené do tohoto opatření a Fond stanoví v novém rozhodnutí o zařazení datum zahájení pětiletého období odpovídající kalendářnímu roku, kdy byl nabyvatel nebo nájemce zařazen do tohoto opatř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 (4) Jestliže se nabyvatel nebo nájemce, který není zařazen do příslušného agroenvironmentálního opatření, písemně zaváže pokračovat v plnění podmínek tohoto agroenvironmentálního opatření na nabyté výměře zemědělské půdy podle odstavce 1 nebo 2, nepodává novou žádost o zařazení (§ 3), ale oznámí Fondu tuto skutečnost na Fondem vydaném formuláři, v němž bude uvedena výměra zařazená do tohoto agroenvironmentálního opatření a Fond stanoví v novém rozhodnutí o zařazení zbývající část období, po které bude nabyvatel nebo nájemce zařazen do tohoto opatř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 (5) Jestliže dojde k převodu nebo přechodu závazků vyplývajících z podmínek zařazení do příslušného agroenvironmentálního opatření v důsledku skutečností uvedených v odstavci 1 nebo 2, stanovuje s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výměra zemědělské půdy, která může být předmětem zvýšení zařazené výměry podle §5 odst. 1 v průběhu zbývající části příslušného pětiletého období jako součet nabyvatelem dosud nevyčerpaného limitu zvýšení zařazené výměry podle §5 odst. 1 a poměrné části převodcem dosud nevyčerpaného limitu zvýšení podle §5 odst. 1 odpovídající poměrné části zařazené výměry převedené na nabyvatele; limit zvýšení výměry pro převodce se odpovídajícím způsobem snižuje,</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výměra zemědělské půdy, která může být předmětem snížení zařazené výměry podle §5 odst. 5 písm. g) v průběhu zbývající části příslušného pětiletého období jako součet nabyvatelem dosud nevyčerpaného limitu snížení zařazené výměry podle §5 odst. 5 písm. g) a poměrné části převodcem dosud nevyčerpaného limitu snížení podle §5 odst. 5 písm. g) odpovídající poměrné části zařazené výměry převedené na nabyvatele; limit snížení výměry pro převodce se odpovídajícím způsobem snižuje</w:t>
      </w:r>
      <w:r>
        <w:rPr>
          <w:sz w:val="20"/>
          <w:shd w:fill="FFEBEB" w:val="clear"/>
        </w:rPr>
        <w:t>,</w:t>
      </w:r>
    </w:p>
    <w:p>
      <w:pPr>
        <w:pStyle w:val="Normal1"/>
        <w:ind w:left="550" w:hanging="250"/>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c) výměra zemědělské půdy, která může být předmětem snížení zařazené výměry podle § 5 odst. 5 písm. h) v průběhu zbývající části příslušného prodlouženého období jako součet nabyvatelem dosud nevyčerpaného limitu snížení zařazené výměry podle § 5 odst. 5 písm. h) a poměrné části převodcem dosud nevyčerpaného limitu snížení podle § 5 odst. 5 písm. h) odpovídající poměrné části zařazené výměry převedené na nabyvatele; limit snížení výměry pro převodce se odpovídajícím způsobem snižuj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 (6) Jestliže se nabyvatel nebo nájemce písemně zavázal v plném rozsahu pokračovat v plnění podmínek příslušného agroenvironmentálního opatření na nabyté výměře zemědělské půdy podle odstavce 1 nebo 2 a došlo-li v průběhu období, na které byl původní žadatel nebo nabyvatel, popřípadě nájemce zařazen do tohoto agroenvironmentálního opatření, ke snížení zařazené výměry zemědělské půdy podle §5 odst. 7 nebo k porušení jiných podmínek příslušného agroenvironmentálního opatření na zemědělské půdě, na kterou byla dotace poskytnuta, rozhodne Fond o vrácení poměrné části dotace nabyvatelem za období, na které byl původní žadatel nebo nabyvatel, popřípadě nájemce zařaze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6 (7) Dojde-li v průběhu příslušného období, kdy je zjištěno jakékoli porušení podmínky žadatelem vedoucí k uplatnění postupu podle §14 až 19, k převodu nebo přechodu zařazení do příslušného agroenvironmentálního opatření v důsledku skutečností uvedených v odstavci 1 nebo 2, postup podle §14 až 19 se uplatní v rámci rozhodnutí o poskytnutí dotace nabyvateli nebo nájemci jen na část podniku (výměry) získanou od původního žadatele. </w:t>
      </w:r>
      <w:r>
        <w:rPr>
          <w:sz w:val="20"/>
          <w:shd w:fill="FFEBEB" w:val="clear"/>
        </w:rPr>
        <w:t>Nedodržení podmínky převodcem nebo nabyvatelem uvedené v § 7 odst. 5 nebo § 9 odst. 6 písm. a) nebo b) v důsledku skutečností uvedených v odstavcích 1 nebo 2 se za porušení vedoucí k postupu podle § 14 až 19 nepovažuje, pokud porušení trvá nejvýše po dobu 15 dnů přede dnem nebo po dni, ve kterém nabyvatel nabyl zemědělskou půdu převodce v evidenci půd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6 (8) Jestliže Fond zjistí porušení podmínky příslušného agroenvironmentálního opatření, které má za následek vrácení již poskytnuté dotace, uplatní se vrácení dotace nejvýše na dotaci poskytnutou v průběhu 4 kalendářních let v případě pětiletých závazků, v průběhu 5 kalendářních let v případě šestiletých prodloužených závazků a v průběhu 6 kalendářních let v případě sedmiletých prodloužených závazků bezprostředně předcházejících roku, ve kterém došlo k porušení podmínky; v případě zjištění porušení podmínky příslušného agroenvironmentálního opatření po uplynutí příslušného pětiletého období se sankce uplatní nejvýše na dotaci poskytnutou za 5 kalendářních let v případě pětiletých závazků, za 6 kalendářních let v případě šestiletých prodloužených závazků a za 7 kalendářních let v případě sedmiletých prodloužených závazk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ÁST DRUHÁ</w:t>
      </w:r>
    </w:p>
    <w:p>
      <w:pPr>
        <w:pStyle w:val="Normal1"/>
        <w:jc w:val="both"/>
        <w:rPr>
          <w:sz w:val="20"/>
          <w:shd w:fill="FFFFFF" w:val="clear"/>
        </w:rPr>
      </w:pPr>
      <w:r>
        <w:rPr>
          <w:sz w:val="20"/>
          <w:shd w:fill="FFFFFF" w:val="clear"/>
        </w:rPr>
      </w:r>
    </w:p>
    <w:p>
      <w:pPr>
        <w:pStyle w:val="Normal1"/>
        <w:jc w:val="center"/>
        <w:rPr>
          <w:shd w:fill="FFFFFF" w:val="clear"/>
        </w:rPr>
      </w:pPr>
      <w:r>
        <w:rPr>
          <w:shd w:fill="FFFFFF" w:val="clear"/>
        </w:rPr>
        <w:t>B</w:t>
      </w:r>
      <w:bookmarkStart w:id="14" w:name="o15"/>
      <w:bookmarkEnd w:id="14"/>
      <w:r>
        <w:rPr>
          <w:shd w:fill="FFFFFF" w:val="clear"/>
        </w:rPr>
        <w:t>LIŽŠÍ PODMÍNKY PROVÁDĚNÍ</w:t>
      </w:r>
    </w:p>
    <w:p>
      <w:pPr>
        <w:pStyle w:val="Normal1"/>
        <w:jc w:val="center"/>
        <w:rPr>
          <w:sz w:val="20"/>
          <w:shd w:fill="FFFFFF" w:val="clear"/>
        </w:rPr>
      </w:pPr>
      <w:r>
        <w:rPr>
          <w:shd w:fill="FFFFFF" w:val="clear"/>
        </w:rPr>
        <w:t>A</w:t>
      </w:r>
      <w:bookmarkStart w:id="15" w:name="o16"/>
      <w:bookmarkEnd w:id="15"/>
      <w:r>
        <w:rPr>
          <w:shd w:fill="FFFFFF" w:val="clear"/>
        </w:rPr>
        <w:t>GROENVIRONMENTÁLNÍCH OPATŘENÍ</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P</w:t>
      </w:r>
      <w:bookmarkStart w:id="16" w:name="o17"/>
      <w:bookmarkEnd w:id="16"/>
      <w:r>
        <w:rPr>
          <w:shd w:fill="FFFFFF" w:val="clear"/>
        </w:rPr>
        <w:t>odopatření postupy šetrné k životnímu prostřed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7</w:t>
      </w:r>
    </w:p>
    <w:p>
      <w:pPr>
        <w:pStyle w:val="Normal1"/>
        <w:jc w:val="center"/>
        <w:rPr>
          <w:sz w:val="20"/>
          <w:shd w:fill="FFFFFF" w:val="clear"/>
        </w:rPr>
      </w:pPr>
      <w:r>
        <w:rPr>
          <w:shd w:fill="FFFFFF" w:val="clear"/>
        </w:rPr>
        <w:t>T</w:t>
      </w:r>
      <w:bookmarkStart w:id="17" w:name="o18"/>
      <w:bookmarkEnd w:id="17"/>
      <w:r>
        <w:rPr>
          <w:shd w:fill="FFFFFF" w:val="clear"/>
        </w:rPr>
        <w:t>itul ekologické zemědělstv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 (1) Žádost o zařazení do titulu ekologické zemědělství může podat žadatel, který je ke dni podání žádosti o zařazení registrován v systému ekologického zemědělství podle zvláštního právního předpisu</w:t>
      </w:r>
      <w:hyperlink w:anchor="#odkaz=;typ=tx;id=;pos=;text=;anch=pa19,1-0;pom=;">
        <w:r>
          <w:rPr>
            <w:rStyle w:val="InternetLink"/>
            <w:sz w:val="20"/>
            <w:shd w:fill="FFFFFF" w:val="clear"/>
          </w:rPr>
          <w:t>[19]</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 (2) Žadatel v žádosti podle odstavce 1 uvede seznam půdních bloků, popřípadě jejich dílů s výměrou obhospodařovaných v systému ekologického zemědělství, popřípadě v etapě přechodného období v rámci ekologického zemědělství</w:t>
      </w:r>
      <w:hyperlink w:anchor="#odkaz=;typ=tx;id=;pos=;text=;anch=pa4,1-0;pom=;">
        <w:r>
          <w:rPr>
            <w:rStyle w:val="InternetLink"/>
            <w:sz w:val="20"/>
            <w:shd w:fill="FFFFFF" w:val="clear"/>
          </w:rPr>
          <w:t>[4]</w:t>
        </w:r>
      </w:hyperlink>
      <w:r>
        <w:rPr>
          <w:sz w:val="20"/>
          <w:shd w:fill="FFFFFF" w:val="clear"/>
        </w:rPr>
        <w:t xml:space="preserve"> a evidovaných v evidenci půdy, které požaduje zařadit do titulu ekologické zemědělství podle odstavce 1.</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 (3) Zařadit do titulu ekologické zemědělství lze půdní blok, popřípadě jeho díl, na kterém n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tento titul uplatňován,</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uplatňováno agroenvironmentální opatření podle §2 písm. a) bodu 2, ani jej žadatel nepožaduje do tohoto opatření zařadi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uplatňováno agroenvironmentální opatření podle §2 odst. 1 písm. a) nebo e) nařízení vlády č. 242/2004 Sb.</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 (4) Žadatel po celou dobu trvání pětiletého období, v němž je zařazen do titulu ekologické zemědělství,</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plní na celé výměře zemědělské půdy obhospodařované v rámci ekologického zemědělství podmínky vyplývající ze zvláštního právního předpisu</w:t>
      </w:r>
      <w:hyperlink w:anchor="#odkaz=;typ=tx;id=;pos=;text=;anch=pa4,1-0;pom=;">
        <w:r>
          <w:rPr>
            <w:rStyle w:val="InternetLink"/>
            <w:sz w:val="20"/>
            <w:shd w:fill="FFFFFF" w:val="clear"/>
          </w:rPr>
          <w:t>[4]</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musí být registrován v systému ekologického zemědělství podle zvláštního právního předpisu</w:t>
      </w:r>
      <w:hyperlink w:anchor="#odkaz=;typ=tx;id=;pos=;text=;anch=pa19,1-0;pom=;">
        <w:r>
          <w:rPr>
            <w:rStyle w:val="InternetLink"/>
            <w:sz w:val="20"/>
            <w:shd w:fill="FFFFFF" w:val="clear"/>
          </w:rPr>
          <w:t>[19]</w:t>
        </w:r>
      </w:hyperlink>
      <w:r>
        <w:rPr>
          <w:sz w:val="20"/>
          <w:shd w:fill="FFFFFF" w:val="clear"/>
        </w:rPr>
        <w:t>, přičemž v prvním roce pětiletého období musí být žadatel registrován ke dni podání žádosti o zařaz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 (5) Žadatel, který žádá o dotaci na travní porosty, musí splňova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a) intenzitu chovu hospodářských zvířat uvedených v příloze č. 4 k tomuto nařízení </w:t>
      </w:r>
      <w:r>
        <w:rPr>
          <w:sz w:val="20"/>
          <w:shd w:fill="FFEBEB" w:val="clear"/>
        </w:rPr>
        <w:t>každý den od 1. června do 31. srpna příslušného kalendářního roku (dále jen „kontrolní období“)</w:t>
      </w:r>
      <w:r>
        <w:rPr>
          <w:sz w:val="20"/>
          <w:shd w:fill="FFFFFF" w:val="clear"/>
        </w:rPr>
        <w:t xml:space="preserve"> nejméně 0,2 velké dobytčí jednotky na 1 ha travního porostu obhospodařovaného žadatelem a evidovaného v evidenci půdy, a zároveň</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b) intenzitu chovu hospodářských zvířat uvedených v příloze č. 4 k tomuto nařízení </w:t>
      </w:r>
      <w:r>
        <w:rPr>
          <w:sz w:val="20"/>
          <w:shd w:fill="FFEBEB" w:val="clear"/>
        </w:rPr>
        <w:t>každý den v kontrolním období</w:t>
      </w:r>
      <w:r>
        <w:rPr>
          <w:sz w:val="20"/>
          <w:shd w:fill="FFFFFF" w:val="clear"/>
        </w:rPr>
        <w:t xml:space="preserve"> nejvýše 1,5 velké dobytčí jednotky na 1 ha zemědělské půdy obhospodařované žadatelem a evidované v evidenci půd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7 (6) Chová-li </w:t>
      </w:r>
      <w:r>
        <w:rPr>
          <w:sz w:val="20"/>
          <w:shd w:fill="FFEBEB" w:val="clear"/>
        </w:rPr>
        <w:t>žadatel po dobu kontrolního období</w:t>
      </w:r>
      <w:r>
        <w:rPr>
          <w:sz w:val="20"/>
          <w:shd w:fill="FFFFFF" w:val="clear"/>
        </w:rPr>
        <w:t xml:space="preserve"> koně, doručí Fondu do 15. září příslušného kalendářního roku kopii registru</w:t>
      </w:r>
      <w:hyperlink w:anchor="#odkaz=;typ=tx;id=;pos=;text=;anch=pa20,1-0;pom=;">
        <w:r>
          <w:rPr>
            <w:rStyle w:val="InternetLink"/>
            <w:sz w:val="20"/>
            <w:shd w:fill="FFFFFF" w:val="clear"/>
          </w:rPr>
          <w:t>[20]</w:t>
        </w:r>
      </w:hyperlink>
      <w:r>
        <w:rPr>
          <w:sz w:val="20"/>
          <w:shd w:fill="FFFFFF" w:val="clear"/>
        </w:rPr>
        <w:t xml:space="preserve"> společně s vyplněným formulářem vydaným Fondem, v němž uvede počet chovaných koní přepočtený na velké dobytčí jednotky podle přílohy č. 4 k tomuto nařízení</w:t>
      </w:r>
      <w:r>
        <w:rPr>
          <w:sz w:val="20"/>
          <w:shd w:fill="FFEBEB" w:val="clear"/>
        </w:rPr>
        <w:t>; žadatel je povinen uvést počet chovaných koní v kategorii podle přílohy č. 4 k tomuto nařízení k 1. červnu příslušného kalendářního roku a dále každou další změnu v počtu a kategorii chovaných koní v kontrolním období</w:t>
      </w:r>
      <w:r>
        <w:rPr>
          <w:sz w:val="20"/>
          <w:shd w:fill="FFFFFF" w:val="clear"/>
        </w:rPr>
        <w:t xml:space="preserve">. </w:t>
      </w:r>
      <w:r>
        <w:rPr>
          <w:sz w:val="20"/>
          <w:shd w:fill="FFEBEB" w:val="clear"/>
        </w:rPr>
        <w:t>Pokud není kontrolou na místě zjištěno jinak, použije se pro účely zjištění intenzity chovu hospodářských zvířat podle odstavce 5 počet chovaných koní držených na hospodářství</w:t>
      </w:r>
      <w:hyperlink w:anchor="#odkaz=;typ=tx;id=;pos=;text=;anch=pa20,1-0;pom=;">
        <w:r>
          <w:rPr>
            <w:rStyle w:val="InternetLink"/>
            <w:sz w:val="20"/>
            <w:shd w:fill="FFEBEB" w:val="clear"/>
          </w:rPr>
          <w:t>[20]</w:t>
        </w:r>
      </w:hyperlink>
      <w:r>
        <w:rPr>
          <w:sz w:val="20"/>
          <w:shd w:fill="FFEBEB" w:val="clear"/>
        </w:rPr>
        <w:t xml:space="preserve"> přepočtený na velké dobytčí jednotky podle přílohy č. 4 k tomuto nařízení ke každému dni kontrolního období; přitom se má za to, že počet a kategorie chovaných koní k příslušnému dni kontrolního období odpovídají počtu a kategorii chovaných koní uvedených k 1. červnu příslušného kalendářního roku, popřípadě k datu ohlášené změny stavu bezprostředně předcházející příslušnému dn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 (7) Žadatel v žádosti o poskytnutí dotace na příslušný kalendářní rok uvede u každého půdního bloku, popřípadě jeho dílu zemědělskou kulturu, na kterou požaduje dotaci a která je zároveň evidována ke dni podání žádosti o poskytnutí dotace v evidenci půdy. Jde-li o půdní blok s kulturou orná půda, žadatel uvede, zda na tomto půdním bloku, popřípadě jeho dílu bude pěstova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speciální byliny uvedené v příloze č. 1 k tomuto naříz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zeleninu uvedenou v příloze č. 1 k tomuto naříz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ostatní plodiny na orné půdě neuvedené v příloze č. 1 k tomuto naříze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v případě, že žadatel podává v příslušném kalendářním roce žádost o zařazení do agroenvironmentálního opatření podle §2 písm. c) bodu 1, uvede v žádosti o poskytnutí dotace podle tohoto odstavce k příslušnému půdnímu bloku, popřípadě jeho dílu kulturu orná půda podle písmene c) a na tuto kulturu v daném roce také požaduje dotaci.</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 (8) Součástí žádosti o poskytnutí dotace na příslušný kalendářní rok musí být zákres příslušných půdních bloků, popřípadě jejich dílů v mapě půdních bloků, a to v rozlišení na půdní bloky, popřípadě jejich díly se zemědělskou kulturou, popřípadě plodinou podle odstavce 7.</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7 (9) Žadatel v žádosti o poskytnutí dotace na příslušný kalendářní rok uvede u každého půdního bloku, popřípadě jeho dílu se zemědělskou kulturou sad, zda žádá o poskytnutí dotace na kulturu sad podle § 13 odst. 1 písm. f), nebo podle § 13 odst. 1 písm. g).</w:t>
      </w:r>
    </w:p>
    <w:p>
      <w:pPr>
        <w:pStyle w:val="Normal1"/>
        <w:ind w:firstLine="600"/>
        <w:jc w:val="both"/>
        <w:rPr>
          <w:sz w:val="20"/>
          <w:shd w:fill="FFFFFF" w:val="clear"/>
        </w:rPr>
      </w:pPr>
      <w:r>
        <w:rPr>
          <w:sz w:val="20"/>
          <w:shd w:fill="FFFFFF" w:val="clear"/>
        </w:rPr>
      </w:r>
    </w:p>
    <w:p>
      <w:pPr>
        <w:pStyle w:val="Normal1"/>
        <w:ind w:firstLine="600"/>
        <w:jc w:val="both"/>
        <w:rPr>
          <w:sz w:val="20"/>
          <w:shd w:fill="FFEBEB" w:val="clear"/>
        </w:rPr>
      </w:pPr>
      <w:r>
        <w:rPr>
          <w:sz w:val="20"/>
          <w:shd w:fill="FFEBEB" w:val="clear"/>
        </w:rPr>
        <w:t>§7 (10) Žadatel, který žádá o dotaci na sad, musí provádět</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v rozsahu odpovídajícímu použité pěstební technologii pravidelný řez k prosvětlení korun ovocných stromů a ovocných keřů do 15. srpna příslušného kalendářního roku,</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pravidelnou seč nebo mulčování bylinného pokryvu včetně náletových dřevin v meziřadí a příkmenném pásu do 15. srpna příslušného kalendářního roku, pokud se na půdním bloku nebo jeho dílu nachází bylinný pokryv, nebo pastvu s posečením nedopasků včetně náletových dřevin v meziřadí a příkmenném pásu do 15. srpna příslušného kalendářního roku, pokud se na půdním bloku nebo jeho dílu nachází bylinný pokryv.</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7 (11) Žadatel po celou dobu závazku na půdním bloku, popřípadě jeho dílu do tohoto titulu zařazeném nebo na který byla podána žádost o zařazení do tohoto titulu a evidovaném v evidenci půdy s kulturou ovocný sad, na jehož ploše se nevyskytovala kultura ovocný sad před 1. říjnem 2011, zajistí</w:t>
      </w:r>
    </w:p>
    <w:p>
      <w:pPr>
        <w:pStyle w:val="Normal1"/>
        <w:jc w:val="both"/>
        <w:rPr>
          <w:sz w:val="20"/>
          <w:shd w:fill="FFEBEB" w:val="clear"/>
        </w:rPr>
      </w:pPr>
      <w:r>
        <w:rPr>
          <w:sz w:val="20"/>
          <w:shd w:fill="FFEBEB" w:val="clear"/>
        </w:rPr>
      </w:r>
    </w:p>
    <w:p>
      <w:pPr>
        <w:pStyle w:val="Normal1"/>
        <w:ind w:left="550" w:hanging="250"/>
        <w:jc w:val="both"/>
        <w:rPr/>
      </w:pPr>
      <w:r>
        <w:rPr>
          <w:sz w:val="20"/>
          <w:shd w:fill="FFEBEB" w:val="clear"/>
        </w:rPr>
        <w:t>a) aby vysázené ovocné stromy a keře byly vysazeny rozmnožovacím materiálem odrůdy ovocného stromu nebo keře podle zákona o oběhu osiva a sadby</w:t>
      </w:r>
      <w:hyperlink w:anchor="#odkaz=;typ=tx;id=;pos=;text=;anch=pa44,1-0;pom=;">
        <w:r>
          <w:rPr>
            <w:rStyle w:val="InternetLink"/>
            <w:sz w:val="20"/>
            <w:shd w:fill="FFEBEB" w:val="clear"/>
          </w:rPr>
          <w:t>[44]</w:t>
        </w:r>
      </w:hyperlink>
      <w:r>
        <w:rPr>
          <w:sz w:val="20"/>
          <w:shd w:fill="FFEBEB" w:val="clear"/>
        </w:rPr>
        <w:t>, kromě podnože,</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oporu ovocných stromů u nové výsadby,</w:t>
      </w:r>
    </w:p>
    <w:p>
      <w:pPr>
        <w:pStyle w:val="Normal1"/>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c) účinnou ochranu proti okusu u ovocných strom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8</w:t>
      </w:r>
    </w:p>
    <w:p>
      <w:pPr>
        <w:pStyle w:val="Normal1"/>
        <w:jc w:val="center"/>
        <w:rPr>
          <w:sz w:val="20"/>
          <w:shd w:fill="FFFFFF" w:val="clear"/>
        </w:rPr>
      </w:pPr>
      <w:r>
        <w:rPr>
          <w:shd w:fill="FFFFFF" w:val="clear"/>
        </w:rPr>
        <w:t>T</w:t>
      </w:r>
      <w:bookmarkStart w:id="18" w:name="o19"/>
      <w:bookmarkEnd w:id="18"/>
      <w:r>
        <w:rPr>
          <w:shd w:fill="FFFFFF" w:val="clear"/>
        </w:rPr>
        <w:t>itul integrovaná produkc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 (1) Žadatel v žádosti o zařazení do titulu integrovaná produkce uved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seznam všech jím obhospodařovaných půdních bloků, popřípadě jejich dílů evidovaných v evidenci půdy s kulturou</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vinice,</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ovocný sad, na kterém pěstuje některý z druhů ovocných stromů, popřípadě ovocných keřů uvedených v příloze č. 5 k tomuto nařízení, popřípadě</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orná půda, na kterých hodlá v průběhu příslušného pětiletého období pěstovat některý z druhů zeleniny uvedených v příloze č. 6 k tomuto naříz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výměru jednotlivých půdních bloků, popřípadě jejich dílů evidovanou v evidenci půdy v případě písmene a) bodu 1 až 3.</w:t>
      </w:r>
    </w:p>
    <w:p>
      <w:pPr>
        <w:pStyle w:val="Normal1"/>
        <w:ind w:left="550" w:hanging="250"/>
        <w:jc w:val="both"/>
        <w:rPr>
          <w:rFonts w:cs="Arial"/>
          <w:sz w:val="20"/>
          <w:shd w:fill="FFFFFF" w:val="clear"/>
        </w:rPr>
      </w:pPr>
      <w:r>
        <w:rPr>
          <w:rFonts w:cs="Arial"/>
          <w:sz w:val="20"/>
          <w:shd w:fill="FFFFFF" w:val="clear"/>
        </w:rPr>
        <w:t xml:space="preserve"> </w:t>
      </w:r>
    </w:p>
    <w:p>
      <w:pPr>
        <w:pStyle w:val="Normal1"/>
        <w:ind w:firstLine="600"/>
        <w:jc w:val="both"/>
        <w:rPr>
          <w:sz w:val="20"/>
          <w:shd w:fill="FFFFFF" w:val="clear"/>
        </w:rPr>
      </w:pPr>
      <w:r>
        <w:rPr>
          <w:sz w:val="20"/>
          <w:shd w:fill="FFFFFF" w:val="clear"/>
        </w:rPr>
        <w:t>§8 (2) Součástí žádosti o zařazení do titulu integrovaná produkce je zákres příslušných půdních bloků, popřípadě jejich dílů, které žadatel uvedl v této žádosti, v mapě půdních bloků. U půdních bloků, popřípadě jejich dílů s kulturou ovocný sad žadatel v mapě označí druh ovocných stromů, popřípadě ovocných keřů podle přílohy č. 5 k tomuto nařízení a umístění technického zařízení uvedeného v části B přílohy č. 7 k tomuto nařízení podle §8 odst. 4 písm. c).</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 (3) Zařadit do titulu integrovaná produkce lze půdní blok, popřípadě jeho díl, na které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není tento titul uplatňován,</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není uplatňováno agroenvironmentální opatření podle §2 písm. a) bodu 1, písm. b) nebo c), ani jej žadatel nepožaduje do některého z těchto opatření zařadit, jedná-li se o půdní bloky, popřípadě jejich díly podle odstavce 1 písm. a) bodu 1 nebo 2,</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není uplatňováno agroenvironmentální opatření podle §2 písm. a) bodu 1, písm. b) nebo c) bodu 1, ani jej žadatel nepožaduje do některého z těchto opatření zařadit, jedná-li se o půdní bloky, popřípadě jejich díly podle odstavce 1 písm. a) bodu 3,</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není uplatňováno agroenvironmentální opatření podle §2 odst. 1 písm. a) až e) nařízení vlády č. 242/2004 Sb., jedná-li se o půdní bloky, popřípadě jejich díly podle odstavce 1 písm. a) bodu 1 nebo 2,</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není uplatňováno agroenvironmentální opatření podle §2 odst. 1 písm. a), b), d), e) nebo písm. c) bodů 1, 2, 4 a 5 nařízení vlády č. 242/2004 Sb., jedná-li se o půdní bloky, popřípadě jejich díly podle odstavce 1 písm. a) bodu 3,</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je pěstován některý z druhů ovocných stromů, popřípadě ovocných keřů uvedených v příloze č. 5 k tomuto nařízení, jde-li o půdní blok, popřípadě jeho díl s kulturou ovocný sad.</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 (4) Žadatel, který má do titulu integrovaná produkce zařazené půdní bloky, popřípadě jejich díly s kulturou ovocný sad, po celou dobu příslušného pětiletého obdob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na celé výměře ovocných sadů zařazené do tohoto titulu neaplikuje přípravky na ochranu rostlin obsahující alespoň jednu účinnou látku uvedenou v části A přílohy č. 8 k tomuto naříz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v rozsahu odpovídajícím použité pěstební technologii provádí pravidelný řez k prosvětlení</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korun ovocných stromů v období od 1. června do 15. srpna kalendářního roku,</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ovocných keřů v období od 1. května do 30. června kalendářního ro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vede každodenně v průběhu období od 1. března do 30. září kalendářního roku záznamy o vývoji teploty a vlhkosti vzduchu v rozsahu uvedeném v části A přílohy č. 7 k tomuto nařízení, zjištěné pomocí alespoň jednoho technického zařízení uvedeného v části B přílohy č. 7 k tomuto nařízení; záznamy o výsledcích sledování uchovává nejméně po dobu 10 kalendářních let následujících po roce, ve kterém bylo sledování provedeno; žadatel zajistí, aby v okruhu nejvýše 5 km od kterékoliv části každého půdního bloku, popřípadě jeho dílu zařazeného do tohoto titulu bylo umístěno alespoň jedno technické zařízení; umístění technického zařízení žadatel zajistí na jím užívaných půdních blocích, popřípadě jejich dílech nebo na jiném pozemku, který užívá na základě platného právního důvodu, přičemž umístění zařízení žadatel vyznačí v mapě půdních bloků podle odstavce 2,</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používá každoročně ke sledování výskytu škodlivých organismů v ovocném sadu nejméně jeden prostředek uvedený v části A přílohy č. 9 k tomuto nařízení, přičemž o jeho použití a umístění vede záznamy podle vzoru uvedeného v části B přílohy č. 9 k tomuto nařízení, které uchovává nejméně po dobu 10 kalendářních let následujících po roce, ve kterém bylo sledování provedeno,</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e) zajistí prostřednictvím osoby odborně způsobilé, která má osvědčení o akreditaci podle zvláštního právního předpisu</w:t>
      </w:r>
      <w:hyperlink w:anchor="#odkaz=;typ=tx;id=;pos=;text=;anch=pa21,1-0;pom=;">
        <w:r>
          <w:rPr>
            <w:rStyle w:val="InternetLink"/>
            <w:sz w:val="20"/>
            <w:shd w:fill="FFFFFF" w:val="clear"/>
          </w:rPr>
          <w:t>[21]</w:t>
        </w:r>
      </w:hyperlink>
      <w:r>
        <w:rPr>
          <w:sz w:val="20"/>
          <w:shd w:fill="FFFFFF" w:val="clear"/>
        </w:rPr>
        <w:t xml:space="preserve"> nejpozději do konce třetího roku příslušného pětiletého období odběr vzorků půdy z půdních bloků, popřípadě jejich dílů zařazených do tohoto titulu a rozbor těchto vzorků za účelem stanovení a zjištění dodržení limitu obsahu chemických látek uvedených v části A přílohy č. 10 k tomuto nařízení; žadatel uchovává záznamy o výsledcích rozborů nejméně po dobu 10 kalendářních let následujících po roce, ve kterém byl rozbor proveden,</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f) provede každoročně odběr vzorků ovoce, a to tak, aby byl odebrán nejméně jeden vzorek z podle výměry převládajícího pěstovaného druhu ovocných stromů, popřípadě ovocných keřů o minimální hmotnosti 1 kilogram na každých 20 ha ovocného sadu, v případě výměry menší než 20 ha se odebere také vzorek o minimální hmotnosti 1 kilogram a zajistí rozbor těchto vzorků, přičemž rozbor provede osoba odborně způsobilá s osvědčením o akreditaci podle zvláštního právního předpisu</w:t>
      </w:r>
      <w:hyperlink w:anchor="#odkaz=;typ=tx;id=;pos=;text=;anch=pa22,1-0;pom=;">
        <w:r>
          <w:rPr>
            <w:rStyle w:val="InternetLink"/>
            <w:sz w:val="20"/>
            <w:shd w:fill="FFFFFF" w:val="clear"/>
          </w:rPr>
          <w:t>[22]</w:t>
        </w:r>
      </w:hyperlink>
      <w:r>
        <w:rPr>
          <w:sz w:val="20"/>
          <w:shd w:fill="FFFFFF" w:val="clear"/>
        </w:rPr>
        <w:t xml:space="preserve"> za účelem stanovení a zjištění dodržení limitu obsahu látek uvedených v části B přílohy č. 10 k tomuto nařízení; žadatel uchovává záznamy o výsledcích rozborů nejméně po dobu 10 kalendářních let následujících po roce, ve kterém byl rozbor proveden,</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zajistí, aby průměrný počet životaschopných jedinců ovocných stromů, popřípadě ovocných keřů (příloha č. 5 k tomuto nařízení) na 1 ha osázené plochy daným druhem dřeviny na půdním bloku, popřípadě jeho dílu zařazeného do tohoto titulu neklesl u</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jádrovin pod 500 kusů,</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peckovin pod 200 kusů,</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bobulovin pod 2000 kus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 (5) Žadatel, který má do titulu integrovaná produkce zařazené půdní bloky, popřípadě jejich díly s kulturou vinice, po celou dobu příslušného pětiletého obdob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na celé výměře vinic zařazené do tohoto titulu neaplikuje přípravky na ochranu rostlin obsahující alespoň jednu účinnou látku uvedenou v části B přílohy č. 8 k tomuto nařízení,</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aplikuje chemické a biologické prostředky na ochranu rostlin, popřípadě upravené kaly</w:t>
      </w:r>
      <w:hyperlink w:anchor="#odkaz=;typ=tx;id=;pos=;text=;anch=pa23,1-0;pom=;">
        <w:r>
          <w:rPr>
            <w:rStyle w:val="InternetLink"/>
            <w:sz w:val="20"/>
            <w:shd w:fill="FFFFFF" w:val="clear"/>
          </w:rPr>
          <w:t>[23]</w:t>
        </w:r>
      </w:hyperlink>
      <w:r>
        <w:rPr>
          <w:sz w:val="20"/>
          <w:shd w:fill="FFFFFF" w:val="clear"/>
        </w:rPr>
        <w:t xml:space="preserve"> obsahující kationy mědi v celkové roční dávce obsahující v průměru nejvýše 2 kilogramy mědi na 1 ha vinic zařazených do tohoto titulu,</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c) nepoužije každoročně v průměru na celkovou výměru těchto vinic evidovanou v evidenci půdy k 31. prosinci příslušného kalendářního roku více než 50 kilogramů dusíku na 1 ha, při započtení použití statkových hnojiv</w:t>
      </w:r>
      <w:hyperlink w:anchor="#odkaz=;typ=tx;id=;pos=;text=;anch=pa8,1-0;pom=;">
        <w:r>
          <w:rPr>
            <w:rStyle w:val="InternetLink"/>
            <w:sz w:val="20"/>
            <w:shd w:fill="FFFFFF" w:val="clear"/>
          </w:rPr>
          <w:t>[8]</w:t>
        </w:r>
      </w:hyperlink>
      <w:r>
        <w:rPr>
          <w:sz w:val="20"/>
          <w:shd w:fill="FFFFFF" w:val="clear"/>
        </w:rPr>
        <w:t>, hnojiv</w:t>
      </w:r>
      <w:hyperlink w:anchor="#odkaz=;typ=tx;id=;pos=;text=;anch=pa7,1-0;pom=;">
        <w:r>
          <w:rPr>
            <w:rStyle w:val="InternetLink"/>
            <w:sz w:val="20"/>
            <w:shd w:fill="FFFFFF" w:val="clear"/>
          </w:rPr>
          <w:t>[7]</w:t>
        </w:r>
      </w:hyperlink>
      <w:r>
        <w:rPr>
          <w:sz w:val="20"/>
          <w:shd w:fill="FFFFFF" w:val="clear"/>
        </w:rPr>
        <w:t xml:space="preserve"> a upravených kalů</w:t>
      </w:r>
      <w:hyperlink w:anchor="#odkaz=;typ=tx;id=;pos=;text=;anch=pa23,1-0;pom=;">
        <w:r>
          <w:rPr>
            <w:rStyle w:val="InternetLink"/>
            <w:sz w:val="20"/>
            <w:shd w:fill="FFFFFF" w:val="clear"/>
          </w:rPr>
          <w:t>[23]</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každoročně provádí prosvětlení keřů odstraňováním zálistků nebo části listové plochy v zóně hroznů v období od 1. června do 30. září příslušného kalendářního ro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každoročně provádí nejvýše</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6 aplikací přípravků na ochranu rostlin proti plísni révové, přičemž nepoužívá přípravky obsahující alespoň jednu účinnou látku uvedenou v části B přílohy č. 8 k tomuto nařízení,</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6 aplikací přípravků na ochranu rostlin proti padlí révovému, přičemž nepoužívá přípravky obsahující alespoň jednu účinnou látku uvedenou v části B přílohy č. 8 k tomuto naříz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zajistí, aby se nejméně v každém druhém meziřadí nacházel nejpozději do 36 měsíců po ukončení výsadby vinice souvislý bylinný poros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zajistí, aby průměrný počet životaschopných jedinců keřů révy vinné na 1 ha každého půdního bloku, popřípadě jeho dílu zařazeného do tohoto titulu neklesl pod 1800 kus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 (6) Jestliže u žadatele v průběhu příslušného pětiletého období dojde k dočasnému vyklučení ovocného sadu nebo vinice, žadatel tuto skutečnost písemně oznámí Fondu do 20 dnů ode dne provedení vyklučení ovocného sadu nebo vinice s uvedením kalendářního roku, ve kterém provede opětovnou výsadbu ovocného sadu nebo vinice. Opětovná výsadba ovocného sadu nebo vinice musí být provedena nejpozději v posledním kalendářním roce příslušného pětiletého období. Fond dotaci na půdní blok, popřípadě jeho díl, na kterém bylo provedeno vyklučení ovocného sadu nebo vinice, neposkytne v kalendářním roce, v němž žadatel v důsledku vyklučení porostu nesplnil podmínky uvedené v odstavci 4 nebo 5; snížení, neposkytnutí nebo vrácení dotace podle §5 odst. 7, §14, §15 nebo §17 se v takovém případě neuplatní. Žadatel do 20 dnů ode dne provedení výsadby ovocného sadu nebo vinice oznámí tuto skutečnost Fondu na jím vydaném formuláři. Žadatel může provést výsadbu ovocného sadu nebo vinice i na jiném půdním bloku, popřípadě jeho dílu, přičemž současně s oznámením výsadby ovocného sadu nebo vinice požádá o vydání nového rozhodnutí o zařazení. Je-li výměra půdního bloku, popřípadě jeho dílu rozdílná, použije se ustanovení §5 obdobně.</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 (7) Žadatel, který má do titulu integrovaná produkce zařazené půdní bloky, popřípadě jejich díly s kulturou orná půd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uvede v žádosti o poskytnutí dotace u půdního bloku, popřípadě jeho dílu datum vysetí, popřípadě výsadby, a sklizně druhů zeleniny podle přílohy č. 6 k tomuto nařízení, které hodlá v příslušném kalendářním roce na půdním bloku, popřípadě jeho dílu pěstova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ředloží každoročně Fondu současně s žádostí o poskytnutí dotace, nejpozději však do 15. května kalendářního roku zákres příslušných půdních bloků, popřípadě jejich dílů s vyznačením ploch, na kterých hodlá pěstovat druhy zeleniny uvedené k příslušnému půdnímu bloku, popřípadě jeho dílu v žádosti o poskytnutí dotace podle písmene a); v zákresu příslušných půdních bloků, popřípadě jejich dílů vyznačí umístění technického zařízení podle písmene 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ěstuje na celém půdním bloku, popřípadě jeho dílu uvedeném v žádosti o poskytnutí dotace podle písmene a) druhy zeleniny uvedené k příslušnému půdnímu bloku, popřípadě jeho dílu v této žádosti, přičemž souhrnná výměra, na níž je zelenina pěstována, musí být minimálně shodná s výměrou půdního bloku, popřípadě jeho dílu uvedenou v žádosti o poskytnutí dotace podle písmene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po celou dobu příslušného pětiletého období na půdních blocích, popřípadě jejich dílech zařazených do tohoto titulu neaplikuje přípravky na ochranu rostlin obsahující alespoň jednu účinnou látku uvedenou v části C přílohy č. 8 k tomuto naříz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po celou dobu příslušného pětiletého období vede každodenně v průběhu období od 1. března do 30. září kalendářního roku záznamy o vývoji teploty a vlhkosti vzduchu v rozsahu uvedeném v části A přílohy č. 7 k tomuto nařízení, zjištěné pomocí alespoň jednoho technického zařízení uvedeného v části B přílohy č. 7 k tomuto nařízení; záznamy o výsledcích sledování uchovává nejméně po dobu 10 kalendářních let následujících po roce, ve kterém bylo sledování provedeno; žadatel zajistí, aby v okruhu nejvýše 5 km od kterékoliv části každého půdního bloku, popřípadě jeho dílu zařazeného do tohoto titulu, bylo umístěno alespoň jedno technické zařízení; umístění technického zařízení žadatel zajistí na jím užívaných půdních blocích, popřípadě jejich dílech nebo na jiném pozemku, který užívá na základě platného právního důvodu, přičemž umístění zařízení žadatel vyznačí v zákresu půdních bloků podle písmene b),</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po celou dobu příslušného pětiletého období na půdních blocích, popřípadě jejich dílech zařazených do tohoto titulu používá každoročně ke sledování výskytu škodlivých organismů nejméně jeden prostředek uvedený v části A přílohy č. 9 k tomuto nařízení, přičemž o jeho použití a umístění vede záznamy podle vzoru uvedeného v části B přílohy č. 9 k tomuto nařízení, které uchovává nejméně po dobu 10 kalendářních let následujících po roce, ve kterém bylo sledování provedeno,</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g) zajistí prostřednictvím osoby odborně způsobilé, která má osvědčení o akreditaci podle zvláštního právního předpisu</w:t>
      </w:r>
      <w:hyperlink w:anchor="#odkaz=;typ=tx;id=;pos=;text=;anch=pa21,1-0;pom=;">
        <w:r>
          <w:rPr>
            <w:rStyle w:val="InternetLink"/>
            <w:sz w:val="20"/>
            <w:shd w:fill="FFFFFF" w:val="clear"/>
          </w:rPr>
          <w:t>[21]</w:t>
        </w:r>
      </w:hyperlink>
      <w:r>
        <w:rPr>
          <w:sz w:val="20"/>
          <w:shd w:fill="FFFFFF" w:val="clear"/>
        </w:rPr>
        <w:t>nejpozději do konce třetího roku příslušného pětiletého období odběr vzorků půdy z půdních bloků, popřípadě jejich dílů zařazených do tohoto titulu a rozbor těchto vzorků za účelem stanovení a zjištění dodržení limitu obsahu chemických látek uvedených v části A přílohy č. 10 k tomuto nařízení; žadatel uchovává záznamy o výsledcích rozborů nejméně po dobu 10 kalendářních let následujících po roce, ve kterém byl rozbor proveden,</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h) provede každoročně odběr vzorků zeleniny, a to tak, aby byl odebrán nejméně jeden vzorek z každého pěstovaného druhu zeleniny o minimální hmotnosti 1 kilogram na každých 20 ha zařazených půdních bloků, popřípadě jejich dílů, které žadatel uvedl v žádosti o poskytnutí dotace podle písmene a) v příslušném kalendářním roce, v případě výměry menší než 20 ha se odebere také vzorek o minimální hmotnosti 1 kilogram a zajistí rozbor těchto vzorků, přičemž rozbor provede osoba odborně způsobilá s osvědčením o akreditaci podle zvláštního právního předpisu</w:t>
      </w:r>
      <w:hyperlink w:anchor="#odkaz=;typ=tx;id=;pos=;text=;anch=pa22,1-0;pom=;">
        <w:r>
          <w:rPr>
            <w:rStyle w:val="InternetLink"/>
            <w:sz w:val="20"/>
            <w:shd w:fill="FFFFFF" w:val="clear"/>
          </w:rPr>
          <w:t>[22]</w:t>
        </w:r>
      </w:hyperlink>
      <w:r>
        <w:rPr>
          <w:sz w:val="20"/>
          <w:shd w:fill="FFFFFF" w:val="clear"/>
        </w:rPr>
        <w:t xml:space="preserve"> za účelem stanovení a zjištění dodržení limitu obsahu látek uvedených v části C přílohy č. 10 k tomuto nařízení; žadatel uchovává záznamy o výsledcích rozborů nejméně po dobu 10 kalendářních let následujících po roce, ve kterém byl rozbor proveden,</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i) provede před každým výsevem, popřípadě výsadbou zeleniny podle přílohy č. 6 k tomuto nařízení na půdním bloku, popřípadě jeho dílu rozbor půdy pro zjištění obsahu minerálního dusíku; žadatel uchovává záznamy o výsledcích rozborů nejméně po dobu 10 kalendářních let následujících po roce, ve kterém byl rozbor proveden,</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j) používá každoročně k jednotlivým druhům zeleniny statková hnojiva</w:t>
      </w:r>
      <w:hyperlink w:anchor="#odkaz=;typ=tx;id=;pos=;text=;anch=pa8,1-0;pom=;">
        <w:r>
          <w:rPr>
            <w:rStyle w:val="InternetLink"/>
            <w:sz w:val="20"/>
            <w:shd w:fill="FFFFFF" w:val="clear"/>
          </w:rPr>
          <w:t>[8]</w:t>
        </w:r>
      </w:hyperlink>
      <w:r>
        <w:rPr>
          <w:sz w:val="20"/>
          <w:shd w:fill="FFFFFF" w:val="clear"/>
        </w:rPr>
        <w:t xml:space="preserve"> a hnojiva</w:t>
      </w:r>
      <w:hyperlink w:anchor="#odkaz=;typ=tx;id=;pos=;text=;anch=pa7,1-0;pom=;">
        <w:r>
          <w:rPr>
            <w:rStyle w:val="InternetLink"/>
            <w:sz w:val="20"/>
            <w:shd w:fill="FFFFFF" w:val="clear"/>
          </w:rPr>
          <w:t>[7]</w:t>
        </w:r>
      </w:hyperlink>
      <w:r>
        <w:rPr>
          <w:sz w:val="20"/>
          <w:shd w:fill="FFFFFF" w:val="clear"/>
        </w:rPr>
        <w:t>, maximálně do výše limitu dusíku na 1 ha stanoveného v příloze č. 11 k tomuto nařízení, přičemž stanovený limit zahrnuje obsah dusíku v půdě zjištěný rozborem podle písmene i) po odpočtu přirozené zásoby dusíku v půdě ve výši 50 kilogramů dusíku na 1 ha a případné použití statkových hnojiv</w:t>
      </w:r>
      <w:hyperlink w:anchor="#odkaz=;typ=tx;id=;pos=;text=;anch=pa8,1-0;pom=;">
        <w:r>
          <w:rPr>
            <w:rStyle w:val="InternetLink"/>
            <w:sz w:val="20"/>
            <w:shd w:fill="FFFFFF" w:val="clear"/>
          </w:rPr>
          <w:t>[8]</w:t>
        </w:r>
      </w:hyperlink>
      <w:r>
        <w:rPr>
          <w:sz w:val="20"/>
          <w:shd w:fill="FFFFFF" w:val="clear"/>
        </w:rPr>
        <w:t xml:space="preserve"> a hnojiv</w:t>
      </w:r>
      <w:hyperlink w:anchor="#odkaz=;typ=tx;id=;pos=;text=;anch=pa7,1-0;pom=;">
        <w:r>
          <w:rPr>
            <w:rStyle w:val="InternetLink"/>
            <w:sz w:val="20"/>
            <w:shd w:fill="FFFFFF" w:val="clear"/>
          </w:rPr>
          <w:t>[7]</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k) nepoužije každoročně v průměru na výměru zařazených půdních bloků, popřípadě jejich dílů evidovanou v evidenci půdy k 31. prosinci příslušného kalendářního roku více než 170 kilogramů dusíku na 1 ha, při započtení použití statkových hnojiv</w:t>
      </w:r>
      <w:hyperlink w:anchor="#odkaz=;typ=tx;id=;pos=;text=;anch=pa8,1-0;pom=;">
        <w:r>
          <w:rPr>
            <w:rStyle w:val="InternetLink"/>
            <w:sz w:val="20"/>
            <w:shd w:fill="FFFFFF" w:val="clear"/>
          </w:rPr>
          <w:t>[8]</w:t>
        </w:r>
      </w:hyperlink>
      <w:r>
        <w:rPr>
          <w:sz w:val="20"/>
          <w:shd w:fill="FFFFFF" w:val="clear"/>
        </w:rPr>
        <w:t xml:space="preserve"> a hnojiv</w:t>
      </w:r>
      <w:hyperlink w:anchor="#odkaz=;typ=tx;id=;pos=;text=;anch=pa7,1-0;pom=;">
        <w:r>
          <w:rPr>
            <w:rStyle w:val="InternetLink"/>
            <w:sz w:val="20"/>
            <w:shd w:fill="FFFFFF" w:val="clear"/>
          </w:rPr>
          <w:t>[7]</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l) vede v příslušném kalendářním roce průběžně pro každý půdní blok, popřípadě jeho díl, který je uveden v žádosti o poskytnutí dotace podle písmene a) evidenční kartu půdního bloku, popřípadě jeho dílu podle vzoru uvedeného v příloze č. 12 k tomuto nařízení; žadatel uchovává záznamy nejméně po dobu 10 kalendářních let následujících po roce, ve kterém byl záznam proveden,</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m) při výsevu, popřípadě výsadbě zeleniny podle přílohy č. 6 k tomuto nařízení dodržuje alespoň minimální objem výsevu, popřípadě výsadby na 1 ha uvedený v příloze č. 13 k tomuto nařízení, přičemž používá osivo nejpozději do 24 měsíců ode dne vydání osvědčení prokazujícího kvalitu osiva podle zvláštního právního předpisu</w:t>
      </w:r>
      <w:hyperlink w:anchor="#odkaz=;typ=tx;id=;pos=;text=;anch=pa24,1-0;pom=;">
        <w:r>
          <w:rPr>
            <w:rStyle w:val="InternetLink"/>
            <w:sz w:val="20"/>
            <w:shd w:fill="FFFFFF" w:val="clear"/>
          </w:rPr>
          <w:t>[24]</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n) na půdních blocích, popřípadě jejich dílech s kulturou orná půda evidovaných v evidenci půdy na žadatele pěstuje zeleninu uvedenou v příloze č. 6 k tomuto nařízení pouze v souladu s tímto odstavcem.</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9</w:t>
      </w:r>
    </w:p>
    <w:p>
      <w:pPr>
        <w:pStyle w:val="Normal1"/>
        <w:jc w:val="center"/>
        <w:rPr>
          <w:sz w:val="20"/>
          <w:shd w:fill="FFFFFF" w:val="clear"/>
        </w:rPr>
      </w:pPr>
      <w:r>
        <w:rPr>
          <w:shd w:fill="FFFFFF" w:val="clear"/>
        </w:rPr>
        <w:t>P</w:t>
      </w:r>
      <w:bookmarkStart w:id="19" w:name="o20"/>
      <w:bookmarkEnd w:id="19"/>
      <w:r>
        <w:rPr>
          <w:shd w:fill="FFFFFF" w:val="clear"/>
        </w:rPr>
        <w:t>odopatření ošetřování travních porost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 (1) Zařadit do podopatření ošetřování travních porostů lze půdní blok, popřípadě jeho díl, na kterém n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toto podopatření uplatňován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uplatňováno agroenvironmentální opatření podle §2 písm. a) bodu 2 nebo písm. c),</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uplatňováno agroenvironmentální opatření podle §2 odst. 1 písm. b) až e) nařízení vlády č. 242/2004 Sb.</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 (2) Půdní blok, popřípadě jeho díl je možné zařadit do podopatření ošetřování travních porostů titulu</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podle §2 písm. b) bodů 2 až 6, 8 nebo 9, jestliže je půdní blok, popřípadě jeho díl vymezen jako příslušné cenné stanoviště lučních společenstev</w:t>
      </w:r>
      <w:hyperlink w:anchor="#odkaz=;typ=tx;id=;pos=;text=;anch=pa25,1-0;pom=;">
        <w:r>
          <w:rPr>
            <w:rStyle w:val="InternetLink"/>
            <w:sz w:val="20"/>
            <w:shd w:fill="FFFFFF" w:val="clear"/>
          </w:rPr>
          <w:t>[25]</w:t>
        </w:r>
      </w:hyperlink>
      <w:r>
        <w:rPr>
          <w:sz w:val="20"/>
          <w:shd w:fill="FFFFFF" w:val="clear"/>
        </w:rPr>
        <w:t xml:space="preserve"> odpovídající podmínkám příslušného titulu v evidenci půdy,</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podle §2 písm. b) bodu 1 nebo 7 bez souhlasného vyjádření orgánu ochrany přírody</w:t>
      </w:r>
      <w:hyperlink w:anchor="#odkaz=;typ=tx;id=;pos=;text=;anch=pa5,1-0;pom=;">
        <w:r>
          <w:rPr>
            <w:rStyle w:val="InternetLink"/>
            <w:sz w:val="20"/>
            <w:shd w:fill="FFFFFF" w:val="clear"/>
          </w:rPr>
          <w:t>[5]</w:t>
        </w:r>
      </w:hyperlink>
      <w:r>
        <w:rPr>
          <w:sz w:val="20"/>
          <w:shd w:fill="FFFFFF" w:val="clear"/>
        </w:rPr>
        <w:t>, jestliže se půdní blok, popřípadě jeho díl nachází více než 50 % výměry mimo zvláště chráněné území</w:t>
      </w:r>
      <w:hyperlink w:anchor="#odkaz=;typ=tx;id=;pos=;text=;anch=pa5,1-0;pom=;">
        <w:r>
          <w:rPr>
            <w:rStyle w:val="InternetLink"/>
            <w:sz w:val="20"/>
            <w:shd w:fill="FFFFFF" w:val="clear"/>
          </w:rPr>
          <w:t>[5]</w:t>
        </w:r>
      </w:hyperlink>
      <w:r>
        <w:rPr>
          <w:sz w:val="20"/>
          <w:shd w:fill="FFFFFF" w:val="clear"/>
        </w:rPr>
        <w:t>, mimo území ochranných pásem národních parků</w:t>
      </w:r>
      <w:hyperlink w:anchor="#odkaz=;typ=tx;id=;pos=;text=;anch=pa5,1-0;pom=;">
        <w:r>
          <w:rPr>
            <w:rStyle w:val="InternetLink"/>
            <w:sz w:val="20"/>
            <w:shd w:fill="FFFFFF" w:val="clear"/>
          </w:rPr>
          <w:t>[5]</w:t>
        </w:r>
      </w:hyperlink>
      <w:r>
        <w:rPr>
          <w:sz w:val="20"/>
          <w:shd w:fill="FFFFFF" w:val="clear"/>
        </w:rPr>
        <w:t xml:space="preserve"> nebo mimo území ptačí oblasti</w:t>
      </w:r>
      <w:hyperlink w:anchor="#odkaz=;typ=tx;id=;pos=;text=;anch=pa5,1-0;pom=;">
        <w:r>
          <w:rPr>
            <w:rStyle w:val="InternetLink"/>
            <w:sz w:val="20"/>
            <w:shd w:fill="FFFFFF" w:val="clear"/>
          </w:rPr>
          <w:t>[5]</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c) podle §2 písm. b) bodu 1 nebo 7 se souhlasným vyjádřením orgánu ochrany přírody</w:t>
      </w:r>
      <w:hyperlink w:anchor="#odkaz=;typ=tx;id=;pos=;text=;anch=pa5,1-0;pom=;">
        <w:r>
          <w:rPr>
            <w:rStyle w:val="InternetLink"/>
            <w:sz w:val="20"/>
            <w:shd w:fill="FFFFFF" w:val="clear"/>
          </w:rPr>
          <w:t>[5]</w:t>
        </w:r>
      </w:hyperlink>
      <w:r>
        <w:rPr>
          <w:sz w:val="20"/>
          <w:shd w:fill="FFFFFF" w:val="clear"/>
        </w:rPr>
        <w:t>, jestliže se půdní blok, popřípadě jeho díl nachází minimálně 50 % výměry ve zvláště chráněném území</w:t>
      </w:r>
      <w:hyperlink w:anchor="#odkaz=;typ=tx;id=;pos=;text=;anch=pa5,1-0;pom=;">
        <w:r>
          <w:rPr>
            <w:rStyle w:val="InternetLink"/>
            <w:sz w:val="20"/>
            <w:shd w:fill="FFFFFF" w:val="clear"/>
          </w:rPr>
          <w:t>[5]</w:t>
        </w:r>
      </w:hyperlink>
      <w:r>
        <w:rPr>
          <w:sz w:val="20"/>
          <w:shd w:fill="FFFFFF" w:val="clear"/>
        </w:rPr>
        <w:t>, v území ochranných pásem národních parků</w:t>
      </w:r>
      <w:hyperlink w:anchor="#odkaz=;typ=tx;id=;pos=;text=;anch=pa5,1-0;pom=;">
        <w:r>
          <w:rPr>
            <w:rStyle w:val="InternetLink"/>
            <w:sz w:val="20"/>
            <w:shd w:fill="FFFFFF" w:val="clear"/>
          </w:rPr>
          <w:t>[5]</w:t>
        </w:r>
      </w:hyperlink>
      <w:r>
        <w:rPr>
          <w:sz w:val="20"/>
          <w:shd w:fill="FFFFFF" w:val="clear"/>
        </w:rPr>
        <w:t xml:space="preserve"> nebo v území ptačí oblasti</w:t>
      </w:r>
      <w:hyperlink w:anchor="#odkaz=;typ=tx;id=;pos=;text=;anch=pa5,1-0;pom=;">
        <w:r>
          <w:rPr>
            <w:rStyle w:val="InternetLink"/>
            <w:sz w:val="20"/>
            <w:shd w:fill="FFFFFF" w:val="clear"/>
          </w:rPr>
          <w:t>[5]</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 (3) Půdní blok, popřípadě jeho díl je možné zařadit pouze do jednoho titulu podle §2 písm. b), s výjimkou případu, kdy se na tomto půdním bloku, popřípadě jeho dílu nacház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trvale podmáčená nebo rašelinná louka vymezená v evidenci půdy; v takovém případě lze příslušnou část půdního bloku zařadit do titulu trvale podmáčené a rašelinné louky podle §2 písm. b) bodu 4 a zbývající část půdního bloku je žadatel povinen zařadit do jiného titulu podle §2 písm. b) bodů 1, 2, 3, 5, 6, 7 nebo 8 v souladu s podmínkami podle odstavce 2,</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suché stepní trávníky a vřesoviště vymezené v evidenci půdy; v takovém případě lze příslušnou část půdního bloku zařadit do titulu suché stepní trávníky a vřesoviště podle §2 písm. b) bodu 9 a zbývající část půdního bloku je žadatel povinen zařadit do jiného titulu podle § 2 písm. b) bodů 1, 2, 3, 7 nebo 8 v souladu s podmínkami podle odstavce 2.</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 (4) Žadatel v žádosti o zařazení do podopatření ošetřování travních porostů uved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celkovou výměru travních porostů jím obhospodařovanou, evidovanou v evidenci půdy ke dni podání žádosti o zařazení, s výjimkou</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výměry ploch travních porostů, které jsou v evidenci půdy označeny jako nevhodné pro agroenvironmentální opatření,</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2. výměry ploch travních porostů, u kterých není vhodný žádný z titulů navrhovaných v rámci podopatření ošetřování travních porostů z hlediska ochrany krajiny a přírody; žadatel doloží tuto skutečnost v žádosti o zařazení souhlasným vyjádřením příslušného orgánu ochrany přírody</w:t>
      </w:r>
      <w:hyperlink w:anchor="#odkaz=;typ=tx;id=;pos=;text=;anch=pa5,1-0;pom=;">
        <w:r>
          <w:rPr>
            <w:rStyle w:val="InternetLink"/>
            <w:sz w:val="20"/>
            <w:shd w:fill="FFFFFF" w:val="clear"/>
          </w:rPr>
          <w:t>[5]</w:t>
        </w:r>
      </w:hyperlink>
      <w:r>
        <w:rPr>
          <w:sz w:val="20"/>
          <w:shd w:fill="FFFFFF" w:val="clear"/>
        </w:rPr>
        <w:t>,</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výměry půdních bloků, popřípadě jejich dílů, které má zařazeny do podopatření péče o krajinu titulu zatravňování orné půdy podle §2 písm. c) bodu 1,</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4. výměry půdních bloků, popřípadě jejich dílů, které má zařazeny do podopatření péče o krajinu titulu zatravňování orné půdy podle §2 odst. 1 písm. c) bodu 1 nařízení vlády č. 242/2004 Sb., popřípadě titulu tvorba travnatých pásů na svažitých půdách podle §2 odst. 1 písm. c) bodu 2 nařízení vlády č. 242/2004 Sb.,</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seznam jednotlivých půdních bloků, popřípadě jejich dílů s kulturou travní porost tvořících celkovou výměru podle písmene a) s rozlišením jejich využití podle jednotlivých titulů podle §2 písm. b) a v souladu s podmínkami uvedenými v odstavcích 2 a 3.</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 (5) Součástí žádosti o zařazení do podopatření ošetřování travních porostů musí být zákres příslušných půdních bloků, popřípadě jejich dílů uvedených na seznamu podle odstavce 4 písm. b) v mapě půdních bloků s rozlišením na jednotlivé tituly podle §2 písm. b).</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 (6) Žadatel po celou dobu trvání pětiletého období, v němž je zařazen do podopatření ošetřování travních porostů,</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a) splňuje intenzitu chovu hospodářských zvířat uvedených v příloze č. 4 k tomuto nařízení </w:t>
      </w:r>
      <w:r>
        <w:rPr>
          <w:sz w:val="20"/>
          <w:shd w:fill="FFEBEB" w:val="clear"/>
        </w:rPr>
        <w:t>každý den v kontrolním období</w:t>
      </w:r>
      <w:r>
        <w:rPr>
          <w:sz w:val="20"/>
          <w:shd w:fill="FFFFFF" w:val="clear"/>
        </w:rPr>
        <w:t xml:space="preserve"> nejméně 0,2 velké dobytčí jednotky na 1 ha travního porostu obhospodařovaného žadatelem a evidovaného v evidenci půdy; tato podmínka se neuplatní u žadatele, který má zařazené travní porosty výlučně do titulů podle §2 písm. b) bodů 4 až 6, a zároveň</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b) splňuje intenzitu chovu hospodářských zvířat uvedených v příloze č. 4 k tomuto nařízení </w:t>
      </w:r>
      <w:r>
        <w:rPr>
          <w:sz w:val="20"/>
          <w:shd w:fill="FFEBEB" w:val="clear"/>
        </w:rPr>
        <w:t>každý den v kontrolním období</w:t>
      </w:r>
      <w:r>
        <w:rPr>
          <w:sz w:val="20"/>
          <w:shd w:fill="FFFFFF" w:val="clear"/>
        </w:rPr>
        <w:t xml:space="preserve"> nejvýše 1,5 velké dobytčí jednotky na 1 ha zemědělské půdy obhospodařované žadatelem a evidované v evidenci půd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 xml:space="preserve">c) </w:t>
      </w:r>
      <w:r>
        <w:rPr>
          <w:sz w:val="20"/>
          <w:shd w:fill="FFEBEB" w:val="clear"/>
        </w:rPr>
        <w:t>chová-li po dobu kontrolního období</w:t>
      </w:r>
      <w:r>
        <w:rPr>
          <w:sz w:val="20"/>
          <w:shd w:fill="FFFFFF" w:val="clear"/>
        </w:rPr>
        <w:t xml:space="preserve"> koně, doručí Fondu do 15. září příslušného kalendářního roku kopii registru</w:t>
      </w:r>
      <w:hyperlink w:anchor="#odkaz=;typ=tx;id=;pos=;text=;anch=pa20,1-0;pom=;">
        <w:r>
          <w:rPr>
            <w:rStyle w:val="InternetLink"/>
            <w:sz w:val="20"/>
            <w:shd w:fill="FFFFFF" w:val="clear"/>
          </w:rPr>
          <w:t>[20]</w:t>
        </w:r>
      </w:hyperlink>
      <w:r>
        <w:rPr>
          <w:sz w:val="20"/>
          <w:shd w:fill="FFFFFF" w:val="clear"/>
        </w:rPr>
        <w:t xml:space="preserve"> společně s vyplněným formulářem vydaným Fondem, v němž uvede počet chovaných koní přepočtený na velké dobytčí jednotky podle přílohy č. 4 k tomuto nařízení</w:t>
      </w:r>
      <w:r>
        <w:rPr>
          <w:sz w:val="20"/>
          <w:shd w:fill="FFEBEB" w:val="clear"/>
        </w:rPr>
        <w:t>; žadatel je povinen uvést počet chovaných koní v kategorii podle přílohy č. 4 k tomuto nařízení k 1. červnu příslušného kalendářního roku a dále každou další změnu v počtu a kategorii chovaných koní v kontrolním období. Pokud není kontrolou na místě zjištěno jinak, použije se pro účely zjištění intenzity chovu hospodářských zvířat podle písmen a) a b) počet chovaných koní držených na hospodářství</w:t>
      </w:r>
      <w:hyperlink w:anchor="#odkaz=;typ=tx;id=;pos=;text=;anch=pa20,1-0;pom=;">
        <w:r>
          <w:rPr>
            <w:rStyle w:val="InternetLink"/>
            <w:sz w:val="20"/>
            <w:shd w:fill="FFEBEB" w:val="clear"/>
          </w:rPr>
          <w:t>[20]</w:t>
        </w:r>
      </w:hyperlink>
      <w:r>
        <w:rPr>
          <w:sz w:val="20"/>
          <w:shd w:fill="FFEBEB" w:val="clear"/>
        </w:rPr>
        <w:t xml:space="preserve"> přepočtený na velké dobytčí jednotky podle přílohy č. 4 k tomuto nařízení ke každému dni kontrolního období; přitom se má za to, že počet a kategorie chovaných koní k příslušnému dni kontrolního období odpovídají počtu a kategorii chovaných koní uvedených k 1. červnu příslušného kalendářního roku, popřípadě k datu ohlášené změny stavu bezprostředně předcházející příslušnému dni,</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d) nepoužívá na půdních blocích, popřípadě jejich dílech zařazených do podopatření ošetřování travních porostů k hnojení upravené kaly</w:t>
      </w:r>
      <w:hyperlink w:anchor="#odkaz=;typ=tx;id=;pos=;text=;anch=pa23,1-0;pom=;">
        <w:r>
          <w:rPr>
            <w:rStyle w:val="InternetLink"/>
            <w:sz w:val="20"/>
            <w:shd w:fill="FFFFFF" w:val="clear"/>
          </w:rPr>
          <w:t>[23]</w:t>
        </w:r>
      </w:hyperlink>
      <w:r>
        <w:rPr>
          <w:sz w:val="20"/>
          <w:shd w:fill="FFFFFF" w:val="clear"/>
        </w:rPr>
        <w:t xml:space="preserve"> a odpadní vody</w:t>
      </w:r>
      <w:hyperlink w:anchor="#odkaz=;typ=tx;id=;pos=;text=;anch=pa26,1-0;pom=;">
        <w:r>
          <w:rPr>
            <w:rStyle w:val="InternetLink"/>
            <w:sz w:val="20"/>
            <w:shd w:fill="FFFFFF" w:val="clear"/>
          </w:rPr>
          <w:t>[26]</w:t>
        </w:r>
      </w:hyperlink>
      <w:r>
        <w:rPr>
          <w:sz w:val="20"/>
          <w:shd w:fill="FFFFFF" w:val="clear"/>
        </w:rPr>
        <w:t>.</w:t>
      </w:r>
    </w:p>
    <w:p>
      <w:pPr>
        <w:pStyle w:val="Normal1"/>
        <w:ind w:left="550" w:hanging="250"/>
        <w:jc w:val="both"/>
        <w:rPr>
          <w:rFonts w:cs="Arial"/>
          <w:sz w:val="20"/>
          <w:shd w:fill="FFFFFF" w:val="clear"/>
        </w:rPr>
      </w:pPr>
      <w:r>
        <w:rPr>
          <w:rFonts w:cs="Arial"/>
          <w:sz w:val="20"/>
          <w:shd w:fill="FFFFFF" w:val="clear"/>
        </w:rPr>
        <w:t xml:space="preserve"> </w:t>
      </w:r>
    </w:p>
    <w:p>
      <w:pPr>
        <w:pStyle w:val="Normal1"/>
        <w:ind w:firstLine="600"/>
        <w:jc w:val="both"/>
        <w:rPr>
          <w:sz w:val="20"/>
          <w:shd w:fill="FFFFFF" w:val="clear"/>
        </w:rPr>
      </w:pPr>
      <w:r>
        <w:rPr>
          <w:sz w:val="20"/>
          <w:shd w:fill="FFFFFF" w:val="clear"/>
        </w:rPr>
        <w:t>§9 (7) Žadatel po celou dobu trvání pětiletého období na půdních blocích, popřípadě jejich dílech zařazených do titulu louky podle §2 písm. b) bodu 1</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používá hnojiva</w:t>
      </w:r>
      <w:hyperlink w:anchor="#odkaz=;typ=tx;id=;pos=;text=;anch=pa7,1-0;pom=;">
        <w:r>
          <w:rPr>
            <w:rStyle w:val="InternetLink"/>
            <w:sz w:val="20"/>
            <w:shd w:fill="FFFFFF" w:val="clear"/>
          </w:rPr>
          <w:t>[7]</w:t>
        </w:r>
      </w:hyperlink>
      <w:r>
        <w:rPr>
          <w:sz w:val="20"/>
          <w:shd w:fill="FFFFFF" w:val="clear"/>
        </w:rPr>
        <w:t xml:space="preserve"> a statková hnojiva</w:t>
      </w:r>
      <w:hyperlink w:anchor="#odkaz=;typ=tx;id=;pos=;text=;anch=pa8,1-0;pom=;">
        <w:r>
          <w:rPr>
            <w:rStyle w:val="InternetLink"/>
            <w:sz w:val="20"/>
            <w:shd w:fill="FFFFFF" w:val="clear"/>
          </w:rPr>
          <w:t>[8]</w:t>
        </w:r>
      </w:hyperlink>
      <w:r>
        <w:rPr>
          <w:sz w:val="20"/>
          <w:shd w:fill="FFFFFF" w:val="clear"/>
        </w:rPr>
        <w:t xml:space="preserve"> každoročně v průměru na celkovou výměru těchto luk evidovanou v evidenci půdy k 31. prosinci příslušného kalendářního roku maximálně do výše 60 kilogramů dusíku na 1 ha, při započtení použití hnojiv</w:t>
      </w:r>
      <w:hyperlink w:anchor="#odkaz=;typ=tx;id=;pos=;text=;anch=pa7,1-0;pom=;">
        <w:r>
          <w:rPr>
            <w:rStyle w:val="InternetLink"/>
            <w:sz w:val="20"/>
            <w:shd w:fill="FFFFFF" w:val="clear"/>
          </w:rPr>
          <w:t>[7]</w:t>
        </w:r>
      </w:hyperlink>
      <w:r>
        <w:rPr>
          <w:sz w:val="20"/>
          <w:shd w:fill="FFFFFF" w:val="clear"/>
        </w:rPr>
        <w:t xml:space="preserve"> a statkových hnojiv</w:t>
      </w:r>
      <w:hyperlink w:anchor="#odkaz=;typ=tx;id=;pos=;text=;anch=pa8,1-0;pom=;">
        <w:r>
          <w:rPr>
            <w:rStyle w:val="InternetLink"/>
            <w:sz w:val="20"/>
            <w:shd w:fill="FFFFFF" w:val="clear"/>
          </w:rPr>
          <w:t>[8]</w:t>
        </w:r>
      </w:hyperlink>
      <w:r>
        <w:rPr>
          <w:sz w:val="20"/>
          <w:shd w:fill="FFFFFF" w:val="clear"/>
        </w:rPr>
        <w:t>, včetně případné pastvy nebo pobytu zvířat (dále jen „pastvy zvířa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nepoužívá k hnojení kejdu, s výjimkou kejdy skot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může provádět přepasení travního porostu hospodářskými zvířaty vyjmenovanými v příloze č. 4 k tomuto nařízení, nejdříve však 15. srpna kalendářního roku,</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d) neprovádí mulčování, obnovu travních porostů a přísev travních porostů nacházejících se ve zvláště chráněných územích</w:t>
      </w:r>
      <w:hyperlink w:anchor="#odkaz=;typ=tx;id=;pos=;text=;anch=pa5,1-0;pom=;">
        <w:r>
          <w:rPr>
            <w:rStyle w:val="InternetLink"/>
            <w:sz w:val="20"/>
            <w:shd w:fill="FFFFFF" w:val="clear"/>
          </w:rPr>
          <w:t>[5]</w:t>
        </w:r>
      </w:hyperlink>
      <w:r>
        <w:rPr>
          <w:sz w:val="20"/>
          <w:shd w:fill="FFFFFF" w:val="clear"/>
        </w:rPr>
        <w:t>, v území ochranných pásem národních parků</w:t>
      </w:r>
      <w:hyperlink w:anchor="#odkaz=;typ=tx;id=;pos=;text=;anch=pa5,1-0;pom=;">
        <w:r>
          <w:rPr>
            <w:rStyle w:val="InternetLink"/>
            <w:sz w:val="20"/>
            <w:shd w:fill="FFFFFF" w:val="clear"/>
          </w:rPr>
          <w:t>[5]</w:t>
        </w:r>
      </w:hyperlink>
      <w:r>
        <w:rPr>
          <w:sz w:val="20"/>
          <w:shd w:fill="FFFFFF" w:val="clear"/>
        </w:rPr>
        <w:t xml:space="preserve"> a ptačích oblastech</w:t>
      </w:r>
      <w:hyperlink w:anchor="#odkaz=;typ=tx;id=;pos=;text=;anch=pa5,1-0;pom=;">
        <w:r>
          <w:rPr>
            <w:rStyle w:val="InternetLink"/>
            <w:sz w:val="20"/>
            <w:shd w:fill="FFFFFF" w:val="clear"/>
          </w:rPr>
          <w:t>[5]</w:t>
        </w:r>
      </w:hyperlink>
      <w:r>
        <w:rPr>
          <w:sz w:val="20"/>
          <w:shd w:fill="FFFFFF" w:val="clear"/>
        </w:rPr>
        <w:t xml:space="preserve"> bez souhlasného vyjádření příslušného orgánu ochrany přírody</w:t>
      </w:r>
      <w:hyperlink w:anchor="#odkaz=;typ=tx;id=;pos=;text=;anch=pa5,1-0;pom=;">
        <w:r>
          <w:rPr>
            <w:rStyle w:val="InternetLink"/>
            <w:sz w:val="20"/>
            <w:shd w:fill="FFFFFF" w:val="clear"/>
          </w:rPr>
          <w:t>[5]</w:t>
        </w:r>
      </w:hyperlink>
      <w:r>
        <w:rPr>
          <w:sz w:val="20"/>
          <w:shd w:fill="FFFFFF" w:val="clear"/>
        </w:rPr>
        <w:t>,</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zajistí, aby půdní bloky, popřípadě jejich díly, byly minimálně dvakrát ročně posečeny; první seč spolu s odklizením biomasy bude provedena do 31. července kalendářního roku, druhá seč spolu s odklizením biomasy bude provedena v termínu do 31. října kalendářního rok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 (8) Žadatel po celou dobu trvání pětiletého období na půdních blocích, popřípadě jejich dílech zařazených do titulu mezofilní a vlhkomilné louky podle §2 písm. b) bodu 2</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používá pouze organická hnojiva</w:t>
      </w:r>
      <w:hyperlink w:anchor="#odkaz=;typ=tx;id=;pos=;text=;anch=pa27,1-0;pom=;">
        <w:r>
          <w:rPr>
            <w:rStyle w:val="InternetLink"/>
            <w:sz w:val="20"/>
            <w:shd w:fill="FFFFFF" w:val="clear"/>
          </w:rPr>
          <w:t>[27]</w:t>
        </w:r>
      </w:hyperlink>
      <w:r>
        <w:rPr>
          <w:sz w:val="20"/>
          <w:shd w:fill="FFFFFF" w:val="clear"/>
        </w:rPr>
        <w:t xml:space="preserve"> a statková hnojiva</w:t>
      </w:r>
      <w:hyperlink w:anchor="#odkaz=;typ=tx;id=;pos=;text=;anch=pa8,1-0;pom=;">
        <w:r>
          <w:rPr>
            <w:rStyle w:val="InternetLink"/>
            <w:sz w:val="20"/>
            <w:shd w:fill="FFFFFF" w:val="clear"/>
          </w:rPr>
          <w:t>[8]</w:t>
        </w:r>
      </w:hyperlink>
      <w:r>
        <w:rPr>
          <w:sz w:val="20"/>
          <w:shd w:fill="FFFFFF" w:val="clear"/>
        </w:rPr>
        <w:t xml:space="preserve"> každoročně v průměru na celkovou výměru těchto luk evidovanou v evidenci půdy k 31. prosinci příslušného kalendářního roku maximálně do výše 60 kilogramů dusíku na 1 ha, při započtení použití organických hnojiv</w:t>
      </w:r>
      <w:hyperlink w:anchor="#odkaz=;typ=tx;id=;pos=;text=;anch=pa27,1-0;pom=;">
        <w:r>
          <w:rPr>
            <w:rStyle w:val="InternetLink"/>
            <w:sz w:val="20"/>
            <w:shd w:fill="FFFFFF" w:val="clear"/>
          </w:rPr>
          <w:t>[27]</w:t>
        </w:r>
      </w:hyperlink>
      <w:r>
        <w:rPr>
          <w:sz w:val="20"/>
          <w:shd w:fill="FFFFFF" w:val="clear"/>
        </w:rPr>
        <w:t xml:space="preserve"> a statkových hnojiv</w:t>
      </w:r>
      <w:hyperlink w:anchor="#odkaz=;typ=tx;id=;pos=;text=;anch=pa8,1-0;pom=;">
        <w:r>
          <w:rPr>
            <w:rStyle w:val="InternetLink"/>
            <w:sz w:val="20"/>
            <w:shd w:fill="FFFFFF" w:val="clear"/>
          </w:rPr>
          <w:t>[8]</w:t>
        </w:r>
      </w:hyperlink>
      <w:r>
        <w:rPr>
          <w:sz w:val="20"/>
          <w:shd w:fill="FFFFFF" w:val="clear"/>
        </w:rPr>
        <w:t>, včetně případné pastvy zvířa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oužívá k hnojení pouze hnůj nebo kompos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c) zajistí, aby půdní bloky, popřípadě jejich díly byly minimálně dvakrát ročně posečeny; první seč spolu s odklizením biomasy bude provedena v jednom z následujících termínů, který je stanoven pro příslušný typ lučního společenstva</w:t>
      </w:r>
      <w:hyperlink w:anchor="#odkaz=;typ=tx;id=;pos=;text=;anch=pa25,1-0;pom=;">
        <w:r>
          <w:rPr>
            <w:rStyle w:val="InternetLink"/>
            <w:sz w:val="20"/>
            <w:shd w:fill="FFFFFF" w:val="clear"/>
          </w:rPr>
          <w:t>[25]</w:t>
        </w:r>
      </w:hyperlink>
      <w:r>
        <w:rPr>
          <w:sz w:val="20"/>
          <w:shd w:fill="FFFFFF" w:val="clear"/>
        </w:rPr>
        <w:t xml:space="preserve"> v evidenci půdy:</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do 31. července kalendářního roku,</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do 30. června kalendářního roku, nebo</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od 15. července do 31. srpna kalendářního rok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druhá seč spolu s odklizením biomasy bude provedena nejpozději do 31. října kalendářního ro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může provádět přepasení travního porostu hospodářskými zvířaty vyjmenovanými v příloze č. 4 k tomuto nařízení, nejdříve však 15. srpna kalendářního roku; toto písmeno se neuplatní v případě, že je v evidenci půdy půdní blok, popřípadě jeho díl označen jako nevhodný k přepas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neprovádí příkrm hospodářských zvířat na ploše přepásané louky; za příkrm se pro účely tohoto nařízení nepovažuje podávání sena, minerálních lizů a napájení,</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f) neprovádí mulčování, obnovu travních porostů a přísev travních porostů bez souhlasného vyjádření příslušného orgánu ochrany přírody</w:t>
      </w:r>
      <w:hyperlink w:anchor="#odkaz=;typ=tx;id=;pos=;text=;anch=pa5,1-0;pom=;">
        <w:r>
          <w:rPr>
            <w:rStyle w:val="InternetLink"/>
            <w:sz w:val="20"/>
            <w:shd w:fill="FFFFFF" w:val="clear"/>
          </w:rPr>
          <w:t>[5]</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provádí sečení travního porostu na půdním bloku, popřípadě jeho dílu od středu ke krajům nebo od jedné strany půdního bloku, popřípadě jeho dílu ke druhé.</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9 (9) Žadatel v případě, že je v evidenci půdy půdní blok, popřípadě jeho díl označen jako nevhodný k hnojení, dodržuje v průběhu trvání celého příslušného pětiletého období na půdních blocích, popřípadě jejich dílech zařazených do titulu mezofilní a vlhkomilné louky podmínky podle odstavce 8, s výjimkou</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podmínky podle odstavce 8 písm. a) a b), namísto níž bude dodržovat úplný zákaz používání hnojiv</w:t>
      </w:r>
      <w:hyperlink w:anchor="#odkaz=;typ=tx;id=;pos=;text=;anch=pa7,1-0;pom=;">
        <w:r>
          <w:rPr>
            <w:rStyle w:val="InternetLink"/>
            <w:sz w:val="20"/>
            <w:shd w:fill="FFFFFF" w:val="clear"/>
          </w:rPr>
          <w:t>[7]</w:t>
        </w:r>
      </w:hyperlink>
      <w:r>
        <w:rPr>
          <w:sz w:val="20"/>
          <w:shd w:fill="FFFFFF" w:val="clear"/>
        </w:rPr>
        <w:t xml:space="preserve"> a statkových hnojiv</w:t>
      </w:r>
      <w:hyperlink w:anchor="#odkaz=;typ=tx;id=;pos=;text=;anch=pa8,1-0;pom=;">
        <w:r>
          <w:rPr>
            <w:rStyle w:val="InternetLink"/>
            <w:sz w:val="20"/>
            <w:shd w:fill="FFFFFF" w:val="clear"/>
          </w:rPr>
          <w:t>[8]</w:t>
        </w:r>
      </w:hyperlink>
      <w:r>
        <w:rPr>
          <w:sz w:val="20"/>
          <w:shd w:fill="FFFFFF" w:val="clear"/>
        </w:rPr>
        <w:t>, včetně pastvy zvířat, nebo</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podmínky podle odstavce 8 písm. a) a b), namísto níž bude dodržovat úplný zákaz používání hnojiv</w:t>
      </w:r>
      <w:hyperlink w:anchor="#odkaz=;typ=tx;id=;pos=;text=;anch=pa7,1-0;pom=;">
        <w:r>
          <w:rPr>
            <w:rStyle w:val="InternetLink"/>
            <w:sz w:val="20"/>
            <w:shd w:fill="FFFFFF" w:val="clear"/>
          </w:rPr>
          <w:t>[7]</w:t>
        </w:r>
      </w:hyperlink>
      <w:r>
        <w:rPr>
          <w:sz w:val="20"/>
          <w:shd w:fill="FFFFFF" w:val="clear"/>
        </w:rPr>
        <w:t xml:space="preserve"> a statkových hnojiv</w:t>
      </w:r>
      <w:hyperlink w:anchor="#odkaz=;typ=tx;id=;pos=;text=;anch=pa8,1-0;pom=;">
        <w:r>
          <w:rPr>
            <w:rStyle w:val="InternetLink"/>
            <w:sz w:val="20"/>
            <w:shd w:fill="FFFFFF" w:val="clear"/>
          </w:rPr>
          <w:t>[8]</w:t>
        </w:r>
      </w:hyperlink>
      <w:r>
        <w:rPr>
          <w:sz w:val="20"/>
          <w:shd w:fill="FFFFFF" w:val="clear"/>
        </w:rPr>
        <w:t>, včetně pastvy zvířat, a podmínky podle odstavce 8 písm. c), při jejímž plnění zároveň vynechá na půdním bloku, popřípadě jeho dílu při první seči neposečené pásy o šířce 6 až 12 metrů, které budou zaujímat 5 až 10 % rozlohy příslušného půdního bloku, popřípadě jeho dílu a budou posečeny následující kalendářní rok, nejpozději však v první seči.</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V případě, že je v evidenci půdy půdní blok, popřípadě jeho díl označen jako vhodný k hnojení, žadatel se může rozhodnout k plnění podmínky v písmenu a), popřípadě písmenu b) na celé příslušné pětileté období na půdních blocích, popřípadě jejich dílech zařazených do titulu mezofilní a vlhkomilné louk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 (10) Žadatel po celou dobu trvání pětiletého období na půdních blocích, popřípadě jejich dílech zařazených do titulu horské a suchomilné louky podle §2 písm. b) bodu 3</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používá pouze organická hnojiva</w:t>
      </w:r>
      <w:hyperlink w:anchor="#odkaz=;typ=tx;id=;pos=;text=;anch=pa27,1-0;pom=;">
        <w:r>
          <w:rPr>
            <w:rStyle w:val="InternetLink"/>
            <w:sz w:val="20"/>
            <w:shd w:fill="FFFFFF" w:val="clear"/>
          </w:rPr>
          <w:t>[27]</w:t>
        </w:r>
      </w:hyperlink>
      <w:r>
        <w:rPr>
          <w:sz w:val="20"/>
          <w:shd w:fill="FFFFFF" w:val="clear"/>
        </w:rPr>
        <w:t xml:space="preserve"> a statková hnojiva</w:t>
      </w:r>
      <w:hyperlink w:anchor="#odkaz=;typ=tx;id=;pos=;text=;anch=pa8,1-0;pom=;">
        <w:r>
          <w:rPr>
            <w:rStyle w:val="InternetLink"/>
            <w:sz w:val="20"/>
            <w:shd w:fill="FFFFFF" w:val="clear"/>
          </w:rPr>
          <w:t>[8]</w:t>
        </w:r>
      </w:hyperlink>
      <w:r>
        <w:rPr>
          <w:sz w:val="20"/>
          <w:shd w:fill="FFFFFF" w:val="clear"/>
        </w:rPr>
        <w:t xml:space="preserve"> každoročně v průměru na celkovou výměru těchto luk evidovanou v evidenci půdy k 31. prosinci příslušného kalendářního roku maximálně do výše 60 kilogramů dusíku na 1 ha, při započtení použití organických hnojiv</w:t>
      </w:r>
      <w:hyperlink w:anchor="#odkaz=;typ=tx;id=;pos=;text=;anch=pa27,1-0;pom=;">
        <w:r>
          <w:rPr>
            <w:rStyle w:val="InternetLink"/>
            <w:sz w:val="20"/>
            <w:shd w:fill="FFFFFF" w:val="clear"/>
          </w:rPr>
          <w:t>[27]</w:t>
        </w:r>
      </w:hyperlink>
      <w:r>
        <w:rPr>
          <w:sz w:val="20"/>
          <w:shd w:fill="FFFFFF" w:val="clear"/>
        </w:rPr>
        <w:t xml:space="preserve"> a statkových hnojiv</w:t>
      </w:r>
      <w:hyperlink w:anchor="#odkaz=;typ=tx;id=;pos=;text=;anch=pa8,1-0;pom=;">
        <w:r>
          <w:rPr>
            <w:rStyle w:val="InternetLink"/>
            <w:sz w:val="20"/>
            <w:shd w:fill="FFFFFF" w:val="clear"/>
          </w:rPr>
          <w:t>[8]</w:t>
        </w:r>
      </w:hyperlink>
      <w:r>
        <w:rPr>
          <w:sz w:val="20"/>
          <w:shd w:fill="FFFFFF" w:val="clear"/>
        </w:rPr>
        <w:t>, včetně případné pastvy zvířa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oužívá k hnojení pouze hnůj nebo kompos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c) zajistí, aby půdní bloky, popřípadě jejich díly byly minimálně jednou ročně posečeny; první seč spolu s odklizením biomasy bude provedena v jednom z následujících termínů, který je stanoven pro příslušný typ lučního společenstva</w:t>
      </w:r>
      <w:hyperlink w:anchor="#odkaz=;typ=tx;id=;pos=;text=;anch=pa25,1-0;pom=;">
        <w:r>
          <w:rPr>
            <w:rStyle w:val="InternetLink"/>
            <w:sz w:val="20"/>
            <w:shd w:fill="FFFFFF" w:val="clear"/>
          </w:rPr>
          <w:t>[25]</w:t>
        </w:r>
      </w:hyperlink>
      <w:r>
        <w:rPr>
          <w:sz w:val="20"/>
          <w:shd w:fill="FFFFFF" w:val="clear"/>
        </w:rPr>
        <w:t xml:space="preserve"> v evidenci půdy:</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do 31. července kalendářního roku,</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od 15. července do 31. srpna kalendářního roku, nebo</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od 15. srpna do 30. září kalendářního ro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může provádět přepasení travního porostu hospodářskými zvířaty vyjmenovanými v příloze č. 4 k tomuto nařízení, nejdříve však 15. srpna kalendářního roku; toto písmeno se neuplatní v případě, že je v evidenci půdy půdní blok, popřípadě jeho díl označen jako nevhodný k přepas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neprovádí příkrm hospodářských zvířat na ploše přepásané louky; za příkrm se pro účely tohoto nařízení nepovažuje podávání sena, minerálních lizů a napájení,</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f) neprovádí mulčování, obnovu travních porostů a přísev travních porostů bez souhlasného vyjádření příslušného orgánu ochrany přírody</w:t>
      </w:r>
      <w:hyperlink w:anchor="#odkaz=;typ=tx;id=;pos=;text=;anch=pa5,1-0;pom=;">
        <w:r>
          <w:rPr>
            <w:rStyle w:val="InternetLink"/>
            <w:sz w:val="20"/>
            <w:shd w:fill="FFFFFF" w:val="clear"/>
          </w:rPr>
          <w:t>[5]</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provádí sečení travního porostu na půdním bloku, popřípadě jeho dílu od středu ke krajům nebo od jedné strany půdního bloku, popřípadě jeho dílu ke druhé,</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nemusí plnit podmínku uvedenou v bodě 9 přílohy č. 2 k tomuto nařízení.</w:t>
      </w:r>
    </w:p>
    <w:p>
      <w:pPr>
        <w:pStyle w:val="Normal1"/>
        <w:ind w:left="550" w:hanging="250"/>
        <w:jc w:val="both"/>
        <w:rPr>
          <w:rFonts w:cs="Arial"/>
          <w:sz w:val="20"/>
          <w:shd w:fill="FFFFFF" w:val="clear"/>
        </w:rPr>
      </w:pPr>
      <w:r>
        <w:rPr>
          <w:rFonts w:cs="Arial"/>
          <w:sz w:val="20"/>
          <w:shd w:fill="FFFFFF" w:val="clear"/>
        </w:rPr>
        <w:t xml:space="preserve"> </w:t>
      </w:r>
    </w:p>
    <w:p>
      <w:pPr>
        <w:pStyle w:val="Normal1"/>
        <w:ind w:firstLine="600"/>
        <w:jc w:val="both"/>
        <w:rPr>
          <w:sz w:val="20"/>
          <w:shd w:fill="FFFFFF" w:val="clear"/>
        </w:rPr>
      </w:pPr>
      <w:r>
        <w:rPr>
          <w:sz w:val="20"/>
          <w:shd w:fill="FFFFFF" w:val="clear"/>
        </w:rPr>
        <w:t>§9 (11) Žadatel v případě, že je v evidenci půdy půdní blok, popřípadě jeho díl označen jako nevhodný k hnojení dodržuje v průběhu trvání celého příslušného pětiletého období na půdních blocích, popřípadě jejich dílech zařazených do titulu horské a suchomilné louky podmínky podle odstavce 10, s výjimkou</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podmínky podle odstavce 10 písm. a) a b), namísto níž bude dodržovat úplný zákaz používání hnojiv</w:t>
      </w:r>
      <w:hyperlink w:anchor="#odkaz=;typ=tx;id=;pos=;text=;anch=pa7,1-0;pom=;">
        <w:r>
          <w:rPr>
            <w:rStyle w:val="InternetLink"/>
            <w:sz w:val="20"/>
            <w:shd w:fill="FFFFFF" w:val="clear"/>
          </w:rPr>
          <w:t>[7]</w:t>
        </w:r>
      </w:hyperlink>
      <w:r>
        <w:rPr>
          <w:sz w:val="20"/>
          <w:shd w:fill="FFFFFF" w:val="clear"/>
        </w:rPr>
        <w:t xml:space="preserve"> a statkových hnojiv</w:t>
      </w:r>
      <w:hyperlink w:anchor="#odkaz=;typ=tx;id=;pos=;text=;anch=pa8,1-0;pom=;">
        <w:r>
          <w:rPr>
            <w:rStyle w:val="InternetLink"/>
            <w:sz w:val="20"/>
            <w:shd w:fill="FFFFFF" w:val="clear"/>
          </w:rPr>
          <w:t>[8]</w:t>
        </w:r>
      </w:hyperlink>
      <w:r>
        <w:rPr>
          <w:sz w:val="20"/>
          <w:shd w:fill="FFFFFF" w:val="clear"/>
        </w:rPr>
        <w:t>, včetně pastvy zvířat, nebo</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podmínky podle odstavce 10 písm. a) a b), namísto níž bude dodržovat úplný zákaz používání hnojiv</w:t>
      </w:r>
      <w:hyperlink w:anchor="#odkaz=;typ=tx;id=;pos=;text=;anch=pa7,1-0;pom=;">
        <w:r>
          <w:rPr>
            <w:rStyle w:val="InternetLink"/>
            <w:sz w:val="20"/>
            <w:shd w:fill="FFFFFF" w:val="clear"/>
          </w:rPr>
          <w:t>[7]</w:t>
        </w:r>
      </w:hyperlink>
      <w:r>
        <w:rPr>
          <w:sz w:val="20"/>
          <w:shd w:fill="FFFFFF" w:val="clear"/>
        </w:rPr>
        <w:t xml:space="preserve"> a statkových hnojiv</w:t>
      </w:r>
      <w:hyperlink w:anchor="#odkaz=;typ=tx;id=;pos=;text=;anch=pa8,1-0;pom=;">
        <w:r>
          <w:rPr>
            <w:rStyle w:val="InternetLink"/>
            <w:sz w:val="20"/>
            <w:shd w:fill="FFFFFF" w:val="clear"/>
          </w:rPr>
          <w:t>[8]</w:t>
        </w:r>
      </w:hyperlink>
      <w:r>
        <w:rPr>
          <w:sz w:val="20"/>
          <w:shd w:fill="FFFFFF" w:val="clear"/>
        </w:rPr>
        <w:t>, včetně pastvy zvířat, a podmínky podle odstavce 10 písm. c), při jejímž plnění zároveň vynechá na půdním bloku, popřípadě jeho dílu při první seči neposečené pásy o šířce 6 až 12 metrů, které budou zaujímat 5 až 10 % rozlohy příslušného půdního bloku, popřípadě jeho dílu a budou posečeny následující kalendářní rok, nejpozději však v první seči.</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V případě, že je v evidenci půdy půdní blok, popřípadě jeho díl označen jako vhodný k hnojení, žadatel se může rozhodnout k plnění podmínky v písmenu a), popřípadě písmenu b) na celé příslušné pětileté období na půdních blocích, popřípadě jejich dílech zařazených do titulu horské a suchomilné louk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 (12) Žadatel po celou dobu trvání pětiletého období na ploše zařazené do titulu trvale podmáčené a rašelinné louky podle §2 písm. b) bodu 4</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dodržuje úplný zákaz používání hnojiv</w:t>
      </w:r>
      <w:hyperlink w:anchor="#odkaz=;typ=tx;id=;pos=;text=;anch=pa7,1-0;pom=;">
        <w:r>
          <w:rPr>
            <w:rStyle w:val="InternetLink"/>
            <w:sz w:val="20"/>
            <w:shd w:fill="FFFFFF" w:val="clear"/>
          </w:rPr>
          <w:t>[7]</w:t>
        </w:r>
      </w:hyperlink>
      <w:r>
        <w:rPr>
          <w:sz w:val="20"/>
          <w:shd w:fill="FFFFFF" w:val="clear"/>
        </w:rPr>
        <w:t xml:space="preserve"> a statkových hnojiv</w:t>
      </w:r>
      <w:hyperlink w:anchor="#odkaz=;typ=tx;id=;pos=;text=;anch=pa8,1-0;pom=;">
        <w:r>
          <w:rPr>
            <w:rStyle w:val="InternetLink"/>
            <w:sz w:val="20"/>
            <w:shd w:fill="FFFFFF" w:val="clear"/>
          </w:rPr>
          <w:t>[8]</w:t>
        </w:r>
      </w:hyperlink>
      <w:r>
        <w:rPr>
          <w:sz w:val="20"/>
          <w:shd w:fill="FFFFFF" w:val="clear"/>
        </w:rPr>
        <w:t>, včetně pastvy zvířa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zajistí, aby půdní bloky, popřípadě jejich díly byly minimálně jednou ročně posečeny; první seč spolu s odklizením biomasy bude provedena v jednom z následujících termínů, který je stanoven pro příslušný typ lučního společenstva</w:t>
      </w:r>
      <w:hyperlink w:anchor="#odkaz=;typ=tx;id=;pos=;text=;anch=pa25,1-0;pom=;">
        <w:r>
          <w:rPr>
            <w:rStyle w:val="InternetLink"/>
            <w:sz w:val="20"/>
            <w:shd w:fill="FFFFFF" w:val="clear"/>
          </w:rPr>
          <w:t>[25]</w:t>
        </w:r>
      </w:hyperlink>
      <w:r>
        <w:rPr>
          <w:sz w:val="20"/>
          <w:shd w:fill="FFFFFF" w:val="clear"/>
        </w:rPr>
        <w:t xml:space="preserve"> v evidenci půdy:</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od 15. května do 30. června kalendářního roku,</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od 15. června do 31. července kalendářního roku,</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od 15. července do 31. srpna kalendářního roku, nebo</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4. od 15. srpna do 30. září kalendářního rok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ečení i odklízení biomasy musí být prováděno pomocí lehké mechanizac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neprovádí mulčování, obnovu, přísev, vápnění nebo odvodnění travního porostu,</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d) neprovádí válení a smykování bez souhlasného vyjádření příslušného orgánu ochrany přírody</w:t>
      </w:r>
      <w:hyperlink w:anchor="#odkaz=;typ=tx;id=;pos=;text=;anch=pa5,1-0;pom=;">
        <w:r>
          <w:rPr>
            <w:rStyle w:val="InternetLink"/>
            <w:sz w:val="20"/>
            <w:shd w:fill="FFFFFF" w:val="clear"/>
          </w:rPr>
          <w:t>[5]</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udržuje zřetelnou hranici trvale podmáčené a rašelinné louky v terénu,</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nemusí plnit podmínku uvedenou v bodě 9 přílohy č. 2 k tomuto naříz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 (13) Žadatel po celou dobu trvání pětiletého období na půdních blocích, popřípadě jejich dílech zařazených do titulu ptačí lokality na travních porostech - hnízdiště bahňáků podle § 2 písm. b) bodu 5</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dodržuje úplný zákaz používání hnojiv</w:t>
      </w:r>
      <w:hyperlink w:anchor="#odkaz=;typ=tx;id=;pos=;text=;anch=pa7,1-0;pom=;">
        <w:r>
          <w:rPr>
            <w:rStyle w:val="InternetLink"/>
            <w:sz w:val="20"/>
            <w:shd w:fill="FFFFFF" w:val="clear"/>
          </w:rPr>
          <w:t>[7]</w:t>
        </w:r>
      </w:hyperlink>
      <w:r>
        <w:rPr>
          <w:sz w:val="20"/>
          <w:shd w:fill="FFFFFF" w:val="clear"/>
        </w:rPr>
        <w:t xml:space="preserve"> a statkových hnojiv</w:t>
      </w:r>
      <w:hyperlink w:anchor="#odkaz=;typ=tx;id=;pos=;text=;anch=pa8,1-0;pom=;">
        <w:r>
          <w:rPr>
            <w:rStyle w:val="InternetLink"/>
            <w:sz w:val="20"/>
            <w:shd w:fill="FFFFFF" w:val="clear"/>
          </w:rPr>
          <w:t>[8]</w:t>
        </w:r>
      </w:hyperlink>
      <w:r>
        <w:rPr>
          <w:sz w:val="20"/>
          <w:shd w:fill="FFFFFF" w:val="clear"/>
        </w:rPr>
        <w:t>, včetně pastvy zvířa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zajistí, aby půdní bloky, popřípadě jejich díly byly minimálně dvakrát ročně posečeny; první seč spolu s odklizením biomasy bude provedena nejdříve 15. července kalendářního roku, nejpozději však do 31. srpna kalendářního roku, druhá seč spolu s odklizením biomasy bude provedena v termínu od 30. září do 15. listopadu kalendářního roku,</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c) neprovádí mulčování, obnovu, přísev, válení a smykování travních porostů bez souhlasného vyjádření příslušného orgánu ochrany přírody</w:t>
      </w:r>
      <w:hyperlink w:anchor="#odkaz=;typ=tx;id=;pos=;text=;anch=pa5,1-0;pom=;">
        <w:r>
          <w:rPr>
            <w:rStyle w:val="InternetLink"/>
            <w:sz w:val="20"/>
            <w:shd w:fill="FFFFFF" w:val="clear"/>
          </w:rPr>
          <w:t>[5]</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provádí sečení travního porostu na půdním bloku, popřípadě jeho dílu od středu ke krajům nebo od jedné strany půdního bloku, popřípadě jeho dílu ke druhé,</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neprovádí sečení travního porostu na půdním bloku, popřípadě jeho dílu více než 2 žacími stroji najednou,</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nemusí plnit podmínku uvedenou v § 4 odst. 2 písm. g).</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 (14) Žadatel po celou dobu trvání pětiletého období na půdních blocích, popřípadě jejich dílech zařazených do titulu ptačí lokality na travních porostech - hnízdiště chřástala polního podle §2 písm. b) bodu 6</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dodržuje úplný zákaz používání hnojiv</w:t>
      </w:r>
      <w:hyperlink w:anchor="#odkaz=;typ=tx;id=;pos=;text=;anch=pa7,1-0;pom=;">
        <w:r>
          <w:rPr>
            <w:rStyle w:val="InternetLink"/>
            <w:sz w:val="20"/>
            <w:shd w:fill="FFFFFF" w:val="clear"/>
          </w:rPr>
          <w:t>[7]</w:t>
        </w:r>
      </w:hyperlink>
      <w:r>
        <w:rPr>
          <w:sz w:val="20"/>
          <w:shd w:fill="FFFFFF" w:val="clear"/>
        </w:rPr>
        <w:t xml:space="preserve"> a statkových hnojiv</w:t>
      </w:r>
      <w:hyperlink w:anchor="#odkaz=;typ=tx;id=;pos=;text=;anch=pa8,1-0;pom=;">
        <w:r>
          <w:rPr>
            <w:rStyle w:val="InternetLink"/>
            <w:sz w:val="20"/>
            <w:shd w:fill="FFFFFF" w:val="clear"/>
          </w:rPr>
          <w:t>[8]</w:t>
        </w:r>
      </w:hyperlink>
      <w:r>
        <w:rPr>
          <w:sz w:val="20"/>
          <w:shd w:fill="FFFFFF" w:val="clear"/>
        </w:rPr>
        <w:t>, s výjimkou pastvy zvířa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zajistí, aby půdní bloky, popřípadě jejich díly byly minimálně jednou ročně posečeny; první seč spolu s odklizením biomasy bude provedena nejdříve 15. srpna kalendářního roku, nejpozději však do 30. září kalendářního roku , po provedení první seče lze provádět přepasení travního porostu hospodářskými zvířaty vyjmenovanými v příloze č. 4 k tomuto nařízení,</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c) neprovádí mulčování, obnovu, přísev, válení a smykování travních porostů bez souhlasného vyjádření příslušného orgánu ochrany přírody</w:t>
      </w:r>
      <w:hyperlink w:anchor="#odkaz=;typ=tx;id=;pos=;text=;anch=pa5,1-0;pom=;">
        <w:r>
          <w:rPr>
            <w:rStyle w:val="InternetLink"/>
            <w:sz w:val="20"/>
            <w:shd w:fill="FFFFFF" w:val="clear"/>
          </w:rPr>
          <w:t>[5]</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provádí sečení travního porostu na půdním bloku, popřípadě jeho dílu od středu ke krajům nebo od jedné strany půdního bloku, popřípadě jeho dílu ke druhé,</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neprovádí sečení travního porostu na půdním bloku, popřípadě jeho dílu více než 2 žacími stroji najednou,</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nemusí plnit podmínku uvedenou v bodě 9 přílohy č. 2 k tomuto nařízení.</w:t>
      </w:r>
    </w:p>
    <w:p>
      <w:pPr>
        <w:pStyle w:val="Normal1"/>
        <w:ind w:left="550" w:hanging="250"/>
        <w:jc w:val="both"/>
        <w:rPr>
          <w:rFonts w:cs="Arial"/>
          <w:sz w:val="20"/>
          <w:shd w:fill="FFFFFF" w:val="clear"/>
        </w:rPr>
      </w:pPr>
      <w:r>
        <w:rPr>
          <w:rFonts w:cs="Arial"/>
          <w:sz w:val="20"/>
          <w:shd w:fill="FFFFFF" w:val="clear"/>
        </w:rPr>
        <w:t xml:space="preserve"> </w:t>
      </w:r>
    </w:p>
    <w:p>
      <w:pPr>
        <w:pStyle w:val="Normal1"/>
        <w:ind w:firstLine="600"/>
        <w:jc w:val="both"/>
        <w:rPr>
          <w:sz w:val="20"/>
          <w:shd w:fill="FFFFFF" w:val="clear"/>
        </w:rPr>
      </w:pPr>
      <w:r>
        <w:rPr>
          <w:sz w:val="20"/>
          <w:shd w:fill="FFFFFF" w:val="clear"/>
        </w:rPr>
        <w:t>§9 (15) Žadatel po celou dobu trvání pětiletého období na půdních blocích, popřípadě jejich dílech zařazených do titulu pastviny podle §2 písm. b) bodu 7</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používá hnojiva</w:t>
      </w:r>
      <w:hyperlink w:anchor="#odkaz=;typ=tx;id=;pos=;text=;anch=pa7,1-0;pom=;">
        <w:r>
          <w:rPr>
            <w:rStyle w:val="InternetLink"/>
            <w:sz w:val="20"/>
            <w:shd w:fill="FFFFFF" w:val="clear"/>
          </w:rPr>
          <w:t>[7]</w:t>
        </w:r>
      </w:hyperlink>
      <w:r>
        <w:rPr>
          <w:sz w:val="20"/>
          <w:shd w:fill="FFFFFF" w:val="clear"/>
        </w:rPr>
        <w:t xml:space="preserve"> a statková hnojiva</w:t>
      </w:r>
      <w:hyperlink w:anchor="#odkaz=;typ=tx;id=;pos=;text=;anch=pa8,1-0;pom=;">
        <w:r>
          <w:rPr>
            <w:rStyle w:val="InternetLink"/>
            <w:sz w:val="20"/>
            <w:shd w:fill="FFFFFF" w:val="clear"/>
          </w:rPr>
          <w:t>[8]</w:t>
        </w:r>
      </w:hyperlink>
      <w:r>
        <w:rPr>
          <w:sz w:val="20"/>
          <w:shd w:fill="FFFFFF" w:val="clear"/>
        </w:rPr>
        <w:t xml:space="preserve"> každoročně v průměru na celkovou výměru těchto pastvin evidovanou v evidenci půdy k 31. prosinci příslušného kalendářního roku maximálně do výše 80 kilogramů dusíku na 1 ha, při započtení použití hnojiv</w:t>
      </w:r>
      <w:hyperlink w:anchor="#odkaz=;typ=tx;id=;pos=;text=;anch=pa7,1-0;pom=;">
        <w:r>
          <w:rPr>
            <w:rStyle w:val="InternetLink"/>
            <w:sz w:val="20"/>
            <w:shd w:fill="FFFFFF" w:val="clear"/>
          </w:rPr>
          <w:t>[7]</w:t>
        </w:r>
      </w:hyperlink>
      <w:r>
        <w:rPr>
          <w:sz w:val="20"/>
          <w:shd w:fill="FFFFFF" w:val="clear"/>
        </w:rPr>
        <w:t>, statkových hnojiv</w:t>
      </w:r>
      <w:hyperlink w:anchor="#odkaz=;typ=tx;id=;pos=;text=;anch=pa8,1-0;pom=;">
        <w:r>
          <w:rPr>
            <w:rStyle w:val="InternetLink"/>
            <w:sz w:val="20"/>
            <w:shd w:fill="FFFFFF" w:val="clear"/>
          </w:rPr>
          <w:t>[8]</w:t>
        </w:r>
      </w:hyperlink>
      <w:r>
        <w:rPr>
          <w:sz w:val="20"/>
          <w:shd w:fill="FFFFFF" w:val="clear"/>
        </w:rPr>
        <w:t>, včetně pastvy zvířa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z limitu uvedeného v písmenu a) dodává každoročně pastvou hospodářských zvířat vyjmenovaných v příloze č. 4 k tomuto nařízení minimálně 5 kilogramů dusíku na 1 ha každého půdního bloku, popřípadě jeho dílu, jehož výměra odpovídá stavu v evidenci půdy k 31. prosinci příslušného kalendářního roku, maximálně dodává pastvou hospodářských zvířat vyjmenovaných v příloze č. 4 k tomuto nařízení 55 kilogramů dusíku na 1 ha v průměru na celkovou výměru těchto pastvin evidovanou v evidenci půdy k 31. prosinci příslušného kalendářního ro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nepoužívá k hnojení kejdu, s výjimkou kejdy skot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zajistí spasení travního porostu hospodářskými zvířaty vyjmenovanými v příloze č. 4 k tomuto nařízení minimálně jednou ročně, a to do 31. října kalendářního roku,</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e) provádí do 30 dnů po skončení pastvy na daném půdním bloku, popřípadě jeho dílu likvidaci nedopasků, s výjimkou pozemků se střední svažitostí 10 stupňů a více; měnit povinnost likvidace nedopasků lze se souhlasným vyjádřením orgánu ochrany přírody</w:t>
      </w:r>
      <w:hyperlink w:anchor="#odkaz=;typ=tx;id=;pos=;text=;anch=pa5,1-0;pom=;">
        <w:r>
          <w:rPr>
            <w:rStyle w:val="InternetLink"/>
            <w:sz w:val="20"/>
            <w:shd w:fill="FFFFFF" w:val="clear"/>
          </w:rPr>
          <w:t>[5]</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f) neprovádí mulčování, obnovu nebo přísev travních porostů nacházejících se ve zvláště chráněných územích</w:t>
      </w:r>
      <w:hyperlink w:anchor="#odkaz=;typ=tx;id=;pos=;text=;anch=pa5,1-0;pom=;">
        <w:r>
          <w:rPr>
            <w:rStyle w:val="InternetLink"/>
            <w:sz w:val="20"/>
            <w:shd w:fill="FFFFFF" w:val="clear"/>
          </w:rPr>
          <w:t>[5]</w:t>
        </w:r>
      </w:hyperlink>
      <w:r>
        <w:rPr>
          <w:sz w:val="20"/>
          <w:shd w:fill="FFFFFF" w:val="clear"/>
        </w:rPr>
        <w:t>, v území ochranných pásem národních parků</w:t>
      </w:r>
      <w:hyperlink w:anchor="#odkaz=;typ=tx;id=;pos=;text=;anch=pa5,1-0;pom=;">
        <w:r>
          <w:rPr>
            <w:rStyle w:val="InternetLink"/>
            <w:sz w:val="20"/>
            <w:shd w:fill="FFFFFF" w:val="clear"/>
          </w:rPr>
          <w:t>[5]</w:t>
        </w:r>
      </w:hyperlink>
      <w:r>
        <w:rPr>
          <w:sz w:val="20"/>
          <w:shd w:fill="FFFFFF" w:val="clear"/>
        </w:rPr>
        <w:t xml:space="preserve"> a ptačích oblastech</w:t>
      </w:r>
      <w:hyperlink w:anchor="#odkaz=;typ=tx;id=;pos=;text=;anch=pa5,1-0;pom=;">
        <w:r>
          <w:rPr>
            <w:rStyle w:val="InternetLink"/>
            <w:sz w:val="20"/>
            <w:shd w:fill="FFFFFF" w:val="clear"/>
          </w:rPr>
          <w:t>[5]</w:t>
        </w:r>
      </w:hyperlink>
      <w:r>
        <w:rPr>
          <w:sz w:val="20"/>
          <w:shd w:fill="FFFFFF" w:val="clear"/>
        </w:rPr>
        <w:t xml:space="preserve"> bez souhlasného vyjádření příslušného orgánu ochrany přírody</w:t>
      </w:r>
      <w:hyperlink w:anchor="#odkaz=;typ=tx;id=;pos=;text=;anch=pa5,1-0;pom=;">
        <w:r>
          <w:rPr>
            <w:rStyle w:val="InternetLink"/>
            <w:sz w:val="20"/>
            <w:shd w:fill="FFFFFF" w:val="clear"/>
          </w:rPr>
          <w:t>[5]</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g) používá herbicidy pouze bodově k likvidaci plevelů; žadatel hospodařící v systému ekologického zemědělství podle zvláštního právního předpisu</w:t>
      </w:r>
      <w:hyperlink w:anchor="#odkaz=;typ=tx;id=;pos=;text=;anch=pa4,1-0;pom=;">
        <w:r>
          <w:rPr>
            <w:rStyle w:val="InternetLink"/>
            <w:sz w:val="20"/>
            <w:shd w:fill="FFFFFF" w:val="clear"/>
          </w:rPr>
          <w:t>[4]</w:t>
        </w:r>
      </w:hyperlink>
      <w:r>
        <w:rPr>
          <w:sz w:val="20"/>
          <w:shd w:fill="FFFFFF" w:val="clear"/>
        </w:rPr>
        <w:t xml:space="preserve"> neaplikuje herbicidy ani bodově,</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zajistí paseným hospodářským zvířatům napájení a technicky, popřípadě organizačně zajistí pastvinu proti únikům hospodářských zvířa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 (16) Žadatel po celou dobu trvání pětiletého období na půdních blocích, popřípadě jejich dílech zařazených do titulu druhově bohaté pastviny podle §2 písm. b) bodu 8</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dodržuje úplný zákaz používání hnojiv</w:t>
      </w:r>
      <w:hyperlink w:anchor="#odkaz=;typ=tx;id=;pos=;text=;anch=pa7,1-0;pom=;">
        <w:r>
          <w:rPr>
            <w:rStyle w:val="InternetLink"/>
            <w:sz w:val="20"/>
            <w:shd w:fill="FFFFFF" w:val="clear"/>
          </w:rPr>
          <w:t>[7]</w:t>
        </w:r>
      </w:hyperlink>
      <w:r>
        <w:rPr>
          <w:sz w:val="20"/>
          <w:shd w:fill="FFFFFF" w:val="clear"/>
        </w:rPr>
        <w:t xml:space="preserve"> a statkových hnojiv</w:t>
      </w:r>
      <w:hyperlink w:anchor="#odkaz=;typ=tx;id=;pos=;text=;anch=pa8,1-0;pom=;">
        <w:r>
          <w:rPr>
            <w:rStyle w:val="InternetLink"/>
            <w:sz w:val="20"/>
            <w:shd w:fill="FFFFFF" w:val="clear"/>
          </w:rPr>
          <w:t>[8]</w:t>
        </w:r>
      </w:hyperlink>
      <w:r>
        <w:rPr>
          <w:sz w:val="20"/>
          <w:shd w:fill="FFFFFF" w:val="clear"/>
        </w:rPr>
        <w:t>, s výjimkou pastvy hospodářských zvířa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dodává každoročně pastvou hospodářských zvířat vyjmenovaných v příloze č. 4 k tomuto nařízení minimálně 5 kilogramů dusíku na 1 ha každého půdního bloku, popřípadě jeho dílu, jehož výměra odpovídá stavu v evidenci půdy k 31. prosinci příslušného kalendářního roku, maximálně dodává pastvou hospodářských zvířat vyjmenovaných v příloze č. 4 k tomuto nařízení 40 kilogramů dusíku na 1 ha v průměru na celkovou výměru těchto pastvin evidovanou v evidenci půdy k 31. prosinci příslušného kalendářního ro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zajistí spasení travního porostu hospodářskými zvířaty vyjmenovanými v příloze č. 4 k tomuto nařízení minimálně jednou ročně, a to do 31. října kalendářního roku,</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d) provádí do 30 dnů po skončení pastvy na daném půdním bloku, popřípadě jeho dílu likvidaci nedopasků, s výjimkou pozemků se střední svažitostí 10 stupňů a více; měnit povinnost likvidace nedopasků lze se souhlasným vyjádřením orgánu ochrany přírody</w:t>
      </w:r>
      <w:hyperlink w:anchor="#odkaz=;typ=tx;id=;pos=;text=;anch=pa5,1-0;pom=;">
        <w:r>
          <w:rPr>
            <w:rStyle w:val="InternetLink"/>
            <w:sz w:val="20"/>
            <w:shd w:fill="FFFFFF" w:val="clear"/>
          </w:rPr>
          <w:t>[5]</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e) neprovádí mulčování, obnovu travních porostů a přísev travních porostů bez souhlasného vyjádření příslušného orgánu ochrany přírody</w:t>
      </w:r>
      <w:hyperlink w:anchor="#odkaz=;typ=tx;id=;pos=;text=;anch=pa5,1-0;pom=;">
        <w:r>
          <w:rPr>
            <w:rStyle w:val="InternetLink"/>
            <w:sz w:val="20"/>
            <w:shd w:fill="FFFFFF" w:val="clear"/>
          </w:rPr>
          <w:t>[5]</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f) používá herbicidy pouze bodově k likvidaci plevelů; žadatel hospodařící v systému ekologického zemědělství podle zvláštního právního předpisu</w:t>
      </w:r>
      <w:hyperlink w:anchor="#odkaz=;typ=tx;id=;pos=;text=;anch=pa4,1-0;pom=;">
        <w:r>
          <w:rPr>
            <w:rStyle w:val="InternetLink"/>
            <w:sz w:val="20"/>
            <w:shd w:fill="FFFFFF" w:val="clear"/>
          </w:rPr>
          <w:t>[4]</w:t>
        </w:r>
      </w:hyperlink>
      <w:r>
        <w:rPr>
          <w:sz w:val="20"/>
          <w:shd w:fill="FFFFFF" w:val="clear"/>
        </w:rPr>
        <w:t xml:space="preserve"> neaplikuje herbicidy ani bodově,</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zajistí paseným hospodářským zvířatům napájení a technicky, popřípadě organizačně zajistí pastvinu proti únikům hospodářských zvířa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9 (17) Žadatel po celou dobu trvání pětiletého období na ploše zařazené do titulu suché stepní trávníky a vřesoviště podle §2 písm. b) bodu 9</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dodržuje úplný zákaz používání hnojiv</w:t>
      </w:r>
      <w:hyperlink w:anchor="#odkaz=;typ=tx;id=;pos=;text=;anch=pa7,1-0;pom=;">
        <w:r>
          <w:rPr>
            <w:rStyle w:val="InternetLink"/>
            <w:sz w:val="20"/>
            <w:shd w:fill="FFFFFF" w:val="clear"/>
          </w:rPr>
          <w:t>[7]</w:t>
        </w:r>
      </w:hyperlink>
      <w:r>
        <w:rPr>
          <w:sz w:val="20"/>
          <w:shd w:fill="FFFFFF" w:val="clear"/>
        </w:rPr>
        <w:t xml:space="preserve"> a statkových hnojiv</w:t>
      </w:r>
      <w:hyperlink w:anchor="#odkaz=;typ=tx;id=;pos=;text=;anch=pa8,1-0;pom=;">
        <w:r>
          <w:rPr>
            <w:rStyle w:val="InternetLink"/>
            <w:sz w:val="20"/>
            <w:shd w:fill="FFFFFF" w:val="clear"/>
          </w:rPr>
          <w:t>[8]</w:t>
        </w:r>
      </w:hyperlink>
      <w:r>
        <w:rPr>
          <w:sz w:val="20"/>
          <w:shd w:fill="FFFFFF" w:val="clear"/>
        </w:rPr>
        <w:t>, s výjimkou pastvy hospodářských zvířa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rovádí pastvu pouze ovcemi a kozam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dodává každoročně pastvou hospodářských zvířat vyjmenovaných v písmenu b) minimálně 5 kilogramů dusíku na 1 ha každého půdního bloku, popřípadě jeho dílu, jehož výměra odpovídá stavu v evidenci půdy k 31. prosinci příslušného kalendářního roku, maximálně dodává pastvou hospodářských zvířat vyjmenovaných v písmenu b) 30 kilogramů dusíku na 1 ha v průměru na celkovou výměru těchto pastvin evidovanou v evidenci půdy k 31. prosinci příslušného kalendářního ro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zajistí spasení travního porostu hospodářskými zvířaty vyjmenovanými v písmenu b) minimálně jednou ročně, přičemž dodržuje termín pastvy, který je u příslušného půdního bloku, popřípadě jeho dílu stanoven v evidenci půdy:</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od 1. května do 31. října kalendářního roku,</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od 15. dubna do 30. června kalendářního roku,</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od 15. července do 30. září kalendářního roku, nebo</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4. od 15. dubna do 30. června a od 1. srpna do 30. září kalendářního roku,</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e) provádí do 30 dnů po skončení pastvy na daném půdním bloku, popřípadě jeho dílu likvidaci rostlinných druhů vyjmenovaných v příloze č. 14 k tomuto nařízení, nestanoví-li orgán ochrany přírody</w:t>
      </w:r>
      <w:hyperlink w:anchor="#odkaz=;typ=tx;id=;pos=;text=;anch=pa5,1-0;pom=;">
        <w:r>
          <w:rPr>
            <w:rStyle w:val="InternetLink"/>
            <w:sz w:val="20"/>
            <w:shd w:fill="FFFFFF" w:val="clear"/>
          </w:rPr>
          <w:t>[5]</w:t>
        </w:r>
      </w:hyperlink>
      <w:r>
        <w:rPr>
          <w:sz w:val="20"/>
          <w:shd w:fill="FFFFFF" w:val="clear"/>
        </w:rPr>
        <w:t xml:space="preserve"> v souhlasném vyjádření zaslaném Fondu a žadateli jinak,</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neprovádí mulčování, obnovu nebo přísev travních porost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nepoužívá herbicidy k likvidaci plevel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zajistí paseným hospodářským zvířatům napájení a technicky, popřípadě organizačně zajistí pastvinu proti únikům hospodářských zvířat,</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i) nemusí plnit podmínku uvedenou v bodě 9 přílohy č. 2 k tomuto nařízení.</w:t>
      </w:r>
    </w:p>
    <w:p>
      <w:pPr>
        <w:pStyle w:val="Normal1"/>
        <w:ind w:left="550" w:hanging="250"/>
        <w:jc w:val="both"/>
        <w:rPr>
          <w:rFonts w:cs="Arial"/>
          <w:sz w:val="20"/>
          <w:shd w:fill="FFFFFF" w:val="clear"/>
        </w:rPr>
      </w:pPr>
      <w:r>
        <w:rPr>
          <w:rFonts w:cs="Arial"/>
          <w:sz w:val="20"/>
          <w:shd w:fill="FFFFFF" w:val="clear"/>
        </w:rPr>
        <w:t xml:space="preserve"> </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P</w:t>
      </w:r>
      <w:bookmarkStart w:id="20" w:name="o21"/>
      <w:bookmarkEnd w:id="20"/>
      <w:r>
        <w:rPr>
          <w:shd w:fill="FFFFFF" w:val="clear"/>
        </w:rPr>
        <w:t>odopatření péče o krajinu</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0</w:t>
      </w:r>
    </w:p>
    <w:p>
      <w:pPr>
        <w:pStyle w:val="Normal1"/>
        <w:jc w:val="center"/>
        <w:rPr>
          <w:sz w:val="20"/>
          <w:shd w:fill="FFFFFF" w:val="clear"/>
        </w:rPr>
      </w:pPr>
      <w:r>
        <w:rPr>
          <w:shd w:fill="FFFFFF" w:val="clear"/>
        </w:rPr>
        <w:t>T</w:t>
      </w:r>
      <w:bookmarkStart w:id="21" w:name="o22"/>
      <w:bookmarkEnd w:id="21"/>
      <w:r>
        <w:rPr>
          <w:shd w:fill="FFFFFF" w:val="clear"/>
        </w:rPr>
        <w:t>itul zatravňování orné půd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 (1) Žadatel v žádosti o zařazení do titulu zatravňování orné půdy uvede seznam půdních bloků, popřípadě jejich dílů s kulturou orná půda evidovaných v evidenci půdy a výměru v rámci těchto půdních bloků, popřípadě jejich dílů, kterou požaduje zařadit do tohoto titulu a na níž hodlá v rámci tohoto titulu provést zatravnění; seznam půdních bloků, popřípadě jejich dílů uvede v rozlišení na</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půdní bloky, popřípadě jejich díly nacházející se z alespoň 50 % ve zvláště chráněném území</w:t>
      </w:r>
      <w:hyperlink w:anchor="#odkaz=;typ=tx;id=;pos=;text=;anch=pa5,1-0;pom=;">
        <w:r>
          <w:rPr>
            <w:rStyle w:val="InternetLink"/>
            <w:sz w:val="20"/>
            <w:shd w:fill="FFFFFF" w:val="clear"/>
          </w:rPr>
          <w:t>[5]</w:t>
        </w:r>
      </w:hyperlink>
      <w:r>
        <w:rPr>
          <w:sz w:val="20"/>
          <w:shd w:fill="FFFFFF" w:val="clear"/>
        </w:rPr>
        <w:t>, na nichž žadatel vyseje travní směs osiv podle odstavce 6 písm. a) bodu 1,</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půdní bloky, popřípadě jejich díly, nacházející se z alespoň 50 % ve zvláště chráněném území</w:t>
      </w:r>
      <w:hyperlink w:anchor="#odkaz=;typ=tx;id=;pos=;text=;anch=pa5,1-0;pom=;">
        <w:r>
          <w:rPr>
            <w:rStyle w:val="InternetLink"/>
            <w:sz w:val="20"/>
            <w:shd w:fill="FFFFFF" w:val="clear"/>
          </w:rPr>
          <w:t>[5]</w:t>
        </w:r>
      </w:hyperlink>
      <w:r>
        <w:rPr>
          <w:sz w:val="20"/>
          <w:shd w:fill="FFFFFF" w:val="clear"/>
        </w:rPr>
        <w:t xml:space="preserve"> a zároveň sousedící s útvarem povrchových vod</w:t>
      </w:r>
      <w:hyperlink w:anchor="#odkaz=;typ=tx;id=;pos=;text=;anch=pa28,1-0;pom=;">
        <w:r>
          <w:rPr>
            <w:rStyle w:val="InternetLink"/>
            <w:sz w:val="20"/>
            <w:shd w:fill="FFFFFF" w:val="clear"/>
          </w:rPr>
          <w:t>[28]</w:t>
        </w:r>
      </w:hyperlink>
      <w:r>
        <w:rPr>
          <w:sz w:val="20"/>
          <w:shd w:fill="FFFFFF" w:val="clear"/>
        </w:rPr>
        <w:t>, na nichž žadatel vyseje travní směs osiv podle odstavce 6 písm. a) bodu 1; za sousedící s útvarem povrchových vod</w:t>
      </w:r>
      <w:hyperlink w:anchor="#odkaz=;typ=tx;id=;pos=;text=;anch=pa28,1-0;pom=;">
        <w:r>
          <w:rPr>
            <w:rStyle w:val="InternetLink"/>
            <w:sz w:val="20"/>
            <w:shd w:fill="FFFFFF" w:val="clear"/>
          </w:rPr>
          <w:t>[28]</w:t>
        </w:r>
      </w:hyperlink>
      <w:r>
        <w:rPr>
          <w:sz w:val="20"/>
          <w:shd w:fill="FFFFFF" w:val="clear"/>
        </w:rPr>
        <w:t xml:space="preserve"> se pro účely tohoto nařízení považuje půdní blok, popřípadě jeho díl, jehož jakákoliv část se nachází ve vzdálenosti do 25 metrů od útvaru povrchových vod</w:t>
      </w:r>
      <w:hyperlink w:anchor="#odkaz=;typ=tx;id=;pos=;text=;anch=pa28,1-0;pom=;">
        <w:r>
          <w:rPr>
            <w:rStyle w:val="InternetLink"/>
            <w:sz w:val="20"/>
            <w:shd w:fill="FFFFFF" w:val="clear"/>
          </w:rPr>
          <w:t>[28]</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ůdní bloky, popřípadě jejich díly, na nichž žadatel vyseje travní směs osiv podle odstavce 6 písm. a) bodu 2,</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d) půdní bloky, popřípadě jejich díly sousedící s útvarem povrchových vod</w:t>
      </w:r>
      <w:hyperlink w:anchor="#odkaz=;typ=tx;id=;pos=;text=;anch=pa28,1-0;pom=;">
        <w:r>
          <w:rPr>
            <w:rStyle w:val="InternetLink"/>
            <w:sz w:val="20"/>
            <w:shd w:fill="FFFFFF" w:val="clear"/>
          </w:rPr>
          <w:t>[28]</w:t>
        </w:r>
      </w:hyperlink>
      <w:r>
        <w:rPr>
          <w:sz w:val="20"/>
          <w:shd w:fill="FFFFFF" w:val="clear"/>
        </w:rPr>
        <w:t>, na nichž žadatel vyseje travní směs osiv podle odstavce 6 písm. a) bodu 2.</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 (2) Výměra v rámci půdního bloku, popřípadě jeho dílu, na které hodlá v rámci tohoto titulu žadatel provést zatravnění, musí činit minimálně 0,1 ha.</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0 (3) Jde-li o půdní blok, popřípadě jeho díl podle odstavce 1 písm. b) nebo d), žadatel zatravní přednostně plochu půdního bloku, popřípadě jeho dílu sousedící s útvarem povrchových vod</w:t>
      </w:r>
      <w:hyperlink w:anchor="#odkaz=;typ=tx;id=;pos=;text=;anch=pa28,1-0;pom=;">
        <w:r>
          <w:rPr>
            <w:rStyle w:val="InternetLink"/>
            <w:sz w:val="20"/>
            <w:shd w:fill="FFFFFF" w:val="clear"/>
          </w:rPr>
          <w:t>[28]</w:t>
        </w:r>
      </w:hyperlink>
      <w:r>
        <w:rPr>
          <w:sz w:val="20"/>
          <w:shd w:fill="FFFFFF" w:val="clear"/>
        </w:rPr>
        <w:t>, a to tak, aby minimální šířka zatravňované plochy půdního bloku sousedící s útvarem povrchových vod</w:t>
      </w:r>
      <w:hyperlink w:anchor="#odkaz=;typ=tx;id=;pos=;text=;anch=pa28,1-0;pom=;">
        <w:r>
          <w:rPr>
            <w:rStyle w:val="InternetLink"/>
            <w:sz w:val="20"/>
            <w:shd w:fill="FFFFFF" w:val="clear"/>
          </w:rPr>
          <w:t>[28]</w:t>
        </w:r>
      </w:hyperlink>
      <w:r>
        <w:rPr>
          <w:sz w:val="20"/>
          <w:shd w:fill="FFFFFF" w:val="clear"/>
        </w:rPr>
        <w:t xml:space="preserve"> činila nejméně 15 metr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 (4) Součástí žádosti o zařazení do titulu zatravňování orné půdy musí být zákres příslušných půdních bloků, popřípadě jejich dílů s vyznačením zatravňované plochy, kterou požaduje žadatel zařadit do tohoto titulu, v mapě půdních blok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 (5) Zařadit do titulu zatravňování orné půdy lze výměru orné půdy v rámci půdního bloku, popřípadě jeho dílu s kulturou orná půd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který neměl v evidenci půdy evidovanou kulturu travní porost v průběhu části, nebo celého období trvajícího od 20. dubna 2004 do dne podání žádosti o zařaz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který měl v evidenci půdy evidovanou kulturu orná půda ke dni podání žádosti o zařaz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který splňuje alespoň jedno z následujících kritérií:</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střední svažitost půdního bloku, popřípadě jeho dílu je vyšší než 10 stupňů,</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orná půda na alespoň 50 % plochy půdního bloku, popřípadě jeho dílu je mělká nebo písčitá nebo podmáčená nebo velmi těžká,</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3. jakákoliv část půdního bloku, popřípadě jeho dílu se nachází v méně příznivé oblasti podle zvláštního právního předpisu</w:t>
      </w:r>
      <w:hyperlink w:anchor="#odkaz=;typ=tx;id=;pos=;text=;anch=pa29,1-0;pom=;">
        <w:r>
          <w:rPr>
            <w:rStyle w:val="InternetLink"/>
            <w:sz w:val="20"/>
            <w:shd w:fill="FFFFFF" w:val="clear"/>
          </w:rPr>
          <w:t>[29]</w:t>
        </w:r>
      </w:hyperlink>
      <w:r>
        <w:rPr>
          <w:sz w:val="20"/>
          <w:shd w:fill="FFFFFF" w:val="clear"/>
        </w:rPr>
        <w:t>,</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4. plocha půdního bloku, popřípadě jeho dílu se nachází z alespoň 50 % v zranitelných oblastech určených podle zvláštního právního předpisu</w:t>
      </w:r>
      <w:hyperlink w:anchor="#odkaz=;typ=tx;id=;pos=;text=;anch=pa30,1-0;pom=;">
        <w:r>
          <w:rPr>
            <w:rStyle w:val="InternetLink"/>
            <w:sz w:val="20"/>
            <w:shd w:fill="FFFFFF" w:val="clear"/>
          </w:rPr>
          <w:t>[30]</w:t>
        </w:r>
      </w:hyperlink>
      <w:r>
        <w:rPr>
          <w:sz w:val="20"/>
          <w:shd w:fill="FFFFFF" w:val="clear"/>
        </w:rPr>
        <w:t>,</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5. půdní blok, popřípadě jeho díl sousedí s útvarem povrchových vod</w:t>
      </w:r>
      <w:hyperlink w:anchor="#odkaz=;typ=tx;id=;pos=;text=;anch=pa28,1-0;pom=;">
        <w:r>
          <w:rPr>
            <w:rStyle w:val="InternetLink"/>
            <w:sz w:val="20"/>
            <w:shd w:fill="FFFFFF" w:val="clear"/>
          </w:rPr>
          <w:t>[28]</w:t>
        </w:r>
      </w:hyperlink>
      <w:r>
        <w:rPr>
          <w:sz w:val="20"/>
          <w:shd w:fill="FFFFFF" w:val="clear"/>
        </w:rPr>
        <w:t>, jedná-li se o půdní blok, popřípadě jeho díl podle odstavce 1 písm. b) nebo d),</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na kterém není tento titul uplatňován,</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na kterém není uplatňováno některé agroenvironmentální opatření podle §2 písm. a) bodu 2, písm. b) nebo c) bodů 2 a 3, ani jej žadatel nepožaduje do některého z těchto opatření zařadi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na kterém není uplatňováno některé agroenvironmentální opatření podle §2 odst. 1 písm. b) až e) nařízení vlády č. 242/2004 Sb.</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 (6) Žadatel v průběhu prvního roku příslušného pětiletého obdob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aloží nejpozději do 31. května travní porost pomocí podsevu nebo samostatného výsevu</w:t>
      </w:r>
    </w:p>
    <w:p>
      <w:pPr>
        <w:pStyle w:val="Normal1"/>
        <w:jc w:val="both"/>
        <w:rPr>
          <w:sz w:val="20"/>
          <w:shd w:fill="FFFFFF" w:val="clear"/>
        </w:rPr>
      </w:pPr>
      <w:r>
        <w:rPr>
          <w:sz w:val="20"/>
          <w:shd w:fill="FFFFFF" w:val="clear"/>
        </w:rPr>
      </w:r>
    </w:p>
    <w:p>
      <w:pPr>
        <w:pStyle w:val="Normal1"/>
        <w:ind w:left="790" w:hanging="300"/>
        <w:jc w:val="both"/>
        <w:rPr/>
      </w:pPr>
      <w:r>
        <w:rPr>
          <w:sz w:val="20"/>
          <w:shd w:fill="FFFFFF" w:val="clear"/>
        </w:rPr>
        <w:t>1. příslušným orgánem ochrany přírody</w:t>
      </w:r>
      <w:hyperlink w:anchor="#odkaz=;typ=tx;id=;pos=;text=;anch=pa5,1-0;pom=;">
        <w:r>
          <w:rPr>
            <w:rStyle w:val="InternetLink"/>
            <w:sz w:val="20"/>
            <w:shd w:fill="FFFFFF" w:val="clear"/>
          </w:rPr>
          <w:t>[5]</w:t>
        </w:r>
      </w:hyperlink>
      <w:r>
        <w:rPr>
          <w:sz w:val="20"/>
          <w:shd w:fill="FFFFFF" w:val="clear"/>
        </w:rPr>
        <w:t xml:space="preserve"> schválené regionální travní směsi osiv, přičemž výsev musí být proveden nejpozději do 24 měsíců od data posledního úředního odběru vzorku uvedeného na úředních návěskách</w:t>
      </w:r>
      <w:hyperlink w:anchor="#odkaz=;typ=tx;id=;pos=;text=;anch=pa31,1-0;pom=;">
        <w:r>
          <w:rPr>
            <w:rStyle w:val="InternetLink"/>
            <w:sz w:val="20"/>
            <w:shd w:fill="FFFFFF" w:val="clear"/>
          </w:rPr>
          <w:t>[31]</w:t>
        </w:r>
      </w:hyperlink>
      <w:r>
        <w:rPr>
          <w:sz w:val="20"/>
          <w:shd w:fill="FFFFFF" w:val="clear"/>
        </w:rPr>
        <w:t>, jde-li o půdní blok, popřípadě jeho díl podle odstavce 1 písm. a) nebo b), nebo</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2. travní směsi osiv, přičemž výsev musí být proveden nejpozději do 24 měsíců od data posledního úředního odběru vzorku uvedeného na úředních návěskách</w:t>
      </w:r>
      <w:hyperlink w:anchor="#odkaz=;typ=tx;id=;pos=;text=;anch=pa31,1-0;pom=;">
        <w:r>
          <w:rPr>
            <w:rStyle w:val="InternetLink"/>
            <w:sz w:val="20"/>
            <w:shd w:fill="FFFFFF" w:val="clear"/>
          </w:rPr>
          <w:t>[31]</w:t>
        </w:r>
      </w:hyperlink>
      <w:r>
        <w:rPr>
          <w:sz w:val="20"/>
          <w:shd w:fill="FFFFFF" w:val="clear"/>
        </w:rPr>
        <w:t>, jde-li o půdní blok, popřípadě jeho díl podle odstavce 1 písm. c)  nebo d),</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rFonts w:cs="Arial"/>
          <w:sz w:val="20"/>
          <w:shd w:fill="FFFFFF" w:val="clear"/>
        </w:rPr>
        <w:t xml:space="preserve"> </w:t>
      </w:r>
      <w:r>
        <w:rPr>
          <w:sz w:val="20"/>
          <w:shd w:fill="FFFFFF" w:val="clear"/>
        </w:rPr>
        <w:t>je-li travní porost zakládán pomocí podsevu žadatel zajistí, aby nejpozději do 15. července kalendářního roku byla sklizena krycí plodin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oznámí Ministerstvu zemědělství v souladu s §3g odst. 1 zákona změnu druhu zemědělské kultury u příslušného půdního bloku, popřípadě jeho dílu z kultury orná půda na kulturu travní poros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neprovádí na příslušných půdních blocích, popřípadě jejich dílech pastvu hospodářských zvířa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 (7) Žadatel po celou dobu trvání pětiletého období ošetřuje travní porost založený podle titulu zatravňování orné půdy tak, aby</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aplikace herbicidů byla využívána pouze v prvních 2 letech příslušného pětiletého období, a to pouze bodově k likvidaci plevelů; žadatel hospodařící v systému ekologického zemědělství podle zvláštního právního předpisu</w:t>
      </w:r>
      <w:hyperlink w:anchor="#odkaz=;typ=tx;id=;pos=;text=;anch=pa4,1-0;pom=;">
        <w:r>
          <w:rPr>
            <w:rStyle w:val="InternetLink"/>
            <w:sz w:val="20"/>
            <w:shd w:fill="FFFFFF" w:val="clear"/>
          </w:rPr>
          <w:t>[4]</w:t>
        </w:r>
      </w:hyperlink>
      <w:r>
        <w:rPr>
          <w:sz w:val="20"/>
          <w:shd w:fill="FFFFFF" w:val="clear"/>
        </w:rPr>
        <w:t xml:space="preserve"> nesmí aplikovat herbicidy ani bodově,</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nebyla aplikována žádná hnojiva</w:t>
      </w:r>
      <w:hyperlink w:anchor="#odkaz=;typ=tx;id=;pos=;text=;anch=pa7,1-0;pom=;">
        <w:r>
          <w:rPr>
            <w:rStyle w:val="InternetLink"/>
            <w:sz w:val="20"/>
            <w:shd w:fill="FFFFFF" w:val="clear"/>
          </w:rPr>
          <w:t>[7]</w:t>
        </w:r>
      </w:hyperlink>
      <w:r>
        <w:rPr>
          <w:sz w:val="20"/>
          <w:shd w:fill="FFFFFF" w:val="clear"/>
        </w:rPr>
        <w:t xml:space="preserve"> obsahující dusík, statková hnojiva</w:t>
      </w:r>
      <w:hyperlink w:anchor="#odkaz=;typ=tx;id=;pos=;text=;anch=pa8,1-0;pom=;">
        <w:r>
          <w:rPr>
            <w:rStyle w:val="InternetLink"/>
            <w:sz w:val="20"/>
            <w:shd w:fill="FFFFFF" w:val="clear"/>
          </w:rPr>
          <w:t>[8]</w:t>
        </w:r>
      </w:hyperlink>
      <w:r>
        <w:rPr>
          <w:sz w:val="20"/>
          <w:shd w:fill="FFFFFF" w:val="clear"/>
        </w:rPr>
        <w:t xml:space="preserve"> ani upravené kaly</w:t>
      </w:r>
      <w:hyperlink w:anchor="#odkaz=;typ=tx;id=;pos=;text=;anch=pa23,1-0;pom=;">
        <w:r>
          <w:rPr>
            <w:rStyle w:val="InternetLink"/>
            <w:sz w:val="20"/>
            <w:shd w:fill="FFFFFF" w:val="clear"/>
          </w:rPr>
          <w:t>[23]</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1</w:t>
      </w:r>
    </w:p>
    <w:p>
      <w:pPr>
        <w:pStyle w:val="Normal1"/>
        <w:jc w:val="center"/>
        <w:rPr>
          <w:sz w:val="20"/>
          <w:shd w:fill="FFFFFF" w:val="clear"/>
        </w:rPr>
      </w:pPr>
      <w:r>
        <w:rPr>
          <w:shd w:fill="FFFFFF" w:val="clear"/>
        </w:rPr>
        <w:t>T</w:t>
      </w:r>
      <w:bookmarkStart w:id="22" w:name="o23"/>
      <w:bookmarkEnd w:id="22"/>
      <w:r>
        <w:rPr>
          <w:shd w:fill="FFFFFF" w:val="clear"/>
        </w:rPr>
        <w:t>itul pěstování meziplodi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1 (1) Žadatel v žádosti o zařazení do titulu pěstování meziplodin uvede výměru orné půdy, kterou požaduje zařadit do tohoto titulu a na níž hodlá pěstovat meziplodiny v průběhu příslušného pětiletého obdob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1 (2) Zařadit do titulu pěstování meziplodin lze výměru orné půd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která bude k datu podání žádosti o zařazení činit alespoň 3 %, nejvýše však 10 % z celkové výměry orné půdy obhospodařované žadatelem evidované v evidenci půdy,</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na které není uplatňováno některé agroenvironmentální opatření podle §2 písm. b), c) bodu 1 nebo písm. a) bodu 2, nejedná-li se o zemědělskou kulturu orná půd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na které není uplatňováno některé agroenvironmentální opatření podle §2 odst. 1 písm. b), c) bodů 1 až 5 nebo písm. e) nařízení vlády č. 242/2004 Sb.,</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na které není tento titul uplatňová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1 (3) Žadatel v rámci titulu pěstování meziplodin</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vyseje</w:t>
      </w:r>
    </w:p>
    <w:p>
      <w:pPr>
        <w:pStyle w:val="Normal1"/>
        <w:jc w:val="both"/>
        <w:rPr>
          <w:sz w:val="20"/>
          <w:shd w:fill="FFFFFF" w:val="clear"/>
        </w:rPr>
      </w:pPr>
      <w:r>
        <w:rPr>
          <w:sz w:val="20"/>
          <w:shd w:fill="FFFFFF" w:val="clear"/>
        </w:rPr>
      </w:r>
    </w:p>
    <w:p>
      <w:pPr>
        <w:pStyle w:val="Normal1"/>
        <w:ind w:left="790" w:hanging="300"/>
        <w:jc w:val="both"/>
        <w:rPr/>
      </w:pPr>
      <w:r>
        <w:rPr>
          <w:sz w:val="20"/>
          <w:shd w:fill="FFFFFF" w:val="clear"/>
        </w:rPr>
        <w:t>1. v období od 20. června do 20. září příslušného kalendářního roku osivo meziplodiny, které je uvedeno v bodech 8 až 21 na seznamu v příloze č. 15 k tomuto nařízení, v alespoň minimálním objemu výsevu na 1 ha uvedeném v příloze č. 15 k tomuto nařízení, nejpozději do 24 měsíců ode dne vydání osvědčení prokazujícího kvalitu osiva podle zvláštního právního předpisu</w:t>
      </w:r>
      <w:hyperlink w:anchor="#odkaz=;typ=tx;id=;pos=;text=;anch=pa24,1-0;pom=;">
        <w:r>
          <w:rPr>
            <w:rStyle w:val="InternetLink"/>
            <w:sz w:val="20"/>
            <w:shd w:fill="FFFFFF" w:val="clear"/>
          </w:rPr>
          <w:t>[24]</w:t>
        </w:r>
      </w:hyperlink>
      <w:r>
        <w:rPr>
          <w:sz w:val="20"/>
          <w:shd w:fill="FFFFFF" w:val="clear"/>
        </w:rPr>
        <w:t>,</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2. současně s osevem plodiny na ochranu vzcházejícího porostu v období do 31. května kalendářního roku osivo meziplodiny, které je uvedeno v bodech 1 až 7 na seznamu v příloze č. 15 k tomuto nařízení, v alespoň minimálním objemu výsevu na 1 ha uvedeném v příloze č. 15 k tomuto nařízení, nejpozději do 24 měsíců ode dne vydání osvědčení prokazujícího kvalitu osiva podle zvláštního právního předpisu</w:t>
      </w:r>
      <w:hyperlink w:anchor="#odkaz=;typ=tx;id=;pos=;text=;anch=pa24,1-0;pom=;">
        <w:r>
          <w:rPr>
            <w:rStyle w:val="InternetLink"/>
            <w:sz w:val="20"/>
            <w:shd w:fill="FFFFFF" w:val="clear"/>
          </w:rPr>
          <w:t>[24]</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v období od zasetí meziplodiny do 15. února následujícího kalendářního roku nebude porost mechanicky ani chemicky likvidovat nebo omezovat v růst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rovede nejdříve 16. února a nejpozději 31. května kalendářního roku následujícího po roce zasetí zapravení porostu meziplodiny do půdy a následné založení porostu hlavní plodiny, nepoužije-li žadatel bezorebnou technologii pro výsev hlavní plodin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předloží každoročně Fondu současně s žádostí o poskytnutí dotace, nejpozději však do 15. května kalendářního roku,</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na Fondem vydaném formuláři seznam půdních bloků, popřípadě jejich dílů a výměru plochy v rámci jednotlivých půdních bloků, popřípadě jejich dílů, na kterou žádá o poskytnutí dotace v rámci tohoto titulu v příslušném kalendářním roce pětiletého období,</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specifikaci příslušné meziplodiny podle přílohy č. 15 k tomuto nařízení pěstované na jednotlivých půdních blocích, popřípadě jejich dílech podle bodu 1,</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zákres příslušných půdních bloků, popřípadě jejich dílů, či částí půdních bloků, popřípadě jejich dílů, na kterých bude v příslušném kalendářním roce vyseta meziplodina podle bodu 1.</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1 (4) Fond poskytne v příslušném kalendářním roce dotaci v rámci titulu pěstování meziplodin na výměru, na níž byly skutečně pěstovány meziplodiny v souladu s podmínkami podle odstavce 3, nejvýše však na výměru zařazenou do tohoto titulu v příslušném kalendářním roce.</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1 (5) Souhrnná zjištěná výměra, na niž žadatel požaduje pro příslušné období dotaci v tomto titulu a na níž plní podmínky podle tohoto nařízení, nesmí být nižší než 75 % výměry zařazené do tohoto titulu v příslušném obdob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2</w:t>
      </w:r>
    </w:p>
    <w:p>
      <w:pPr>
        <w:pStyle w:val="Normal1"/>
        <w:jc w:val="center"/>
        <w:rPr>
          <w:sz w:val="20"/>
          <w:shd w:fill="FFFFFF" w:val="clear"/>
        </w:rPr>
      </w:pPr>
      <w:r>
        <w:rPr>
          <w:shd w:fill="FFFFFF" w:val="clear"/>
        </w:rPr>
        <w:t>T</w:t>
      </w:r>
      <w:bookmarkStart w:id="23" w:name="o24"/>
      <w:bookmarkEnd w:id="23"/>
      <w:r>
        <w:rPr>
          <w:shd w:fill="FFFFFF" w:val="clear"/>
        </w:rPr>
        <w:t>itul biopás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2 (1) Žadatel v žádosti o zařazení do titulu biopásy uved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seznam půdních bloků, popřípadě jejich dílů s kulturou orná půda evidovaných v evidenci půdy, na nichž předpokládá založení biopásů v rámci tohoto titul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výměru biopásů, které požaduje zařadit do tohoto titul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2 (2) Součástí žádosti o zařazení do titulu biopásy musí být zákres příslušných půdních bloků, popřípadě jejich dílů, které požaduje žadatel zařadit do tohoto titulu, včetně zákresu navržených biopásů v mapě půdních blok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2 (3) Zařadit do titulu biopásy lze půdní blok, popřípadě jeho díl, na kterém n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tento titul uplatňován,</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uplatňováno některé agroenvironmentální opatření podle §2 písm. b), c) bodu 1 nebo písm. a) bodu 2, nejedná-li se o zemědělskou kulturu orná půd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uplatňováno některé agroenvironmentální opatření podle §2 odst. 1 písm. b), c) bodů 1, 2, 4, 5 nebo 6 nebo písm. e) nařízení vlády č. 242/2004 Sb.</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2 (4) Žadatel každoročně v průběhu příslušného pětiletého období v rámci titulu biopásy</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oseje nejpozději do 31. května kalendářního roku příslušné biopásy podle odstavce 1 písm. b) směsí osiva splňující složení podle přílohy č. 16 k tomuto nařízení alespoň v minimálním objemu výsevu na 1 ha uvedeném v příloze č. 16 k tomuto nařízení, nejdéle do 24 měsíců ode dne vydání osvědčení prokazujícího kvalitu osiva podle zvláštního právního předpisu</w:t>
      </w:r>
      <w:hyperlink w:anchor="#odkaz=;typ=tx;id=;pos=;text=;anch=pa24,1-0;pom=;">
        <w:r>
          <w:rPr>
            <w:rStyle w:val="InternetLink"/>
            <w:sz w:val="20"/>
            <w:shd w:fill="FFFFFF" w:val="clear"/>
          </w:rPr>
          <w:t>[24]</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umístí vytvořené biopásy podle písmene a) o šíři 6 až 12 metrů při okrajích půdních bloků, popřípadě jejich dílů nebo uvnitř půdních bloků, popřípadě jejich dílů ve směru orby; vzdálenost mezi jednotlivými biopásy uvnitř půdních bloků, popřípadě jejich dílů musí být minimálně 50 metrů; biopás musí být vzdálen od dálnice nebo silnice I. a II. třídy</w:t>
      </w:r>
      <w:hyperlink w:anchor="#odkaz=;typ=tx;id=;pos=;text=;anch=pa32,1-0;pom=;">
        <w:r>
          <w:rPr>
            <w:rStyle w:val="InternetLink"/>
            <w:sz w:val="20"/>
            <w:shd w:fill="FFFFFF" w:val="clear"/>
          </w:rPr>
          <w:t>[32]</w:t>
        </w:r>
      </w:hyperlink>
      <w:r>
        <w:rPr>
          <w:sz w:val="20"/>
          <w:shd w:fill="FFFFFF" w:val="clear"/>
        </w:rPr>
        <w:t xml:space="preserve"> minimálně 50 metrů, a to kteroukoliv svou část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onechá vytvořené biopásy podle písmene a) bez zásahu zemědělskou mechanizací a bez ošetření chemickými přípravky na ochranu rostlin do  31. března následujícího kalendářního roku a poté porost biopásů zapraví do půdy, nejpozději však do 31. května kalendářního ro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v případě změny polohy biopásu na příslušném půdním bloku, popřípadě jeho dílu, předloží Fondu společně s žádostí o poskytnutí dotace, nejpozději však do 15. května příslušného kalendářního roku, nový zákres biopásů pro příslušný kalendářní rok,</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zajistí, aby vytvořené biopásy nebyly používány k přejezdům zemědělské techniky, ani jako souvratě,</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v případě osetí plochy širší než 12 metrů zajistí označení skutečné hranice biopásu viditelně v terén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3</w:t>
      </w:r>
    </w:p>
    <w:p>
      <w:pPr>
        <w:pStyle w:val="Normal1"/>
        <w:jc w:val="center"/>
        <w:rPr>
          <w:sz w:val="20"/>
          <w:shd w:fill="FFFFFF" w:val="clear"/>
        </w:rPr>
      </w:pPr>
      <w:r>
        <w:rPr>
          <w:shd w:fill="FFFFFF" w:val="clear"/>
        </w:rPr>
        <w:t>S</w:t>
      </w:r>
      <w:bookmarkStart w:id="24" w:name="o25"/>
      <w:bookmarkEnd w:id="24"/>
      <w:r>
        <w:rPr>
          <w:shd w:fill="FFFFFF" w:val="clear"/>
        </w:rPr>
        <w:t>azby dotac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3 (1) Sazba dotace v rámci titulu ekologické zemědělství či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155 EUR/ha, jde-li o hospodaření v systému ekologického zemědělství na orné půdě, s výjimkou pěstování zeleniny nebo speciálních bylin podle §7,</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b) 71 EUR/ha, jde-li o hospodaření v systému ekologického zemědělství na travních porostech podle §7, pokud nemá žadatel všechny půdní bloky, popřípadě jejich díly </w:t>
      </w:r>
      <w:r>
        <w:rPr>
          <w:sz w:val="20"/>
          <w:shd w:fill="FFEBEB" w:val="clear"/>
        </w:rPr>
        <w:t>s kulturou, na níž lze požadovat podle § 7 dotaci</w:t>
      </w:r>
      <w:r>
        <w:rPr>
          <w:sz w:val="20"/>
          <w:shd w:fill="FFFFFF" w:val="clear"/>
        </w:rPr>
        <w:t>, evidované v evidenci půdy na žadatele k datu podání žádosti o poskytnutí dotace obhospodařované v systému ekologického zemědělství</w:t>
      </w:r>
      <w:hyperlink w:anchor="#odkaz=;typ=tx;id=;pos=;text=;anch=pa4,1-0;pom=;">
        <w:r>
          <w:rPr>
            <w:rStyle w:val="InternetLink"/>
            <w:sz w:val="20"/>
            <w:shd w:fill="FFFFFF" w:val="clear"/>
          </w:rPr>
          <w:t>[4]</w:t>
        </w:r>
      </w:hyperlink>
      <w:r>
        <w:rPr>
          <w:sz w:val="20"/>
          <w:shd w:fill="FFFFFF" w:val="clear"/>
        </w:rPr>
        <w:t>, a to v období od data podání žádosti o poskytnutí dotace do 31. prosince kalendářního ro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849 EUR/ha, jde-li o pěstování vinic nebo chmelnic v systému ekologického zemědělství podle §7,</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564 EUR/ha, jde-li o pěstování zeleniny nebo speciálních bylin na orné půdě v systému ekologického zemědělství podle §7,</w:t>
      </w:r>
    </w:p>
    <w:p>
      <w:pPr>
        <w:pStyle w:val="Normal1"/>
        <w:ind w:left="550" w:hanging="250"/>
        <w:jc w:val="both"/>
        <w:rPr>
          <w:sz w:val="20"/>
          <w:shd w:fill="FFFFFF" w:val="clear"/>
        </w:rPr>
      </w:pPr>
      <w:r>
        <w:rPr>
          <w:sz w:val="20"/>
          <w:shd w:fill="FFFFFF" w:val="clear"/>
        </w:rPr>
      </w:r>
    </w:p>
    <w:p>
      <w:pPr>
        <w:pStyle w:val="Normal1"/>
        <w:ind w:left="550" w:hanging="250"/>
        <w:jc w:val="both"/>
        <w:rPr/>
      </w:pPr>
      <w:r>
        <w:rPr>
          <w:sz w:val="20"/>
          <w:shd w:fill="FFFFFF" w:val="clear"/>
        </w:rPr>
        <w:t xml:space="preserve">e) 89 EUR/ha, jde-li o hospodaření v systému ekologického zemědělství na travních porostech podle § 7, pokud má žadatel všechny půdní bloky, popřípadě jejich díly </w:t>
      </w:r>
      <w:r>
        <w:rPr>
          <w:sz w:val="20"/>
          <w:shd w:fill="FFEBEB" w:val="clear"/>
        </w:rPr>
        <w:t>s kulturou, na níž lze požadovat podle § 7 dotaci</w:t>
      </w:r>
      <w:r>
        <w:rPr>
          <w:sz w:val="20"/>
          <w:shd w:fill="FFFFFF" w:val="clear"/>
        </w:rPr>
        <w:t>, evidované v evidenci půdy na žadatele k datu podání žádosti o poskytnutí dotace obhospodařované v systému ekologického zemědělství</w:t>
      </w:r>
      <w:hyperlink w:anchor="#odkaz=;typ=tx;id=;pos=;text=;anch=pa4,1-0;pom=;">
        <w:r>
          <w:rPr>
            <w:rStyle w:val="InternetLink"/>
            <w:sz w:val="20"/>
            <w:shd w:fill="FFFFFF" w:val="clear"/>
          </w:rPr>
          <w:t>[4]</w:t>
        </w:r>
      </w:hyperlink>
      <w:r>
        <w:rPr>
          <w:sz w:val="20"/>
          <w:shd w:fill="FFFFFF" w:val="clear"/>
        </w:rPr>
        <w:t>, a to v období od data podání žádosti o poskytnutí dotace do 31. prosince kalendářního roku,</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849 EUR/ha, jde-li o pěstování ovocných sadů v systému ekologického zemědělství podle § 7, které jsou obhospodařovány v režimu intenzivního ovocnářství a jsou tvořeny minimálně 200 kusy ovocných stromů uvedených v příloze č. 17 k tomuto nařízení na hektar nebo minimálně 800 kusy ovocných keřů uvedených v příloze č. 17 k tomuto nařízení na hektar, a to v období od data podání žádosti o poskytnutí dotace do 31. prosince kalendářního ro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510 EUR/ha, jde-li o pěstování ovocných sadů v systému ekologického zemědělství podle § 7, které nejsou uvedeny v písmeni f).</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3 (12) Fond poskytne dotaci v měně České republiky; sazba dotace podle odstavce 11 se přepočte podle směnného kurzu, který je uveřejněn v prvním Úředním věstníku Evropské unie vydaném v kalendářním roce, za který se platba poskytuje, a který je uveden k datu, které je nejblíže začátku tohoto kalendářního rok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3 (3) Sazba dotace v rámci titulu integrovaná produkce či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jde-li o ovoce, 435 EUR/ha ovocného sadu, ve kterém žadatel bude plnit podmínky podle §8 odst. 4,</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jde-li o révu vinnou, 507 EUR/ha vinice, ve které žadatel bude plnit podmínky podle §8 odst. 5,</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jde-li o zeleninu, 440 EUR/ha orné půdy, na které žadatel bude plnit podmínky podle §8 odst. 7.</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3 (4) Sazba dotace v rámci podopatření ošetřování travních porostů či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75 EUR/ha travního porostu zařazeného do titulu louky, na kterém žadatel bude plnit podmínky podle §9 odst. 7,</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100 EUR/ha travního porostu zařazeného do titulu mezofilní a vlhkomilné louky, na kterém žadatel bude plnit podmínky podle §9 odst. 8,</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116 EUR/ha travního porostu zařazeného do titulu mezofilní a vlhkomilné louky, na kterém žadatel bude plnit podmínky podle §9 odst. 9 písm.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135 EUR/ha travního porostu zařazeného do titulu mezofilní a vlhkomilné louky, na kterém žadatel bude plnit podmínky podle §9 odst. 9 písm. b),</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120 EUR/ha travního porostu zařazeného do titulu horské a suchomilné louky, na kterém žadatel bude plnit podmínky podle §9 odst. 10,</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130 EUR/ha travního porostu zařazeného do titulu horské a suchomilné louky, na kterém žadatel bude plnit podmínky podle §9 odst. 11 písm.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150 EUR/ha travního porostu zařazeného do titulu horské a suchomilné louky, na kterém žadatel bude plnit podmínky podle §9 odst. 11 písm. b),</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417 EUR/ha travního porostu zařazeného do titulu trvale podmáčené a rašelinné louky, na kterém žadatel bude plnit podmínky podle §9 odst. 12,</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i) 202 EUR/ha travního porostu zařazeného do titulu ptačí lokality na travních porostech - hnízdiště bahňáků, na kterém žadatel bude plnit podmínky podle §9 odst. 13,</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j) 183 EUR/ha travního porostu zařazeného do titulu ptačí lokality na travních porostech - hnízdiště chřástala polního, na kterém žadatel bude plnit podmínky podle §9 odst. 14,</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k) 112 EUR/ha travního porostu zařazeného do titulu pastviny, na kterém žadatel bude plnit podmínky podle §9 odst. 15,</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l) 169 EUR/ha travního porostu zařazeného do titulu druhově bohaté pastviny, na kterém žadatel bude plnit podmínky podle §9 odst. 16,</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m) 308 EUR/ha travního porostu zařazeného do titulu suché stepní trávníky a vřesoviště, na kterém žadatel bude plnit podmínky podle §9 odst. 17.</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3 (5) Sazba dotace podle odstavce 4 písm. c) až g), i), j), l) nebo m) se sníží o 112 EUR/ha, jde-li o půdní blok, popřípadě jeho díl nacházející se na území 1. zóny zvláště chráněného území</w:t>
      </w:r>
      <w:hyperlink w:anchor="#odkaz=;typ=tx;id=;pos=;text=;anch=pa5,1-0;pom=;">
        <w:r>
          <w:rPr>
            <w:rStyle w:val="InternetLink"/>
            <w:sz w:val="20"/>
            <w:shd w:fill="FFFFFF" w:val="clear"/>
          </w:rPr>
          <w:t>[5]</w:t>
        </w:r>
      </w:hyperlink>
      <w:r>
        <w:rPr>
          <w:sz w:val="20"/>
          <w:shd w:fill="FFFFFF" w:val="clear"/>
        </w:rPr>
        <w:t>, popřípadě ve zranitelné oblasti na území vymezeném podle § 7 odst. 5 věty první nařízení vlády č. 103/2003 Sb.; v případě odstavce 4 písm. a), b) nebo k) se dotace v rámci podopatření ošetřování travních porostů na půdní blok, popřípadě jeho díl nacházející se na území 1. zóny zvláště chráněného území</w:t>
      </w:r>
      <w:hyperlink w:anchor="#odkaz=;typ=tx;id=;pos=;text=;anch=pa5,1-0;pom=;">
        <w:r>
          <w:rPr>
            <w:rStyle w:val="InternetLink"/>
            <w:sz w:val="20"/>
            <w:shd w:fill="FFFFFF" w:val="clear"/>
          </w:rPr>
          <w:t>[5]</w:t>
        </w:r>
      </w:hyperlink>
      <w:r>
        <w:rPr>
          <w:sz w:val="20"/>
          <w:shd w:fill="FFEBEB" w:val="clear"/>
        </w:rPr>
        <w:t xml:space="preserve"> </w:t>
      </w:r>
      <w:r>
        <w:rPr>
          <w:sz w:val="20"/>
          <w:shd w:fill="FFFFFF" w:val="clear"/>
        </w:rPr>
        <w:t>neposkytne; nachází-li se půdní blok, popřípadě jeho díl na území 1. zóny zvláště chráněného území</w:t>
      </w:r>
      <w:hyperlink w:anchor="#odkaz=;typ=tx;id=;pos=;text=;anch=pa5,1-0;pom=;">
        <w:r>
          <w:rPr>
            <w:rStyle w:val="InternetLink"/>
            <w:sz w:val="20"/>
            <w:shd w:fill="FFFFFF" w:val="clear"/>
          </w:rPr>
          <w:t>[5]</w:t>
        </w:r>
      </w:hyperlink>
      <w:r>
        <w:rPr>
          <w:sz w:val="20"/>
          <w:shd w:fill="FFFFFF" w:val="clear"/>
        </w:rPr>
        <w:t>, popřípadě ve zranitelné oblasti na území vymezeném podle § 7 odst. 5 věty první nařízení vlády č. 103/2003 Sb. jen zčásti, dotace se sníží nebo neposkytne jen na tuto část půdního bloku, popřípadě jeho díl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3 (6) Sazba dotace v rámci titulu zatravňování orné půdy či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270 EUR/ha zatravněné výměry půdního bloku, popřípadě jeho dílu, jde-li o půdní blok, popřípadě jeho díl podle §10 odst. 1 písm. c),</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295 EUR/ha zatravněné výměry půdního bloku, popřípadě jeho dílu, jde-li o půdní blok, popřípadě jeho díl podle §10 odst. 1 písm. d),</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350 EUR/ha zatravněné výměry půdního bloku, popřípadě jeho dílu, jde-li o půdní blok, popřípadě jeho díl podle §10 odst. 1 písm.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374 EUR/ha zatravněné výměry půdního bloku, popřípadě jeho dílu, jde-li o půdní blok, popřípadě jeho díl podle §10 odst. 1 písm. b).</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3 (7) Sazba dotace podle odstavce 6 se sníží o 89 EUR/ha, jde-li o půdní blok, popřípadě jeho díl nacházející se na území 1. zóny zvláště chráněného území</w:t>
      </w:r>
      <w:hyperlink w:anchor="#odkaz=;typ=tx;id=;pos=;text=;anch=pa5,1-0;pom=;">
        <w:r>
          <w:rPr>
            <w:rStyle w:val="InternetLink"/>
            <w:sz w:val="20"/>
            <w:shd w:fill="FFFFFF" w:val="clear"/>
          </w:rPr>
          <w:t>[5]</w:t>
        </w:r>
      </w:hyperlink>
      <w:r>
        <w:rPr>
          <w:sz w:val="20"/>
          <w:shd w:fill="FFFFFF" w:val="clear"/>
        </w:rPr>
        <w:t>; nachází-li se půdní blok, popřípadě jeho díl na území 1. zóny zvláště chráněného území</w:t>
      </w:r>
      <w:hyperlink w:anchor="#odkaz=;typ=tx;id=;pos=;text=;anch=pa5,1-0;pom=;">
        <w:r>
          <w:rPr>
            <w:rStyle w:val="InternetLink"/>
            <w:sz w:val="20"/>
            <w:shd w:fill="FFFFFF" w:val="clear"/>
          </w:rPr>
          <w:t>[5]</w:t>
        </w:r>
      </w:hyperlink>
      <w:r>
        <w:rPr>
          <w:sz w:val="20"/>
          <w:shd w:fill="FFFFFF" w:val="clear"/>
        </w:rPr>
        <w:t xml:space="preserve"> jen zčásti, dotace se sníží jen na tuto část půdního bloku, popřípadě jeho díl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3 (8) Sazba dotace v rámci titulu pěstování meziplodin činí 104 EUR/ha orné půdy oseté meziplodinou v souladu s podmínkami uvedenými v §11.</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3 (9) Dotace v rámci titulu pěstování meziplodin se neposkytne na plochy orné půdy, na kterých má být v příslušném kalendářním roce poskytnuta dotace v rámci titulu biopásy podle tohoto nařízení, popřípadě v rámci titulu biopásy podle §2 odst. 1 písm. c) bodu 6 nařízení vlády č. 242/2004 Sb.</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3 (10) Sazba dotace v rámci titulu biopásy činí 401 EUR/ha biopásu založeného a ošetřovaného podle podmínek stanovených v §12.</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3 (11) Výši dotace při uplatňování jednotlivých agroenvironmentálních opatření Fond vypočte jako součin výměry, na kterou je poskytována dotace v rámci příslušného agroenvironmentálního opatření, a sazby stanovené podle odstavců 1 až 10 pro příslušné agroenvironmentální opatř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3 (12) Fond poskytne dotaci v měně České republiky; sazba dotace vypočtená podle odstavce 11 se přepočte podle směnného kurzu uveřejněného v prvním Úředním věstníku Evropské unie vydaném v kalendářním roce, za který se dotace poskytuj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3 (13) Jestliže žadateli má být v příslušném kalendářním roce poskytnuta dotace na jednotlivý půdní blok, popřípadě jeho díl nebo jeho vymezenou část v rámci agroenvironmentálních opatření podl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 2 písm. a), jde-li o ornou půdu, podle §2 písm. c) v přepočtu na 1 ha vyšší než 600 EUR,</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 2 písm. a), jde-li o travní porosty, podle §2 písm. b) v přepočtu na 1 ha vyšší než 450 EUR,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 2 písm. a), jde-li o vinice, ovocné sady nebo chmelnice v přepočtu na 1 ha vyšší než 900 EUR,</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Fond dotaci poskytnutou na tento blok, popřípadě jeho díl nebo jeho vymezenou část poměrně sníží u všech agroenvironmentálních opatření, v jejichž rámci má být žadateli na tento blok, popřípadě jeho díl nebo jeho vymezenou část dotace poskytnuta.</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4</w:t>
      </w:r>
    </w:p>
    <w:p>
      <w:pPr>
        <w:pStyle w:val="Normal1"/>
        <w:jc w:val="center"/>
        <w:rPr>
          <w:sz w:val="20"/>
          <w:shd w:fill="FFFFFF" w:val="clear"/>
        </w:rPr>
      </w:pPr>
      <w:r>
        <w:rPr>
          <w:shd w:fill="FFFFFF" w:val="clear"/>
        </w:rPr>
        <w:t>S</w:t>
      </w:r>
      <w:bookmarkStart w:id="25" w:name="o26"/>
      <w:bookmarkEnd w:id="25"/>
      <w:r>
        <w:rPr>
          <w:shd w:fill="FFFFFF" w:val="clear"/>
        </w:rPr>
        <w:t>nížení dotac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4 (1) Dotace v příslušném kalendářním roce v rámci příslušného agroenvironmentálního opatření, vypočtená podle § 13, se sníží o 3 %, zjistí-li Fond u žadatele při uplatnění</w:t>
      </w:r>
    </w:p>
    <w:p>
      <w:pPr>
        <w:pStyle w:val="Normal1"/>
        <w:jc w:val="both"/>
        <w:rPr>
          <w:sz w:val="20"/>
          <w:shd w:fill="FFFFFF" w:val="clear"/>
        </w:rPr>
      </w:pPr>
      <w:r>
        <w:rPr>
          <w:sz w:val="20"/>
          <w:shd w:fill="FFFFFF" w:val="clear"/>
        </w:rPr>
      </w:r>
    </w:p>
    <w:p>
      <w:pPr>
        <w:pStyle w:val="Normal1"/>
        <w:ind w:left="550" w:hanging="250"/>
        <w:jc w:val="both"/>
        <w:rPr>
          <w:sz w:val="20"/>
          <w:shd w:fill="FFEBEB" w:val="clear"/>
        </w:rPr>
      </w:pPr>
      <w:r>
        <w:rPr>
          <w:sz w:val="20"/>
          <w:shd w:fill="FFEBEB" w:val="clear"/>
        </w:rPr>
        <w:t>a) titulu ekologické zemědělství porušení</w:t>
      </w:r>
    </w:p>
    <w:p>
      <w:pPr>
        <w:pStyle w:val="Normal1"/>
        <w:jc w:val="both"/>
        <w:rPr>
          <w:sz w:val="20"/>
          <w:shd w:fill="FFEBEB" w:val="clear"/>
        </w:rPr>
      </w:pPr>
      <w:r>
        <w:rPr>
          <w:sz w:val="20"/>
          <w:shd w:fill="FFEBEB" w:val="clear"/>
        </w:rPr>
      </w:r>
    </w:p>
    <w:p>
      <w:pPr>
        <w:pStyle w:val="Normal1"/>
        <w:ind w:left="790" w:hanging="300"/>
        <w:jc w:val="both"/>
        <w:rPr/>
      </w:pPr>
      <w:r>
        <w:rPr>
          <w:sz w:val="20"/>
          <w:shd w:fill="FFEBEB" w:val="clear"/>
        </w:rPr>
        <w:t>1. podmínky stanovené pro hospodaření v rámci ekologického zemědělství zákonem o ekologickém zemědělství</w:t>
      </w:r>
      <w:hyperlink w:anchor="#odkaz=;typ=tx;id=;pos=;text=;anch=pa4,1-0;pom=;">
        <w:r>
          <w:rPr>
            <w:rStyle w:val="InternetLink"/>
            <w:sz w:val="20"/>
            <w:shd w:fill="FFEBEB" w:val="clear"/>
          </w:rPr>
          <w:t>[4]</w:t>
        </w:r>
      </w:hyperlink>
      <w:r>
        <w:rPr>
          <w:sz w:val="20"/>
          <w:shd w:fill="FFEBEB" w:val="clear"/>
        </w:rPr>
        <w:t>, které mělo za následek pravomocné uložení pokuty podle zákona o ekologickém zemědělství</w:t>
      </w:r>
      <w:hyperlink w:anchor="#odkaz=;typ=tx;id=;pos=;text=;anch=pa4,1-0;pom=;">
        <w:r>
          <w:rPr>
            <w:rStyle w:val="InternetLink"/>
            <w:sz w:val="20"/>
            <w:shd w:fill="FFEBEB" w:val="clear"/>
          </w:rPr>
          <w:t>[4]</w:t>
        </w:r>
      </w:hyperlink>
      <w:r>
        <w:rPr>
          <w:sz w:val="20"/>
          <w:shd w:fill="FFEBEB" w:val="clear"/>
        </w:rPr>
        <w:t xml:space="preserve"> ve výši do 20 000 Kč včetně</w:t>
      </w:r>
      <w:hyperlink w:anchor="#odkaz=;typ=tx;id=;pos=;text=;anch=pa33,1-0;pom=;">
        <w:r>
          <w:rPr>
            <w:rStyle w:val="InternetLink"/>
            <w:sz w:val="20"/>
            <w:shd w:fill="FFEBEB" w:val="clear"/>
          </w:rPr>
          <w:t>[33]</w:t>
        </w:r>
      </w:hyperlink>
      <w:r>
        <w:rPr>
          <w:sz w:val="20"/>
          <w:shd w:fill="FFEBEB" w:val="clear"/>
        </w:rPr>
        <w:t>, nejde-li o pravomocné uložení pokuty za porušení podmínky uvedené v § 23 zákona o ekologickém zemědělství</w:t>
      </w:r>
      <w:hyperlink w:anchor="#odkaz=;typ=tx;id=;pos=;text=;anch=pa4,1-0;pom=;">
        <w:r>
          <w:rPr>
            <w:rStyle w:val="InternetLink"/>
            <w:sz w:val="20"/>
            <w:shd w:fill="FFEBEB" w:val="clear"/>
          </w:rPr>
          <w:t>[4]</w:t>
        </w:r>
      </w:hyperlink>
      <w:r>
        <w:rPr>
          <w:sz w:val="20"/>
          <w:shd w:fill="FFEBEB" w:val="clear"/>
        </w:rPr>
        <w:t>,</w:t>
      </w:r>
    </w:p>
    <w:p>
      <w:pPr>
        <w:pStyle w:val="Normal1"/>
        <w:ind w:left="790" w:hanging="300"/>
        <w:jc w:val="both"/>
        <w:rPr>
          <w:sz w:val="20"/>
          <w:shd w:fill="FFEBEB" w:val="clear"/>
        </w:rPr>
      </w:pPr>
      <w:r>
        <w:rPr>
          <w:sz w:val="20"/>
          <w:shd w:fill="FFEBEB" w:val="clear"/>
        </w:rPr>
      </w:r>
    </w:p>
    <w:p>
      <w:pPr>
        <w:pStyle w:val="Normal1"/>
        <w:ind w:left="790" w:hanging="300"/>
        <w:jc w:val="both"/>
        <w:rPr>
          <w:sz w:val="20"/>
          <w:shd w:fill="FFFFFF" w:val="clear"/>
        </w:rPr>
      </w:pPr>
      <w:r>
        <w:rPr>
          <w:sz w:val="20"/>
          <w:shd w:fill="FFEBEB" w:val="clear"/>
        </w:rPr>
        <w:t>2. podmínky uvedené v § 7 odst. 11 písm. b) nebo c), snížení dotace se vztahuje pouze na dotaci poskytovanou na půdní bloky, popřípadě jejich díly s kulturou sad zařazené v tomto titul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titulu integrovaná produkce porušení podmínky uvedené v §8 odst. 4 písm. b) nebo v §8 odst. 5 písm. d),</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titulu mezofilní a vlhkomilné louky porušení podmínky uvedené v §9 odst. 8 písm. g),</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titulu horské a suchomilné louky porušení podmínky uvedené v §9 odst. 10 písm. g),</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titulu trvale podmáčené a rašelinné louky porušení podmínky uvedené v §9 odst. 12 písm. 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titulu pastviny porušení podmínky uvedené v §9 odst. 15 písm. 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titulu druhově bohaté pastviny porušení podmínky uvedené v §9 odst. 16 písm. d),</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titulu suché stepní trávníky a vřesoviště porušení podmínky uvedené v §9 odst. 17 písm. e),</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i) titulu biopásy porušení podmínky uvedené v § 12 odst. 4 písm. f).</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4 (2) Dotace v příslušném kalendářním roce v rámci příslušného agroenvironmentálního opatření, vypočtená podle § 13, se sníží o 10 %, zjistí-li Fond u žadatel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orušení podmínky uvedené v § 4 odst. 2 písm. f), popřípadě v § 9 odst. 7 písm. e), § 9 odst. 8 písm. c), § 9 odst. 10 písm. c), § 9 odst. 12 písm. b), § 9 odst. 13 písm. b), § 9 odst. 14 písm. b), § 9 odst. 15 písm. d), § 9 odst. 16 písm. c), § 9 odst. 17 písm. d), jde-li o porušení v rozsahu větším než 3 % a nižším nebo rovném 25 % celkové výměry jím obhospodařovaných travních porostů evidovaných v evidenci půdy,</w:t>
      </w:r>
    </w:p>
    <w:p>
      <w:pPr>
        <w:pStyle w:val="Normal1"/>
        <w:ind w:left="550" w:hanging="250"/>
        <w:jc w:val="both"/>
        <w:rPr>
          <w:rFonts w:cs="Arial"/>
          <w:sz w:val="20"/>
          <w:shd w:fill="FFFFFF" w:val="clear"/>
        </w:rPr>
      </w:pPr>
      <w:r>
        <w:rPr>
          <w:rFonts w:cs="Arial"/>
          <w:sz w:val="20"/>
          <w:shd w:fill="FFFFFF" w:val="clear"/>
        </w:rPr>
        <w:t xml:space="preserve"> </w:t>
      </w:r>
    </w:p>
    <w:p>
      <w:pPr>
        <w:pStyle w:val="Normal1"/>
        <w:ind w:left="550" w:hanging="250"/>
        <w:jc w:val="both"/>
        <w:rPr>
          <w:sz w:val="20"/>
          <w:shd w:fill="FFFFFF" w:val="clear"/>
        </w:rPr>
      </w:pPr>
      <w:r>
        <w:rPr>
          <w:sz w:val="20"/>
          <w:shd w:fill="FFFFFF" w:val="clear"/>
        </w:rPr>
        <w:t>b) při uplatnění titulu ekologické zemědělství</w:t>
      </w:r>
    </w:p>
    <w:p>
      <w:pPr>
        <w:pStyle w:val="Normal1"/>
        <w:jc w:val="both"/>
        <w:rPr>
          <w:sz w:val="20"/>
          <w:shd w:fill="FFFFFF" w:val="clear"/>
        </w:rPr>
      </w:pPr>
      <w:r>
        <w:rPr>
          <w:sz w:val="20"/>
          <w:shd w:fill="FFFFFF" w:val="clear"/>
        </w:rPr>
      </w:r>
    </w:p>
    <w:p>
      <w:pPr>
        <w:pStyle w:val="Normal1"/>
        <w:ind w:left="790" w:hanging="300"/>
        <w:jc w:val="both"/>
        <w:rPr/>
      </w:pPr>
      <w:r>
        <w:rPr>
          <w:sz w:val="20"/>
          <w:shd w:fill="FFFFFF" w:val="clear"/>
        </w:rPr>
        <w:t>1. porušení podmínky stanovené pro hospodaření v rámci ekologického zemědělství zákonem o ekologickém zemědělství</w:t>
      </w:r>
      <w:hyperlink w:anchor="#odkaz=;typ=tx;id=;pos=;text=;anch=pa4,1-0;pom=;">
        <w:r>
          <w:rPr>
            <w:rStyle w:val="InternetLink"/>
            <w:sz w:val="20"/>
            <w:shd w:fill="FFFFFF" w:val="clear"/>
          </w:rPr>
          <w:t>[4]</w:t>
        </w:r>
      </w:hyperlink>
      <w:r>
        <w:rPr>
          <w:sz w:val="20"/>
          <w:shd w:fill="FFFFFF" w:val="clear"/>
        </w:rPr>
        <w:t>, které mělo za následek pravomocné uložení pokuty podle zákona o ekologickém zemědělství</w:t>
      </w:r>
      <w:hyperlink w:anchor="#odkaz=;typ=tx;id=;pos=;text=;anch=pa4,1-0;pom=;">
        <w:r>
          <w:rPr>
            <w:rStyle w:val="InternetLink"/>
            <w:sz w:val="20"/>
            <w:shd w:fill="FFFFFF" w:val="clear"/>
          </w:rPr>
          <w:t>[4]</w:t>
        </w:r>
      </w:hyperlink>
      <w:r>
        <w:rPr>
          <w:sz w:val="20"/>
          <w:shd w:fill="FFFFFF" w:val="clear"/>
        </w:rPr>
        <w:t xml:space="preserve"> ve výši nad 20 000 Kč do 50 000 Kč včetně</w:t>
      </w:r>
      <w:hyperlink w:anchor="#odkaz=;typ=tx;id=;pos=;text=;anch=pa34,1-0;pom=;">
        <w:r>
          <w:rPr>
            <w:rStyle w:val="InternetLink"/>
            <w:sz w:val="20"/>
            <w:shd w:fill="FFFFFF" w:val="clear"/>
          </w:rPr>
          <w:t>[34]</w:t>
        </w:r>
      </w:hyperlink>
      <w:r>
        <w:rPr>
          <w:sz w:val="20"/>
          <w:shd w:fill="FFFFFF" w:val="clear"/>
        </w:rPr>
        <w:t>, nejde-li o uložení pravomocné pokuty za porušení podmínky uvedené v §23 zákona o ekologickém zemědělství</w:t>
      </w:r>
      <w:hyperlink w:anchor="#odkaz=;typ=tx;id=;pos=;text=;anch=pa4,1-0;pom=;">
        <w:r>
          <w:rPr>
            <w:rStyle w:val="InternetLink"/>
            <w:sz w:val="20"/>
            <w:shd w:fill="FFFFFF" w:val="clear"/>
          </w:rPr>
          <w:t>[4]</w:t>
        </w:r>
      </w:hyperlink>
      <w:r>
        <w:rPr>
          <w:sz w:val="20"/>
          <w:shd w:fill="FFFFFF" w:val="clear"/>
        </w:rPr>
        <w:t>,</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 xml:space="preserve">2. porušení podmínky uvedené v §7 odst. 5 písm. a) a zároveň Fondem zjištěná intenzita chovu hospodářských zvířat </w:t>
      </w:r>
      <w:r>
        <w:rPr>
          <w:sz w:val="20"/>
          <w:shd w:fill="FFEBEB" w:val="clear"/>
        </w:rPr>
        <w:t>byla jednou v kontrolním období</w:t>
      </w:r>
      <w:r>
        <w:rPr>
          <w:sz w:val="20"/>
          <w:shd w:fill="FFFFFF" w:val="clear"/>
        </w:rPr>
        <w:t xml:space="preserve"> byla vyšší než 0,16 včetně a zároveň nižší než 0,2 velké dobytčí jednotky na 1 ha travního porostu obhospodařovaného žadatelem a evidovaného v evidenci půdy</w:t>
      </w:r>
      <w:r>
        <w:rPr>
          <w:sz w:val="20"/>
          <w:shd w:fill="FFEBEB" w:val="clear"/>
        </w:rPr>
        <w:t>;</w:t>
      </w:r>
      <w:r>
        <w:rPr>
          <w:sz w:val="20"/>
          <w:shd w:fill="FFFFFF" w:val="clear"/>
        </w:rPr>
        <w:t xml:space="preserve"> snížení dotace se vztahuje pouze na dotaci poskytovanou na půdní bloky, popřípadě jejich díly s kulturou travní porost zařazené v tomto titulu,</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 xml:space="preserve">3. porušení podmínky uvedené v §7 odst. 5 písm. b) a zároveň Fondem zjištěná intenzita chovu hospodářských zvířat </w:t>
      </w:r>
      <w:r>
        <w:rPr>
          <w:sz w:val="20"/>
          <w:shd w:fill="FFEBEB" w:val="clear"/>
        </w:rPr>
        <w:t>byla jednou v kontrolním období</w:t>
      </w:r>
      <w:r>
        <w:rPr>
          <w:sz w:val="20"/>
          <w:shd w:fill="FFFFFF" w:val="clear"/>
        </w:rPr>
        <w:t xml:space="preserve"> byla vyšší než 1,5 a zároveň nižší než 1,8 včetně velké dobytčí jednotky na 1 ha zemědělské půdy obhospodařované žadatelem a evidované v evidenci půdy</w:t>
      </w:r>
      <w:r>
        <w:rPr>
          <w:sz w:val="20"/>
          <w:shd w:fill="FFEBEB" w:val="clear"/>
        </w:rPr>
        <w:t>;</w:t>
      </w:r>
      <w:r>
        <w:rPr>
          <w:sz w:val="20"/>
          <w:shd w:fill="FFFFFF" w:val="clear"/>
        </w:rPr>
        <w:t xml:space="preserve"> snížení dotace se vztahuje pouze na dotaci poskytovanou na půdní bloky, popřípadě jejich díly s kulturou travní porost zařazené v tomto titulu,</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EBEB" w:val="clear"/>
        </w:rPr>
        <w:t>4. porušení podmínky uvedené v § 7 odst. 10 písm. a) nebo b); snížení dotace se vztahuje pouze na dotaci poskytovanou na půdní bloky, popřípadě díly s kulturou sad zařazené v tomto titul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ři uplatnění titulu integrovaná produkce</w:t>
      </w:r>
    </w:p>
    <w:p>
      <w:pPr>
        <w:pStyle w:val="Normal1"/>
        <w:jc w:val="both"/>
        <w:rPr>
          <w:sz w:val="20"/>
          <w:shd w:fill="FFFFFF" w:val="clear"/>
        </w:rPr>
      </w:pPr>
      <w:r>
        <w:rPr>
          <w:sz w:val="20"/>
          <w:shd w:fill="FFFFFF" w:val="clear"/>
        </w:rPr>
      </w:r>
    </w:p>
    <w:p>
      <w:pPr>
        <w:pStyle w:val="Normal1"/>
        <w:ind w:left="790" w:hanging="300"/>
        <w:jc w:val="both"/>
        <w:rPr/>
      </w:pPr>
      <w:r>
        <w:rPr>
          <w:sz w:val="20"/>
          <w:shd w:fill="FFFFFF" w:val="clear"/>
        </w:rPr>
        <w:t>1. porušení podmínky uvedené v §8 odst. 4 písm. c); za porušení této podmínky se rovněž považuje nepředložení záznamů o výsledcích sledování v průběhu kontroly na místě</w:t>
      </w:r>
      <w:hyperlink w:anchor="#odkaz=;typ=tx;id=;pos=;text=;anch=pa35,1-0;pom=;">
        <w:r>
          <w:rPr>
            <w:rStyle w:val="InternetLink"/>
            <w:sz w:val="20"/>
            <w:shd w:fill="FFFFFF" w:val="clear"/>
          </w:rPr>
          <w:t>[35]</w:t>
        </w:r>
      </w:hyperlink>
      <w:r>
        <w:rPr>
          <w:sz w:val="20"/>
          <w:shd w:fill="FFFFFF" w:val="clear"/>
        </w:rPr>
        <w:t>,</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2. porušení podmínky uvedené v §8 odst. 7 písm. e); za porušení této podmínky se rovněž považuje nepředložení záznamů o výsledcích sledování v průběhu kontroly na místě</w:t>
      </w:r>
      <w:hyperlink w:anchor="#odkaz=;typ=tx;id=;pos=;text=;anch=pa35,1-0;pom=;">
        <w:r>
          <w:rPr>
            <w:rStyle w:val="InternetLink"/>
            <w:sz w:val="20"/>
            <w:shd w:fill="FFFFFF" w:val="clear"/>
          </w:rPr>
          <w:t>[35]</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při uplatnění podopatření ošetřování travních porostů</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porušení podmínky uvedené v §9 odst. 6 písm. a) a zároveň Fondem zjištěná intenzita chovu hospodářských zvířat</w:t>
      </w:r>
      <w:r>
        <w:rPr>
          <w:sz w:val="20"/>
          <w:shd w:fill="FFEBEB" w:val="clear"/>
        </w:rPr>
        <w:t xml:space="preserve"> </w:t>
      </w:r>
      <w:r>
        <w:rPr>
          <w:sz w:val="20"/>
          <w:shd w:fill="FFFFFF" w:val="clear"/>
        </w:rPr>
        <w:t>byla vyšší než 0,16 včetně a zároveň nižší než 0,2 velké dobytčí jednotky na 1 ha travního porostu obhospodařovaného žadatelem a evidovaného v evidenci půdy</w:t>
      </w:r>
      <w:r>
        <w:rPr>
          <w:sz w:val="20"/>
          <w:shd w:fill="FFEBEB" w:val="clear"/>
        </w:rPr>
        <w:t>,</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porušení podmínky uvedené v §9 odst. 6 písm. b) a zároveň Fondem zjištěná intenzita chovu hospodářských zvířat</w:t>
      </w:r>
      <w:r>
        <w:rPr>
          <w:sz w:val="20"/>
          <w:shd w:fill="FFEBEB" w:val="clear"/>
        </w:rPr>
        <w:t xml:space="preserve"> </w:t>
      </w:r>
      <w:r>
        <w:rPr>
          <w:sz w:val="20"/>
          <w:shd w:fill="FFFFFF" w:val="clear"/>
        </w:rPr>
        <w:t>byla vyšší než 1,5 a zároveň nižší než 1,8 včetně velké dobytčí jednotky na 1 ha zemědělské půdy obhospodařované žadatelem a evidované v evidenci půdy</w:t>
      </w:r>
      <w:r>
        <w:rPr>
          <w:sz w:val="20"/>
          <w:shd w:fill="FFEBEB"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při uplatnění titulu mezofilní a vlhkomilné louky porušení podmínky uvedené v §9 odst. 8 písm. 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při uplatnění titulu horské a suchomilné louky porušení podmínky uvedené v §9 odst. 10 písm. 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při uplatnění titulu pastviny porušení podmínky uvedené v § 9 odst. 15 písm. g),</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při uplatnění titulu druhově bohaté pastviny porušení podmínky uvedené v §9 odst. 16 písm. f),</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i) při uplatnění titulu biopásy porušení podmínky uvedené v § 12 odst. 4 písm. b) nebo 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4 (3) Dotace v příslušném kalendářním roce v rámci příslušného agroenvironmentálního opatření, vypočtená podle § 13, se sníží o 25 %, zjistí-li Fond u žadatele</w:t>
      </w:r>
    </w:p>
    <w:p>
      <w:pPr>
        <w:pStyle w:val="Normal1"/>
        <w:ind w:left="550" w:hanging="250"/>
        <w:jc w:val="both"/>
        <w:rPr>
          <w:rFonts w:cs="Arial"/>
          <w:sz w:val="20"/>
          <w:shd w:fill="FFFFFF" w:val="clear"/>
        </w:rPr>
      </w:pPr>
      <w:r>
        <w:rPr>
          <w:rFonts w:cs="Arial"/>
          <w:sz w:val="20"/>
          <w:shd w:fill="FFFFFF" w:val="clear"/>
        </w:rPr>
        <w:t xml:space="preserve"> </w:t>
      </w:r>
    </w:p>
    <w:p>
      <w:pPr>
        <w:pStyle w:val="Normal1"/>
        <w:ind w:left="550" w:hanging="250"/>
        <w:jc w:val="both"/>
        <w:rPr>
          <w:sz w:val="20"/>
          <w:shd w:fill="FFEBEB" w:val="clear"/>
        </w:rPr>
      </w:pPr>
      <w:r>
        <w:rPr>
          <w:sz w:val="20"/>
          <w:shd w:fill="FFEBEB" w:val="clear"/>
        </w:rPr>
        <w:t>a) při uplatnění titulu ekologické zemědělství</w:t>
      </w:r>
    </w:p>
    <w:p>
      <w:pPr>
        <w:pStyle w:val="Normal1"/>
        <w:jc w:val="both"/>
        <w:rPr>
          <w:sz w:val="20"/>
          <w:shd w:fill="FFEBEB" w:val="clear"/>
        </w:rPr>
      </w:pPr>
      <w:r>
        <w:rPr>
          <w:sz w:val="20"/>
          <w:shd w:fill="FFEBEB" w:val="clear"/>
        </w:rPr>
      </w:r>
    </w:p>
    <w:p>
      <w:pPr>
        <w:pStyle w:val="Normal1"/>
        <w:ind w:left="790" w:hanging="300"/>
        <w:jc w:val="both"/>
        <w:rPr/>
      </w:pPr>
      <w:r>
        <w:rPr>
          <w:sz w:val="20"/>
          <w:shd w:fill="FFEBEB" w:val="clear"/>
        </w:rPr>
        <w:t>1. porušení podmínky stanovené pro hospodaření v rámci ekologického zemědělství zákonem o ekologickém zemědělství</w:t>
      </w:r>
      <w:hyperlink w:anchor="#odkaz=;typ=tx;id=;pos=;text=;anch=pa4,1-0;pom=;">
        <w:r>
          <w:rPr>
            <w:rStyle w:val="InternetLink"/>
            <w:sz w:val="20"/>
            <w:shd w:fill="FFEBEB" w:val="clear"/>
          </w:rPr>
          <w:t>[4]</w:t>
        </w:r>
      </w:hyperlink>
      <w:r>
        <w:rPr>
          <w:sz w:val="20"/>
          <w:shd w:fill="FFEBEB" w:val="clear"/>
        </w:rPr>
        <w:t>, které mělo za následek pravomocné uložení pokuty podle zákona o ekologickém zemědělství</w:t>
      </w:r>
      <w:hyperlink w:anchor="#odkaz=;typ=tx;id=;pos=;text=;anch=pa4,1-0;pom=;">
        <w:r>
          <w:rPr>
            <w:rStyle w:val="InternetLink"/>
            <w:sz w:val="20"/>
            <w:shd w:fill="FFEBEB" w:val="clear"/>
          </w:rPr>
          <w:t>[4]</w:t>
        </w:r>
      </w:hyperlink>
      <w:r>
        <w:rPr>
          <w:sz w:val="20"/>
          <w:shd w:fill="FFEBEB" w:val="clear"/>
        </w:rPr>
        <w:t xml:space="preserve"> ve výši nad 50 000 Kč do 70 000 Kč včetně</w:t>
      </w:r>
      <w:hyperlink w:anchor="#odkaz=;typ=tx;id=;pos=;text=;anch=pa36,1-0;pom=;">
        <w:r>
          <w:rPr>
            <w:rStyle w:val="InternetLink"/>
            <w:sz w:val="20"/>
            <w:shd w:fill="FFEBEB" w:val="clear"/>
          </w:rPr>
          <w:t>[36]</w:t>
        </w:r>
      </w:hyperlink>
      <w:r>
        <w:rPr>
          <w:sz w:val="20"/>
          <w:shd w:fill="FFEBEB" w:val="clear"/>
        </w:rPr>
        <w:t>, nejde-li o pravomocné uložení pokuty za porušení podmínky uvedené v § 23 zákona o ekologickém zemědělství</w:t>
      </w:r>
      <w:hyperlink w:anchor="#odkaz=;typ=tx;id=;pos=;text=;anch=pa4,1-0;pom=;">
        <w:r>
          <w:rPr>
            <w:rStyle w:val="InternetLink"/>
            <w:sz w:val="20"/>
            <w:shd w:fill="FFEBEB" w:val="clear"/>
          </w:rPr>
          <w:t>[4]</w:t>
        </w:r>
      </w:hyperlink>
      <w:r>
        <w:rPr>
          <w:sz w:val="20"/>
          <w:shd w:fill="FFEBEB" w:val="clear"/>
        </w:rPr>
        <w:t>,</w:t>
      </w:r>
    </w:p>
    <w:p>
      <w:pPr>
        <w:pStyle w:val="Normal1"/>
        <w:ind w:left="790" w:hanging="300"/>
        <w:jc w:val="both"/>
        <w:rPr>
          <w:sz w:val="20"/>
          <w:shd w:fill="FFEBEB" w:val="clear"/>
        </w:rPr>
      </w:pPr>
      <w:r>
        <w:rPr>
          <w:sz w:val="20"/>
          <w:shd w:fill="FFEBEB" w:val="clear"/>
        </w:rPr>
      </w:r>
    </w:p>
    <w:p>
      <w:pPr>
        <w:pStyle w:val="Normal1"/>
        <w:ind w:left="790" w:hanging="300"/>
        <w:jc w:val="both"/>
        <w:rPr>
          <w:sz w:val="20"/>
          <w:shd w:fill="FFEBEB" w:val="clear"/>
        </w:rPr>
      </w:pPr>
      <w:r>
        <w:rPr>
          <w:sz w:val="20"/>
          <w:shd w:fill="FFEBEB" w:val="clear"/>
        </w:rPr>
        <w:t>2. porušení podmínky uvedené v § 7 odst. 5 písm. a) a zároveň Fondem zjištěná intenzita chovu hospodářských zvířat byla dvakrát v kontrolním období vyšší než 0,16 včetně a zároveň nižší než 0,2 velké dobytčí jednotky na 1 ha travního porostu obhospodařovaného žadatelem a evidovaného v evidenci půdy; snížení dotace se vztahuje pouze na dotaci poskytovanou na půdní bloky, popřípadě jejich díly s kulturou travní porost zařazené v tomto titulu,</w:t>
      </w:r>
    </w:p>
    <w:p>
      <w:pPr>
        <w:pStyle w:val="Normal1"/>
        <w:ind w:left="790" w:hanging="300"/>
        <w:jc w:val="both"/>
        <w:rPr>
          <w:sz w:val="20"/>
          <w:shd w:fill="FFEBEB" w:val="clear"/>
        </w:rPr>
      </w:pPr>
      <w:r>
        <w:rPr>
          <w:sz w:val="20"/>
          <w:shd w:fill="FFEBEB" w:val="clear"/>
        </w:rPr>
      </w:r>
    </w:p>
    <w:p>
      <w:pPr>
        <w:pStyle w:val="Normal1"/>
        <w:ind w:left="790" w:hanging="300"/>
        <w:jc w:val="both"/>
        <w:rPr>
          <w:sz w:val="20"/>
          <w:shd w:fill="FFFFFF" w:val="clear"/>
        </w:rPr>
      </w:pPr>
      <w:r>
        <w:rPr>
          <w:sz w:val="20"/>
          <w:shd w:fill="FFEBEB" w:val="clear"/>
        </w:rPr>
        <w:t>3. porušení podmínky uvedené v § 7 odst. 5 písm. b) a zároveň Fondem zjištěná intenzita chovu hospodářských zvířat byla dvakrát v kontrolním období vyšší než 1,5 a zároveň nižší než 1,8 včetně velké dobytčí jednotky na 1 ha zemědělské půdy obhospodařované žadatelem a evidované v evidenci půdy; snížení dotace se vztahuje pouze na dotaci poskytovanou na půdní bloky, popřípadě jejich díly s kulturou travní porost zařazené v tomto titul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ři uplatnění titulu integrovaná produkce</w:t>
      </w:r>
    </w:p>
    <w:p>
      <w:pPr>
        <w:pStyle w:val="Normal1"/>
        <w:jc w:val="both"/>
        <w:rPr>
          <w:sz w:val="20"/>
          <w:shd w:fill="FFFFFF" w:val="clear"/>
        </w:rPr>
      </w:pPr>
      <w:r>
        <w:rPr>
          <w:sz w:val="20"/>
          <w:shd w:fill="FFFFFF" w:val="clear"/>
        </w:rPr>
      </w:r>
    </w:p>
    <w:p>
      <w:pPr>
        <w:pStyle w:val="Normal1"/>
        <w:ind w:left="790" w:hanging="300"/>
        <w:jc w:val="both"/>
        <w:rPr/>
      </w:pPr>
      <w:r>
        <w:rPr>
          <w:sz w:val="20"/>
          <w:shd w:fill="FFFFFF" w:val="clear"/>
        </w:rPr>
        <w:t>1. porušení podmínky uvedené v §8 odst. 4 písm. d); za porušení této podmínky se rovněž považuje nepředložení záznamů o výsledcích sledování v průběhu kontroly na místě</w:t>
      </w:r>
      <w:hyperlink w:anchor="#odkaz=;typ=tx;id=;pos=;text=;anch=pa35,1-0;pom=;">
        <w:r>
          <w:rPr>
            <w:rStyle w:val="InternetLink"/>
            <w:sz w:val="20"/>
            <w:shd w:fill="FFFFFF" w:val="clear"/>
          </w:rPr>
          <w:t>[35]</w:t>
        </w:r>
      </w:hyperlink>
      <w:r>
        <w:rPr>
          <w:sz w:val="20"/>
          <w:shd w:fill="FFFFFF" w:val="clear"/>
        </w:rPr>
        <w:t>,</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porušení podmínky uvedené v §8 odst. 5 písm. f),</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3. porušení podmínky uvedené v §8 odst. 7 písm. f); za porušení této podmínky se rovněž považuje nepředložení záznamů o výsledcích sledování v průběhu kontroly na místě</w:t>
      </w:r>
      <w:hyperlink w:anchor="#odkaz=;typ=tx;id=;pos=;text=;anch=pa35,1-0;pom=;">
        <w:r>
          <w:rPr>
            <w:rStyle w:val="InternetLink"/>
            <w:sz w:val="20"/>
            <w:shd w:fill="FFFFFF" w:val="clear"/>
          </w:rPr>
          <w:t>[35]</w:t>
        </w:r>
      </w:hyperlink>
      <w:r>
        <w:rPr>
          <w:sz w:val="20"/>
          <w:shd w:fill="FFFFFF" w:val="clear"/>
        </w:rPr>
        <w:t>,</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4. porušení podmínky uvedené v §8 odst. 7 písm. l) nebo m),</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5. porušení podmínky uvedené v § 8 odst. 5 písm. e), jde-li o zjištění 7 aplikací uvedených v § 8 odst. 5 písm. e) bodě 1 nebo 2,</w:t>
      </w:r>
    </w:p>
    <w:p>
      <w:pPr>
        <w:pStyle w:val="Normal1"/>
        <w:ind w:left="550" w:hanging="250"/>
        <w:jc w:val="both"/>
        <w:rPr>
          <w:rFonts w:cs="Arial"/>
          <w:sz w:val="20"/>
          <w:shd w:fill="FFFFFF" w:val="clear"/>
        </w:rPr>
      </w:pPr>
      <w:r>
        <w:rPr>
          <w:rFonts w:cs="Arial"/>
          <w:sz w:val="20"/>
          <w:shd w:fill="FFFFFF" w:val="clear"/>
        </w:rPr>
        <w:t xml:space="preserve"> </w:t>
      </w:r>
    </w:p>
    <w:p>
      <w:pPr>
        <w:pStyle w:val="Normal1"/>
        <w:ind w:left="550" w:hanging="250"/>
        <w:jc w:val="both"/>
        <w:rPr>
          <w:sz w:val="20"/>
          <w:shd w:fill="FFFFFF" w:val="clear"/>
        </w:rPr>
      </w:pPr>
      <w:r>
        <w:rPr>
          <w:sz w:val="20"/>
          <w:shd w:fill="FFFFFF" w:val="clear"/>
        </w:rPr>
        <w:t>c) při uplatnění titulu louky porušení podmínky uvedené v §9 odst. 7 písm. c) nebo d),</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při uplatnění titulu mezofilní a vlhkomilné louky porušení podmínky uvedené v §9 odst. 8 písm. f),</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při uplatnění titulu horské a suchomilné louky porušení podmínky uvedené v §9 odst. 10 písm. f),</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při uplatnění titulu trvale podmáčené a rašelinné louky porušení podmínky uvedené v §9 odst. 12 písm. c) nebo d),</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při uplatnění titulu ptačí lokality na travních porostech - hnízdiště bahňáků porušení podmínky uvedené v §9 odst. 13 písm. c), d) nebo 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při uplatnění titulu ptačí lokality na travních porostech - hnízdiště chřástala polního porušení podmínky uvedené v §9 odst. 14 písm. c), d) nebo 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i) při uplatnění titulu pastviny porušení podmínky uvedené v § 9 odst. 15 písm. f) nebo 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j) při uplatnění titulu druhově bohaté pastviny porušení podmínky uvedené v §9 odst. 16 písm. e) nebo g),</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k) při uplatnění titulu suché stepní trávníky a vřesoviště porušení podmínky uvedené v §9 odst. 17 písm. f), g) nebo 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l) při uplatnění titulu zatravňování orné půdy porušení podmínky uvedené v §10 odst. 6 písm. b) nebo v §10 odst. 7 písm. a)</w:t>
      </w:r>
      <w:r>
        <w:rPr>
          <w:sz w:val="20"/>
          <w:shd w:fill="FFEBEB"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m) při uplatnění titulu pěstování meziplodin porušení podmínek uvedených v §11 odst. 3 písm. a)</w:t>
      </w:r>
      <w:r>
        <w:rPr>
          <w:sz w:val="20"/>
          <w:shd w:fill="FFEBEB" w:val="clear"/>
        </w:rPr>
        <w:t>,</w:t>
      </w:r>
    </w:p>
    <w:p>
      <w:pPr>
        <w:pStyle w:val="Normal1"/>
        <w:ind w:left="550" w:hanging="250"/>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n) při uplatnění podopatření ošetřování travních porostů</w:t>
      </w:r>
    </w:p>
    <w:p>
      <w:pPr>
        <w:pStyle w:val="Normal1"/>
        <w:jc w:val="both"/>
        <w:rPr>
          <w:sz w:val="20"/>
          <w:shd w:fill="FFEBEB" w:val="clear"/>
        </w:rPr>
      </w:pPr>
      <w:r>
        <w:rPr>
          <w:sz w:val="20"/>
          <w:shd w:fill="FFEBEB" w:val="clear"/>
        </w:rPr>
      </w:r>
    </w:p>
    <w:p>
      <w:pPr>
        <w:pStyle w:val="Normal1"/>
        <w:ind w:left="790" w:hanging="300"/>
        <w:jc w:val="both"/>
        <w:rPr>
          <w:sz w:val="20"/>
          <w:shd w:fill="FFEBEB" w:val="clear"/>
        </w:rPr>
      </w:pPr>
      <w:r>
        <w:rPr>
          <w:sz w:val="20"/>
          <w:shd w:fill="FFEBEB" w:val="clear"/>
        </w:rPr>
        <w:t>1. porušení podmínky uvedené v § 9 odst. 6 písm. a) a zároveň Fondem zjištěná intenzita chovu hospodářských zvířat byla dvakrát v kontrolním období vyšší než 0,16 včetně a zároveň nižší než 0,2 velké dobytčí jednotky na 1 ha travního porostu obhospodařovaného žadatelem a evidovaného v evidenci půdy k tomuto datu,</w:t>
      </w:r>
    </w:p>
    <w:p>
      <w:pPr>
        <w:pStyle w:val="Normal1"/>
        <w:ind w:left="790" w:hanging="300"/>
        <w:jc w:val="both"/>
        <w:rPr>
          <w:sz w:val="20"/>
          <w:shd w:fill="FFEBEB" w:val="clear"/>
        </w:rPr>
      </w:pPr>
      <w:r>
        <w:rPr>
          <w:sz w:val="20"/>
          <w:shd w:fill="FFEBEB" w:val="clear"/>
        </w:rPr>
      </w:r>
    </w:p>
    <w:p>
      <w:pPr>
        <w:pStyle w:val="Normal1"/>
        <w:ind w:left="790" w:hanging="300"/>
        <w:jc w:val="both"/>
        <w:rPr>
          <w:sz w:val="20"/>
          <w:shd w:fill="FFFFFF" w:val="clear"/>
        </w:rPr>
      </w:pPr>
      <w:r>
        <w:rPr>
          <w:sz w:val="20"/>
          <w:shd w:fill="FFEBEB" w:val="clear"/>
        </w:rPr>
        <w:t>2. porušení podmínky uvedené v § 9 odst. 6 písm. b) a zároveň Fondem zjištěná intenzita chovu hospodářských zvířat byla dvakrát v kontrolním období vyšší než 1,5 a zároveň nižší než 1,8 včetně velké dobytčí jednotky na 1 ha zemědělské půdy obhospodařované žadatelem a evidované v evidenci půdy k tomuto dat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4 (4) Zjistí-li Fond, že žadatel v žádosti o poskytnutí dotace podle § 4 odst. 1 neuvedl veškerou plochu v souladu s předpisy Evropských společenství</w:t>
      </w:r>
      <w:hyperlink w:anchor="#odkaz=;typ=tx;id=;pos=;text=;anch=pa36a,1-0;pom=;">
        <w:r>
          <w:rPr>
            <w:rStyle w:val="InternetLink"/>
            <w:sz w:val="20"/>
            <w:shd w:fill="FFFFFF" w:val="clear"/>
          </w:rPr>
          <w:t>[36a]</w:t>
        </w:r>
      </w:hyperlink>
      <w:r>
        <w:rPr>
          <w:sz w:val="20"/>
          <w:shd w:fill="FFFFFF" w:val="clear"/>
        </w:rPr>
        <w:t xml:space="preserve"> a rozdíl mezi celkovou plochou uvedenou v žádosti o poskytnutí dotace a souhrnem celkové plochy uvedené v žádosti o poskytnutí dotace a v žádosti o poskytnutí dotace nevykázané je</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vyšší než 3 %, avšak nižší nebo roven 4 % plochy uvedené v žádosti o poskytnutí dotace, sníží platbu o 1 %</w:t>
      </w:r>
      <w:hyperlink w:anchor="#odkaz=;typ=tx;id=;pos=;text=;anch=pa36a,1-0;pom=;">
        <w:r>
          <w:rPr>
            <w:rStyle w:val="InternetLink"/>
            <w:sz w:val="20"/>
            <w:shd w:fill="FFFFFF" w:val="clear"/>
          </w:rPr>
          <w:t>[36a]</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vyšší než 4 %, avšak nižší nebo roven 5 % plochy uvedené v žádosti o poskytnutí dotace, sníží platbu o 2 %</w:t>
      </w:r>
      <w:hyperlink w:anchor="#odkaz=;typ=tx;id=;pos=;text=;anch=pa36a,1-0;pom=;">
        <w:r>
          <w:rPr>
            <w:rStyle w:val="InternetLink"/>
            <w:sz w:val="20"/>
            <w:shd w:fill="FFFFFF" w:val="clear"/>
          </w:rPr>
          <w:t>[36a]</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c) vyšší než 5 % plochy uvedené v žádosti, sníží platbu o 3 %</w:t>
      </w:r>
      <w:hyperlink w:anchor="#odkaz=;typ=tx;id=;pos=;text=;anch=pa36a,1-0;pom=;">
        <w:r>
          <w:rPr>
            <w:rStyle w:val="InternetLink"/>
            <w:sz w:val="20"/>
            <w:shd w:fill="FFFFFF" w:val="clear"/>
          </w:rPr>
          <w:t>[36a]</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EBEB" w:val="clear"/>
        </w:rPr>
      </w:pPr>
      <w:r>
        <w:rPr>
          <w:sz w:val="20"/>
          <w:shd w:fill="FFEBEB" w:val="clear"/>
        </w:rPr>
        <w:t>§14 (5) Dotace v příslušném kalendářním roce v rámci příslušného agroenvironmentálního opatření vypočtená podle § 13 se sníží o 50 %, zjistí-li Fond u žadatele</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při uplatnění titulu ekologické zemědělství</w:t>
      </w:r>
    </w:p>
    <w:p>
      <w:pPr>
        <w:pStyle w:val="Normal1"/>
        <w:jc w:val="both"/>
        <w:rPr>
          <w:sz w:val="20"/>
          <w:shd w:fill="FFEBEB" w:val="clear"/>
        </w:rPr>
      </w:pPr>
      <w:r>
        <w:rPr>
          <w:sz w:val="20"/>
          <w:shd w:fill="FFEBEB" w:val="clear"/>
        </w:rPr>
      </w:r>
    </w:p>
    <w:p>
      <w:pPr>
        <w:pStyle w:val="Normal1"/>
        <w:ind w:left="790" w:hanging="300"/>
        <w:jc w:val="both"/>
        <w:rPr>
          <w:sz w:val="20"/>
          <w:shd w:fill="FFEBEB" w:val="clear"/>
        </w:rPr>
      </w:pPr>
      <w:r>
        <w:rPr>
          <w:sz w:val="20"/>
          <w:shd w:fill="FFEBEB" w:val="clear"/>
        </w:rPr>
        <w:t>1. porušení podmínky uvedené v § 7 odst. 5 písm. a) a zároveň Fondem zjištěná intenzita chovu hospodářských zvířat byla třikrát v kontrolním období vyšší než 0,16 včetně a zároveň nižší než 0,2 velké dobytčí jednotky na 1 ha travního porostu obhospodařovaného žadatelem a evidovaného v evidenci půdy; snížení dotace se vztahuje pouze na dotaci poskytovanou na půdní bloky, popřípadě jejich díly s kulturou travní porost zařazené v tomto titulu,</w:t>
      </w:r>
    </w:p>
    <w:p>
      <w:pPr>
        <w:pStyle w:val="Normal1"/>
        <w:ind w:left="790" w:hanging="300"/>
        <w:jc w:val="both"/>
        <w:rPr>
          <w:sz w:val="20"/>
          <w:shd w:fill="FFEBEB" w:val="clear"/>
        </w:rPr>
      </w:pPr>
      <w:r>
        <w:rPr>
          <w:sz w:val="20"/>
          <w:shd w:fill="FFEBEB" w:val="clear"/>
        </w:rPr>
      </w:r>
    </w:p>
    <w:p>
      <w:pPr>
        <w:pStyle w:val="Normal1"/>
        <w:ind w:left="790" w:hanging="300"/>
        <w:jc w:val="both"/>
        <w:rPr>
          <w:sz w:val="20"/>
          <w:shd w:fill="FFEBEB" w:val="clear"/>
        </w:rPr>
      </w:pPr>
      <w:r>
        <w:rPr>
          <w:sz w:val="20"/>
          <w:shd w:fill="FFEBEB" w:val="clear"/>
        </w:rPr>
        <w:t>2. porušení podmínky uvedené v § 7 odst. 5 písm. b) a zároveň Fondem zjištěná intenzita chovu hospodářských zvířat byla třikrát v kontrolním období vyšší než 1,5 a zároveň nižší než 1,8 včetně velké dobytčí jednotky na 1 ha zemědělské půdy obhospodařované žadatelem a evidované v evidenci půdy; snížení dotace se vztahuje pouze na dotaci poskytovanou na půdní bloky, popřípadě jejich díly s kulturou travní porost zařazené v tomto titulu,</w:t>
      </w:r>
    </w:p>
    <w:p>
      <w:pPr>
        <w:pStyle w:val="Normal1"/>
        <w:ind w:left="790" w:hanging="300"/>
        <w:jc w:val="both"/>
        <w:rPr>
          <w:sz w:val="20"/>
          <w:shd w:fill="FFEBEB" w:val="clear"/>
        </w:rPr>
      </w:pPr>
      <w:r>
        <w:rPr>
          <w:sz w:val="20"/>
          <w:shd w:fill="FFEBEB" w:val="clear"/>
        </w:rPr>
      </w:r>
    </w:p>
    <w:p>
      <w:pPr>
        <w:pStyle w:val="Normal1"/>
        <w:ind w:left="790" w:hanging="300"/>
        <w:jc w:val="both"/>
        <w:rPr>
          <w:sz w:val="20"/>
          <w:shd w:fill="FFEBEB" w:val="clear"/>
        </w:rPr>
      </w:pPr>
      <w:r>
        <w:rPr>
          <w:sz w:val="20"/>
          <w:shd w:fill="FFEBEB" w:val="clear"/>
        </w:rPr>
        <w:t>3. porušení podmínky uvedené v § 7 odst. 11 písm. a); snížení dotace se vztahuje pouze na dotaci poskytovanou na půdní bloky, popřípadě díly s kulturou sad zařazené v tomto titulu,</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při uplatnění titulu integrovaná produkce porušení podmínky uvedené v § 8 odst. 5 písm. e), jde-li o zjištění 8 aplikací uvedených v § 8 odst. 5 písm. e) bodu 1 nebo 2,</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při uplatnění podopatření ošetřování travních porostů</w:t>
      </w:r>
    </w:p>
    <w:p>
      <w:pPr>
        <w:pStyle w:val="Normal1"/>
        <w:jc w:val="both"/>
        <w:rPr>
          <w:sz w:val="20"/>
          <w:shd w:fill="FFEBEB" w:val="clear"/>
        </w:rPr>
      </w:pPr>
      <w:r>
        <w:rPr>
          <w:sz w:val="20"/>
          <w:shd w:fill="FFEBEB" w:val="clear"/>
        </w:rPr>
      </w:r>
    </w:p>
    <w:p>
      <w:pPr>
        <w:pStyle w:val="Normal1"/>
        <w:ind w:left="790" w:hanging="300"/>
        <w:jc w:val="both"/>
        <w:rPr>
          <w:sz w:val="20"/>
          <w:shd w:fill="FFEBEB" w:val="clear"/>
        </w:rPr>
      </w:pPr>
      <w:r>
        <w:rPr>
          <w:sz w:val="20"/>
          <w:shd w:fill="FFEBEB" w:val="clear"/>
        </w:rPr>
        <w:t>1. porušení podmínky uvedené v § 9 odst. 6 písm. a) a zároveň Fondem zjištěná intenzita chovu hospodářských zvířat byla třikrát v kontrolním období vyšší než 0,16 včetně a zároveň nižší než 0,2 velké dobytčí jednotky na 1 ha travního porostu obhospodařovaného žadatelem a evidovaného v evidenci půdy k tomuto datu,</w:t>
      </w:r>
    </w:p>
    <w:p>
      <w:pPr>
        <w:pStyle w:val="Normal1"/>
        <w:ind w:left="790" w:hanging="300"/>
        <w:jc w:val="both"/>
        <w:rPr>
          <w:sz w:val="20"/>
          <w:shd w:fill="FFEBEB" w:val="clear"/>
        </w:rPr>
      </w:pPr>
      <w:r>
        <w:rPr>
          <w:sz w:val="20"/>
          <w:shd w:fill="FFEBEB" w:val="clear"/>
        </w:rPr>
      </w:r>
    </w:p>
    <w:p>
      <w:pPr>
        <w:pStyle w:val="Normal1"/>
        <w:ind w:left="790" w:hanging="300"/>
        <w:jc w:val="both"/>
        <w:rPr>
          <w:sz w:val="20"/>
          <w:shd w:fill="FFFFFF" w:val="clear"/>
        </w:rPr>
      </w:pPr>
      <w:r>
        <w:rPr>
          <w:sz w:val="20"/>
          <w:shd w:fill="FFEBEB" w:val="clear"/>
        </w:rPr>
        <w:t>2. porušení podmínky uvedené v § 9 odst. 6 písm. b) a zároveň Fondem zjištěná intenzita chovu hospodářských zvířat byla třikrát v kontrolním období vyšší než 1,5 a zároveň nižší než 1,8 včetně velké dobytčí jednotky na 1 ha zemědělské půdy obhospodařované žadatelem a evidované v evidenci půdy k tomuto dat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5</w:t>
      </w:r>
    </w:p>
    <w:p>
      <w:pPr>
        <w:pStyle w:val="Normal1"/>
        <w:jc w:val="center"/>
        <w:rPr>
          <w:sz w:val="20"/>
          <w:shd w:fill="FFFFFF" w:val="clear"/>
        </w:rPr>
      </w:pPr>
      <w:r>
        <w:rPr>
          <w:shd w:fill="FFFFFF" w:val="clear"/>
        </w:rPr>
        <w:t>N</w:t>
      </w:r>
      <w:bookmarkStart w:id="26" w:name="o27"/>
      <w:bookmarkEnd w:id="26"/>
      <w:r>
        <w:rPr>
          <w:shd w:fill="FFFFFF" w:val="clear"/>
        </w:rPr>
        <w:t>eposkytnutí dotac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Dotace v příslušném kalendářním roce v rámci příslušného agroenvironmentálního opatření se neposkytne, zjistí-li Fond u žadatele</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porušení podmínky uvedené v § 4 odst. 2 písm. d), přičemž za porušení této podmínky se považuje nepředložení evidence hnojení</w:t>
      </w:r>
      <w:hyperlink w:anchor="#odkaz=;typ=tx;id=;pos=;text=;anch=pa9,1-0;pom=;">
        <w:r>
          <w:rPr>
            <w:rStyle w:val="InternetLink"/>
            <w:sz w:val="20"/>
            <w:shd w:fill="FFFFFF" w:val="clear"/>
          </w:rPr>
          <w:t>[9]</w:t>
        </w:r>
      </w:hyperlink>
      <w:r>
        <w:rPr>
          <w:sz w:val="20"/>
          <w:shd w:fill="FFFFFF" w:val="clear"/>
        </w:rPr>
        <w:t>v průběhu kontroly na místě</w:t>
      </w:r>
      <w:hyperlink w:anchor="#odkaz=;typ=tx;id=;pos=;text=;anch=pa35,1-0;pom=;">
        <w:r>
          <w:rPr>
            <w:rStyle w:val="InternetLink"/>
            <w:sz w:val="20"/>
            <w:shd w:fill="FFFFFF" w:val="clear"/>
          </w:rPr>
          <w:t>[35]</w:t>
        </w:r>
      </w:hyperlink>
      <w:r>
        <w:rPr>
          <w:sz w:val="20"/>
          <w:shd w:fill="FFFFFF" w:val="clear"/>
        </w:rPr>
        <w:t xml:space="preserve"> nebo předložení takové evidence, ze které není možné zjistit plnění podmínky uvedené v § 8 odst. 5 písm. c), § 8 odst. 7 písm. j), § 8 odst. 7 písm. k), § 9 odst. 7 písm. a), § 9 odst. 8 písm. a), § 9 odst. 10 písm. a), § 9 odst. 15 písm. a), § 9 odst. 15 písm. b), § 9 odst. 16 písm. b), nebo § 9 odst. 17 písm. c),</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orušení podmínky uvedené v § 4 odst. 2 písm. f), popřípadě v § 9 odst. 7 písm. e), § 9 odst. 8 písm. c), § 9 odst. 10 písm. c), § 9 odst. 12 písm. b), § 9 odst. 13 písm. b), § 9 odst. 14 písm. b), § 9 odst. 15 písm. d), § 9 odst. 16 písm. c), § 9 odst. 17 písm. d), jde-li o porušení v rozsahu nad 25 % celkové výměry jím obhospodařovaných travních porostů evidovaných v evidenci půdy,</w:t>
      </w:r>
    </w:p>
    <w:p>
      <w:pPr>
        <w:pStyle w:val="Normal1"/>
        <w:ind w:left="550" w:hanging="250"/>
        <w:jc w:val="both"/>
        <w:rPr>
          <w:rFonts w:cs="Arial"/>
          <w:sz w:val="20"/>
          <w:shd w:fill="FFFFFF" w:val="clear"/>
        </w:rPr>
      </w:pPr>
      <w:r>
        <w:rPr>
          <w:rFonts w:cs="Arial"/>
          <w:sz w:val="20"/>
          <w:shd w:fill="FFFFFF" w:val="clear"/>
        </w:rPr>
        <w:t xml:space="preserve"> </w:t>
      </w:r>
    </w:p>
    <w:p>
      <w:pPr>
        <w:pStyle w:val="Normal1"/>
        <w:ind w:left="550" w:hanging="250"/>
        <w:jc w:val="both"/>
        <w:rPr>
          <w:sz w:val="20"/>
          <w:shd w:fill="FFFFFF" w:val="clear"/>
        </w:rPr>
      </w:pPr>
      <w:r>
        <w:rPr>
          <w:sz w:val="20"/>
          <w:shd w:fill="FFFFFF" w:val="clear"/>
        </w:rPr>
        <w:t>c) při uplatnění titulu ekologické zemědělství</w:t>
      </w:r>
    </w:p>
    <w:p>
      <w:pPr>
        <w:pStyle w:val="Normal1"/>
        <w:jc w:val="both"/>
        <w:rPr>
          <w:sz w:val="20"/>
          <w:shd w:fill="FFFFFF" w:val="clear"/>
        </w:rPr>
      </w:pPr>
      <w:r>
        <w:rPr>
          <w:sz w:val="20"/>
          <w:shd w:fill="FFFFFF" w:val="clear"/>
        </w:rPr>
      </w:r>
    </w:p>
    <w:p>
      <w:pPr>
        <w:pStyle w:val="Normal1"/>
        <w:ind w:left="790" w:hanging="300"/>
        <w:jc w:val="both"/>
        <w:rPr/>
      </w:pPr>
      <w:r>
        <w:rPr>
          <w:sz w:val="20"/>
          <w:shd w:fill="FFFFFF" w:val="clear"/>
        </w:rPr>
        <w:t>1. porušení podmínky stanovené pro hospodaření v rámci ekologického zemědělství zákonem o ekologickém zemědělství</w:t>
      </w:r>
      <w:hyperlink w:anchor="#odkaz=;typ=tx;id=;pos=;text=;anch=pa4,1-0;pom=;">
        <w:r>
          <w:rPr>
            <w:rStyle w:val="InternetLink"/>
            <w:sz w:val="20"/>
            <w:shd w:fill="FFFFFF" w:val="clear"/>
          </w:rPr>
          <w:t>[4]</w:t>
        </w:r>
      </w:hyperlink>
      <w:r>
        <w:rPr>
          <w:sz w:val="20"/>
          <w:shd w:fill="FFFFFF" w:val="clear"/>
        </w:rPr>
        <w:t>, které mělo za následek pravomocné uložení pokuty podle zákona o ekologickém zemědělství</w:t>
      </w:r>
      <w:hyperlink w:anchor="#odkaz=;typ=tx;id=;pos=;text=;anch=pa4,1-0;pom=;">
        <w:r>
          <w:rPr>
            <w:rStyle w:val="InternetLink"/>
            <w:sz w:val="20"/>
            <w:shd w:fill="FFFFFF" w:val="clear"/>
          </w:rPr>
          <w:t>[4]</w:t>
        </w:r>
      </w:hyperlink>
      <w:r>
        <w:rPr>
          <w:sz w:val="20"/>
          <w:shd w:fill="FFFFFF" w:val="clear"/>
        </w:rPr>
        <w:t xml:space="preserve"> ve výši nad 70 000 Kč do 1 000 000 Kč včetně</w:t>
      </w:r>
      <w:hyperlink w:anchor="#odkaz=;typ=tx;id=;pos=;text=;anch=pa37,1-0;pom=;">
        <w:r>
          <w:rPr>
            <w:rStyle w:val="InternetLink"/>
            <w:sz w:val="20"/>
            <w:shd w:fill="FFFFFF" w:val="clear"/>
          </w:rPr>
          <w:t>[37]</w:t>
        </w:r>
      </w:hyperlink>
      <w:r>
        <w:rPr>
          <w:sz w:val="20"/>
          <w:shd w:fill="FFFFFF" w:val="clear"/>
        </w:rPr>
        <w:t>, nejde-li o uložení pravomocné pokuty za porušení podmínky uvedené v §23 zákona o ekologickém zemědělství</w:t>
      </w:r>
      <w:hyperlink w:anchor="#odkaz=;typ=tx;id=;pos=;text=;anch=pa4,1-0;pom=;">
        <w:r>
          <w:rPr>
            <w:rStyle w:val="InternetLink"/>
            <w:sz w:val="20"/>
            <w:shd w:fill="FFFFFF" w:val="clear"/>
          </w:rPr>
          <w:t>[4]</w:t>
        </w:r>
      </w:hyperlink>
      <w:r>
        <w:rPr>
          <w:sz w:val="20"/>
          <w:shd w:fill="FFFFFF" w:val="clear"/>
        </w:rPr>
        <w:t>,</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 xml:space="preserve">2. porušení podmínky uvedené v §7 odst. 5 písm. a) a zároveň Fondem zjištěná intenzita chovu hospodářských zvířat činila </w:t>
      </w:r>
      <w:r>
        <w:rPr>
          <w:sz w:val="20"/>
          <w:shd w:fill="FFEBEB" w:val="clear"/>
        </w:rPr>
        <w:t>v kontrolním období</w:t>
      </w:r>
      <w:r>
        <w:rPr>
          <w:sz w:val="20"/>
          <w:shd w:fill="FFFFFF" w:val="clear"/>
        </w:rPr>
        <w:t xml:space="preserve"> méně než 0,16 velké dobytčí jednotky na 1 ha travního porostu obhospodařovaného žadatelem a evidovaného v evidenci půdy</w:t>
      </w:r>
      <w:r>
        <w:rPr>
          <w:sz w:val="20"/>
          <w:shd w:fill="FFEBEB" w:val="clear"/>
        </w:rPr>
        <w:t>;</w:t>
      </w:r>
      <w:r>
        <w:rPr>
          <w:sz w:val="20"/>
          <w:shd w:fill="FFFFFF" w:val="clear"/>
        </w:rPr>
        <w:t xml:space="preserve"> neposkytnutí dotace se vztahuje pouze na dotaci poskytovanou na půdní bloky, popřípadě jejich díly s kulturou travní porost zařazené v tomto titulu,</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 xml:space="preserve">3. porušení podmínky uvedené v §7 odst. 5 písm. b) a zároveň Fondem zjištěná intenzita chovu hospodářských zvířat činila </w:t>
      </w:r>
      <w:r>
        <w:rPr>
          <w:sz w:val="20"/>
          <w:shd w:fill="FFEBEB" w:val="clear"/>
        </w:rPr>
        <w:t>v kontrolním období</w:t>
      </w:r>
      <w:r>
        <w:rPr>
          <w:sz w:val="20"/>
          <w:shd w:fill="FFFFFF" w:val="clear"/>
        </w:rPr>
        <w:t xml:space="preserve"> více než 1,8 velké dobytčí jednotky na 1 ha zemědělské půdy obhospodařované žadatelem a evidované v evidenci půdy</w:t>
      </w:r>
      <w:r>
        <w:rPr>
          <w:sz w:val="20"/>
          <w:shd w:fill="FFEBEB" w:val="clear"/>
        </w:rPr>
        <w:t>;</w:t>
      </w:r>
      <w:r>
        <w:rPr>
          <w:sz w:val="20"/>
          <w:shd w:fill="FFFFFF" w:val="clear"/>
        </w:rPr>
        <w:t xml:space="preserve"> neposkytnutí dotace se vztahuje pouze na dotaci poskytovanou na půdní bloky, popřípadě jejich díly s kulturou travní porost zařazené v tomto titulu,</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EBEB" w:val="clear"/>
        </w:rPr>
      </w:pPr>
      <w:r>
        <w:rPr>
          <w:sz w:val="20"/>
          <w:shd w:fill="FFEBEB" w:val="clear"/>
        </w:rPr>
        <w:t>4. porušení podmínky uvedené v § 7 odst. 5 písm. a) a zároveň Fondem zjištěná intenzita chovu hospodářských zvířat byla čtyřikrát nebo vícekrát v kontrolním období vyšší než 0,16 včetně a zároveň nižší než 0,2 velké dobytčí jednotky na 1 ha travního porostu obhospodařovaného žadatelem a evidovaného v evidenci půdy; snížení dotace se vztahuje pouze na dotaci poskytovanou na půdní bloky, popřípadě jejich díly s kulturou travní porost zařazené v tomto titulu,</w:t>
      </w:r>
    </w:p>
    <w:p>
      <w:pPr>
        <w:pStyle w:val="Normal1"/>
        <w:ind w:left="790" w:hanging="300"/>
        <w:jc w:val="both"/>
        <w:rPr>
          <w:sz w:val="20"/>
          <w:shd w:fill="FFEBEB" w:val="clear"/>
        </w:rPr>
      </w:pPr>
      <w:r>
        <w:rPr>
          <w:sz w:val="20"/>
          <w:shd w:fill="FFEBEB" w:val="clear"/>
        </w:rPr>
      </w:r>
    </w:p>
    <w:p>
      <w:pPr>
        <w:pStyle w:val="Normal1"/>
        <w:ind w:left="790" w:hanging="300"/>
        <w:jc w:val="both"/>
        <w:rPr>
          <w:sz w:val="20"/>
          <w:shd w:fill="FFFFFF" w:val="clear"/>
        </w:rPr>
      </w:pPr>
      <w:r>
        <w:rPr>
          <w:sz w:val="20"/>
          <w:shd w:fill="FFEBEB" w:val="clear"/>
        </w:rPr>
        <w:t>5. porušení podmínky uvedené v § 7 odst. 5 písm. b) a zároveň Fondem zjištěná intenzita chovu hospodářských zvířat byla čtyřikrát nebo vícekrát v kontrolním období vyšší než 1,5 a zároveň nižší než 1,8 včetně velké dobytčí jednotky na 1 ha zemědělské půdy obhospodařované žadatelem a evidované v evidenci půdy; snížení dotace se vztahuje pouze na dotaci poskytovanou na půdní bloky, popřípadě jejich díly s kulturou travní porost zařazené v tomto titulu,</w:t>
      </w:r>
    </w:p>
    <w:p>
      <w:pPr>
        <w:pStyle w:val="Normal1"/>
        <w:ind w:left="790" w:hanging="300"/>
        <w:jc w:val="both"/>
        <w:rPr>
          <w:rFonts w:cs="Arial"/>
          <w:sz w:val="20"/>
          <w:shd w:fill="FFFFFF" w:val="clear"/>
        </w:rPr>
      </w:pPr>
      <w:r>
        <w:rPr>
          <w:rFonts w:cs="Arial"/>
          <w:sz w:val="20"/>
          <w:shd w:fill="FFFFFF" w:val="clear"/>
        </w:rPr>
        <w:t xml:space="preserve"> </w:t>
      </w:r>
    </w:p>
    <w:p>
      <w:pPr>
        <w:pStyle w:val="Normal1"/>
        <w:ind w:left="550" w:hanging="250"/>
        <w:jc w:val="both"/>
        <w:rPr>
          <w:sz w:val="20"/>
          <w:shd w:fill="FFFFFF" w:val="clear"/>
        </w:rPr>
      </w:pPr>
      <w:r>
        <w:rPr>
          <w:sz w:val="20"/>
          <w:shd w:fill="FFFFFF" w:val="clear"/>
        </w:rPr>
        <w:t>d) při uplatnění titulu integrovaná produkce</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porušení podmínky uvedené v §8 odst. 4 písm. a) nebo v §8 odst. 5 písm. a), b), c),</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porušení podmínky uvedené v §8 odst. 7 písm. c), d), j), k) nebo n),</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3. porušení podmínky uvedené v §8 odst. 7 písm. i); za porušení této podmínky se rovněž považuje nepředložení záznamů o výsledcích rozborů v průběhu kontroly na místě</w:t>
      </w:r>
      <w:hyperlink w:anchor="#odkaz=;typ=tx;id=;pos=;text=;anch=pa35,1-0;pom=;">
        <w:r>
          <w:rPr>
            <w:rStyle w:val="InternetLink"/>
            <w:sz w:val="20"/>
            <w:shd w:fill="FFFFFF" w:val="clear"/>
          </w:rPr>
          <w:t>[35]</w:t>
        </w:r>
      </w:hyperlink>
      <w:r>
        <w:rPr>
          <w:sz w:val="20"/>
          <w:shd w:fill="FFFFFF" w:val="clear"/>
        </w:rPr>
        <w:t>,</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4. porušení podmínky uvedené v §8 odst. 4 písm. g) nebo v §8 odst. 5 písm. g); dotace se neposkytne na příslušný půdní blok, popřípadě jeho díl, na kterém bylo porušení zjištěno; výměra půdního bloku, popřípadě jeho dílu, na který Fond neposkytne dotaci podle tohoto odstavce, se do zjištěné výměry podle předpisů Evropských společenství nezahrne,</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5. porušení podmínky uvedené v § 8 odst. 5 písm. e), jde-li o zjištění více než 8 aplikací uvedených v § 8 odst. 5 písm. e) bodě 1 nebo 2,</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při uplatnění podopatření ošetřování travních porostů</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 xml:space="preserve">1. porušení podmínky uvedené v §9 odst. 6 písm. a) a zároveň Fondem zjištěná intenzita chovu hospodářských zvířat činila </w:t>
      </w:r>
      <w:r>
        <w:rPr>
          <w:sz w:val="20"/>
          <w:shd w:fill="FFEBEB" w:val="clear"/>
        </w:rPr>
        <w:t>v kontrolním období</w:t>
      </w:r>
      <w:r>
        <w:rPr>
          <w:sz w:val="20"/>
          <w:shd w:fill="FFFFFF" w:val="clear"/>
        </w:rPr>
        <w:t xml:space="preserve"> méně než 0,16 velké dobytčí jednotky na 1 ha travního porostu obhospodařovaného žadatelem a evidovaného v evidenci půdy</w:t>
      </w:r>
      <w:r>
        <w:rPr>
          <w:sz w:val="20"/>
          <w:shd w:fill="FFEBEB" w:val="clear"/>
        </w:rPr>
        <w:t>,</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 xml:space="preserve">2. porušení podmínky uvedené v §9 odst. 6 písm. b) a zároveň Fondem zjištěná intenzita chovu hospodářských zvířat činila </w:t>
      </w:r>
      <w:r>
        <w:rPr>
          <w:sz w:val="20"/>
          <w:shd w:fill="FFEBEB" w:val="clear"/>
        </w:rPr>
        <w:t>v kontrolním období</w:t>
      </w:r>
      <w:r>
        <w:rPr>
          <w:sz w:val="20"/>
          <w:shd w:fill="FFFFFF" w:val="clear"/>
        </w:rPr>
        <w:t xml:space="preserve"> více než 1,8 velké dobytčí jednotky na 1 ha zemědělské půdy obhospodařované žadatelem a evidované v evidenci</w:t>
      </w:r>
      <w:r>
        <w:rPr>
          <w:sz w:val="20"/>
          <w:shd w:fill="FFEBEB" w:val="clear"/>
        </w:rPr>
        <w:t>,</w:t>
      </w:r>
    </w:p>
    <w:p>
      <w:pPr>
        <w:pStyle w:val="Normal1"/>
        <w:ind w:left="790" w:hanging="300"/>
        <w:jc w:val="both"/>
        <w:rPr>
          <w:sz w:val="20"/>
          <w:shd w:fill="FFEBEB" w:val="clear"/>
        </w:rPr>
      </w:pPr>
      <w:r>
        <w:rPr>
          <w:sz w:val="20"/>
          <w:shd w:fill="FFEBEB" w:val="clear"/>
        </w:rPr>
      </w:r>
    </w:p>
    <w:p>
      <w:pPr>
        <w:pStyle w:val="Normal1"/>
        <w:ind w:left="790" w:hanging="300"/>
        <w:jc w:val="both"/>
        <w:rPr>
          <w:sz w:val="20"/>
          <w:shd w:fill="FFEBEB" w:val="clear"/>
        </w:rPr>
      </w:pPr>
      <w:r>
        <w:rPr>
          <w:sz w:val="20"/>
          <w:shd w:fill="FFEBEB" w:val="clear"/>
        </w:rPr>
        <w:t>3. porušení podmínky uvedené v § 9 odst. 6 písm. a) a zároveň Fondem zjištěná intenzita chovu hospodářských zvířat byla čtyřikrát nebo vícekrát v kontrolním období vyšší než 0,16 včetně a zároveň nižší než 0,2 velké dobytčí jednotky na 1 ha travního porostu obhospodařovaného žadatelem a evidovaného v evidenci půdy k tomuto datu,</w:t>
      </w:r>
    </w:p>
    <w:p>
      <w:pPr>
        <w:pStyle w:val="Normal1"/>
        <w:ind w:left="790" w:hanging="300"/>
        <w:jc w:val="both"/>
        <w:rPr>
          <w:sz w:val="20"/>
          <w:shd w:fill="FFEBEB" w:val="clear"/>
        </w:rPr>
      </w:pPr>
      <w:r>
        <w:rPr>
          <w:sz w:val="20"/>
          <w:shd w:fill="FFEBEB" w:val="clear"/>
        </w:rPr>
      </w:r>
    </w:p>
    <w:p>
      <w:pPr>
        <w:pStyle w:val="Normal1"/>
        <w:ind w:left="790" w:hanging="300"/>
        <w:jc w:val="both"/>
        <w:rPr>
          <w:sz w:val="20"/>
          <w:shd w:fill="FFFFFF" w:val="clear"/>
        </w:rPr>
      </w:pPr>
      <w:r>
        <w:rPr>
          <w:sz w:val="20"/>
          <w:shd w:fill="FFEBEB" w:val="clear"/>
        </w:rPr>
        <w:t>4. porušení podmínky uvedené v § 9 odst. 6 písm. b) a zároveň Fondem zjištěná intenzita chovu hospodářských zvířat byla čtyřikrát nebo vícekrát v kontrolním období vyšší než 1,5 a zároveň nižší než 1,8 včetně velké dobytčí jednotky na 1 ha zemědělské půdy obhospodařované žadatelem a evidované v evidenci půdy k tomuto datu,</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EBEB" w:val="clear"/>
        </w:rPr>
        <w:t>5</w:t>
      </w:r>
      <w:r>
        <w:rPr>
          <w:sz w:val="20"/>
          <w:shd w:fill="FFFFFF" w:val="clear"/>
        </w:rPr>
        <w:t>. porušení podmínky uvedené v §9 odst. 6 písm. d),</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při uplatnění titulu louky porušení podmínky uvedené v §9 odst. 7 písm. b),</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při uplatnění titulu mezofilní a vlhkomilné louky</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porušení podmínky uvedené v §9 odst. 8 písm. b) nebo d) nebo v §9 odst. 9 písm. a) nebo b),</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porušení podmínky uvedené v §9 odst. 8 písm. c), jde-li o porušení v rozsahu nad  25 % celkové výměry těchto luk evidovaných v evidenci půd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při uplatnění titulu horské a suchomilné louky</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porušení podmínky uvedené v §9 odst. 10 písm. b) nebo d) nebo v §9 odst. 11 písm. a) nebo b),</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porušení podmínky uvedené v §9 odst. 10 písm. c), jde-li o porušení v rozsahu nad  25 % celkové výměry těchto luk evidovaných v evidenci půd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i) při uplatnění titulu trvale podmáčené a rašelinné louky porušení podmínky uvedené v §9 odst. 12 písm. a) nebo b),</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j) při uplatnění titulu ptačí lokality na travních porostech - hnízdiště bahňáků porušení podmínky uvedené v §9 odst. 13 písm. a) nebo b),</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k) při uplatnění titulu ptačí lokality na travních porostech - hnízdiště chřástala polního porušení podmínky uvedené v §9 odst. 14 písm. a) nebo b),</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l) při uplatnění titulu pastviny porušení podmínky uvedené v § 9 odst. 15 písm. c),</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m) při uplatnění titulu druhově bohaté pastviny porušení podmínky uvedené v §9 odst. 16 písm.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n) při uplatnění titulu suché stepní trávníky a vřesoviště porušení podmínky uvedené v §9 odst. 17 písm. a), b) nebo d),</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o) při uplatnění titulu zatravňování orné půdy porušení podmínky uvedené v §10 odst. 6 písm. c) nebo v §10 odst. 7 písm. b) </w:t>
      </w:r>
      <w:r>
        <w:rPr>
          <w:sz w:val="20"/>
          <w:shd w:fill="FFEBEB" w:val="clear"/>
        </w:rPr>
        <w:t>nebo porušení podmínky uvedené v § 10 odst. 6 písm. b), byla-li již udělena sankce za porušení této podmínky v souladu s § 14 odst. 3 písm. l)</w:t>
      </w:r>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p) při uplatnění titulu pěstování meziplodin porušení podmínek uvedených v §11 odst. 3 písm. b), c) nebo v § 11 odst. 5,</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q) při uplatnění titulu biopásy porušení podmínky uvedené v § 12 odst. 4 písm. a), c) nebo d),</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EBEB" w:val="clear"/>
        </w:rPr>
        <w:t>r) porušení podmínky uvedené v § 4 odst. 2 písm. e), přičemž za porušení této podmínky se považuje nepředložení záznamů (evidence) o používání přípravků na ochranu rostlin</w:t>
      </w:r>
      <w:hyperlink w:anchor="#odkaz=;typ=tx;id=;pos=;text=;anch=pa10,1-0;pom=;">
        <w:r>
          <w:rPr>
            <w:rStyle w:val="InternetLink"/>
            <w:sz w:val="20"/>
            <w:shd w:fill="FFEBEB" w:val="clear"/>
          </w:rPr>
          <w:t>[10]</w:t>
        </w:r>
      </w:hyperlink>
      <w:r>
        <w:rPr>
          <w:sz w:val="20"/>
          <w:shd w:fill="FFEBEB" w:val="clear"/>
        </w:rPr>
        <w:t xml:space="preserve"> v průběhu kontroly na místě</w:t>
      </w:r>
      <w:hyperlink w:anchor="#odkaz=;typ=tx;id=;pos=;text=;anch=pa35,1-0;pom=;">
        <w:r>
          <w:rPr>
            <w:rStyle w:val="InternetLink"/>
            <w:sz w:val="20"/>
            <w:shd w:fill="FFEBEB" w:val="clear"/>
          </w:rPr>
          <w:t>[35]</w:t>
        </w:r>
      </w:hyperlink>
      <w:r>
        <w:rPr>
          <w:sz w:val="20"/>
          <w:shd w:fill="FFEBEB" w:val="clear"/>
        </w:rPr>
        <w:t xml:space="preserve"> nebo předložení takových záznamů, ze kterých není možné zjistit plnění podmínky uvedené v § 8 odst. 4 písm. a), § 8 odst. 5 písm. a), § 8 odst. 5 písm. b), § 8 odst. 5 písm. e) nebo § 8 odst. 7 písm. d).</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6</w:t>
      </w:r>
    </w:p>
    <w:p>
      <w:pPr>
        <w:pStyle w:val="Normal1"/>
        <w:jc w:val="center"/>
        <w:rPr>
          <w:sz w:val="20"/>
          <w:shd w:fill="FFFFFF" w:val="clear"/>
        </w:rPr>
      </w:pPr>
      <w:r>
        <w:rPr>
          <w:shd w:fill="FFFFFF" w:val="clear"/>
        </w:rPr>
        <w:t>V</w:t>
      </w:r>
      <w:bookmarkStart w:id="27" w:name="o28"/>
      <w:bookmarkEnd w:id="27"/>
      <w:r>
        <w:rPr>
          <w:shd w:fill="FFFFFF" w:val="clear"/>
        </w:rPr>
        <w:t>rácení dotac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6 (1) Zjistí-li Fond u žadatele při uplatně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titulu louky porušení podmínky uvedené v §9 odst. 7 písm.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titulu mezofilní a vlhkomilné louky porušení podmínky uvedené v §9 odst. 8 písm.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titulu horské a suchomilné louky porušení podmínky uvedené v §9 odst. 10 písm.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titulu pastviny porušení podmínky uvedené v §9 odst. 15 písm. a) nebo b),</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titulu druhově bohaté pastviny porušení podmínky uvedené v §9 odst. 16 písm. b),</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titulu suché stepní trávníky a vřesoviště porušení podmínky uvedené v §9 odst. 17 písm. c),</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Fond rozhodne o vrácení dotace za příslušný kalendářní rok pětiletého období, ve kterém došlo k porušení podmínk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6 (2) Rozhodnul-li Fond o neposkytnutí dotace nebo o jejím snížení na základě zjištění porušení podmínek uvedených v předpisech Evropských společenství nebo v §7 až 12 poté, kdy byla žadateli v rámci příslušného agroenvironmentálního opatření již dotace poskytnuta, žadatel vrátí dotaci na příslušný bankovní účet Fondu, ze kterého mu byla poskytnuta.</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6 (3) Jestliže nebyly dodrženy podmínky stanovené tímto nařízením v důsledku zásahu vyšší moci</w:t>
      </w:r>
      <w:hyperlink w:anchor="#odkaz=;typ=tx;id=;pos=;text=;anch=pa14,1-0;pom=;">
        <w:r>
          <w:rPr>
            <w:rStyle w:val="InternetLink"/>
            <w:sz w:val="20"/>
            <w:shd w:fill="FFFFFF" w:val="clear"/>
          </w:rPr>
          <w:t>[14]</w:t>
        </w:r>
      </w:hyperlink>
      <w:r>
        <w:rPr>
          <w:sz w:val="20"/>
          <w:shd w:fill="FFFFFF" w:val="clear"/>
        </w:rPr>
        <w:t>, snížení, neposkytnutí nebo vrácení platby se neproved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6 (4) Skutečnost uvedená v § 20 odst. 5 není důvodem pro vrácení dotace podle § 5 odst. 7.</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7</w:t>
      </w:r>
    </w:p>
    <w:p>
      <w:pPr>
        <w:pStyle w:val="Normal1"/>
        <w:jc w:val="center"/>
        <w:rPr>
          <w:sz w:val="20"/>
          <w:shd w:fill="FFFFFF" w:val="clear"/>
        </w:rPr>
      </w:pPr>
      <w:r>
        <w:rPr>
          <w:shd w:fill="FFFFFF" w:val="clear"/>
        </w:rPr>
        <w:t>V</w:t>
      </w:r>
      <w:bookmarkStart w:id="28" w:name="o29"/>
      <w:bookmarkEnd w:id="28"/>
      <w:r>
        <w:rPr>
          <w:shd w:fill="FFFFFF" w:val="clear"/>
        </w:rPr>
        <w:t>yřazení z agroenvironmentálního opatření a vrácení dotac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7 (1) Zjistí-li Fond u žadatele při uplatnění</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titulu ekologické zemědělství, že byla v průběhu příslušného pětiletého období žadateli zrušena registrace v systému ekologického zemědělství podle zvláštního právního předpisu</w:t>
      </w:r>
      <w:hyperlink w:anchor="#odkaz=;typ=tx;id=;pos=;text=;anch=pa19,1-0;pom=;">
        <w:r>
          <w:rPr>
            <w:rStyle w:val="InternetLink"/>
            <w:sz w:val="20"/>
            <w:shd w:fill="FFFFFF" w:val="clear"/>
          </w:rPr>
          <w:t>[19]</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titulu integrovaná produkce</w:t>
      </w:r>
    </w:p>
    <w:p>
      <w:pPr>
        <w:pStyle w:val="Normal1"/>
        <w:jc w:val="both"/>
        <w:rPr>
          <w:sz w:val="20"/>
          <w:shd w:fill="FFFFFF" w:val="clear"/>
        </w:rPr>
      </w:pPr>
      <w:r>
        <w:rPr>
          <w:sz w:val="20"/>
          <w:shd w:fill="FFFFFF" w:val="clear"/>
        </w:rPr>
      </w:r>
    </w:p>
    <w:p>
      <w:pPr>
        <w:pStyle w:val="Normal1"/>
        <w:ind w:left="790" w:hanging="300"/>
        <w:jc w:val="both"/>
        <w:rPr/>
      </w:pPr>
      <w:r>
        <w:rPr>
          <w:sz w:val="20"/>
          <w:shd w:fill="FFFFFF" w:val="clear"/>
        </w:rPr>
        <w:t>1. porušení podmínky uvedené v §8 odst. 4 písm. e) nebo f); za porušení této podmínky se rovněž považuje nepředložení záznamů o výsledcích rozborů v průběhu kontroly na místě</w:t>
      </w:r>
      <w:hyperlink w:anchor="#odkaz=;typ=tx;id=;pos=;text=;anch=pa35,1-0;pom=;">
        <w:r>
          <w:rPr>
            <w:rStyle w:val="InternetLink"/>
            <w:sz w:val="20"/>
            <w:shd w:fill="FFFFFF" w:val="clear"/>
          </w:rPr>
          <w:t>[35]</w:t>
        </w:r>
      </w:hyperlink>
      <w:r>
        <w:rPr>
          <w:sz w:val="20"/>
          <w:shd w:fill="FFFFFF" w:val="clear"/>
        </w:rPr>
        <w:t>,</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ve vzorku odebraném podle § 8 odst. 4 písm. e) překročení mezní hodnoty obsahu některé z chemických látek obsažených v půdě uvedené v části A přílohy č. 10 k tomuto nařízení, nebo</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ve vzorku odebraném podle § 8 odst. 4 písm. f), popřípadě ve vzorku odebraném Fondem, překročení mezní hodnoty obsahu některé z chemických látek obsažených v ovoci uvedené v části B přílohy č. 10 k tomuto nařízení,</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4. porušení podmínky uvedené v §8 odst. 7 písm. g) nebo h); za porušení této podmínky se rovněž považuje nepředložení záznamů o výsledcích rozborů v průběhu kontroly na místě</w:t>
      </w:r>
      <w:hyperlink w:anchor="#odkaz=;typ=tx;id=;pos=;text=;anch=pa35,1-0;pom=;">
        <w:r>
          <w:rPr>
            <w:rStyle w:val="InternetLink"/>
            <w:sz w:val="20"/>
            <w:shd w:fill="FFFFFF" w:val="clear"/>
          </w:rPr>
          <w:t>[35]</w:t>
        </w:r>
      </w:hyperlink>
      <w:r>
        <w:rPr>
          <w:sz w:val="20"/>
          <w:shd w:fill="FFFFFF" w:val="clear"/>
        </w:rPr>
        <w:t>,</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5. ve vzorku odebraném podle § 8 odst. 7 písm. g) překročení mezní hodnoty obsahu některé z chemických látek obsažených v půdě uvedené v části A přílohy č. 10 k tomuto nařízení, nebo</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6. ve vzorku odebraném podle § 8 odst. 7 písm. h), popřípadě ve vzorku odebraném Fondem, překročení mezní hodnoty obsahu některé z chemických látek obsažených v zelenině uvedené v části C přílohy č. 10 k tomuto nařízení,</w:t>
      </w:r>
    </w:p>
    <w:p>
      <w:pPr>
        <w:pStyle w:val="Normal1"/>
        <w:ind w:left="550" w:hanging="250"/>
        <w:jc w:val="both"/>
        <w:rPr>
          <w:rFonts w:cs="Arial"/>
          <w:sz w:val="20"/>
          <w:shd w:fill="FFFFFF" w:val="clear"/>
        </w:rPr>
      </w:pPr>
      <w:r>
        <w:rPr>
          <w:rFonts w:cs="Arial"/>
          <w:sz w:val="20"/>
          <w:shd w:fill="FFFFFF" w:val="clear"/>
        </w:rPr>
        <w:t xml:space="preserve"> </w:t>
      </w:r>
    </w:p>
    <w:p>
      <w:pPr>
        <w:pStyle w:val="Normal1"/>
        <w:jc w:val="both"/>
        <w:rPr>
          <w:sz w:val="20"/>
          <w:shd w:fill="FFFFFF" w:val="clear"/>
        </w:rPr>
      </w:pPr>
      <w:r>
        <w:rPr>
          <w:sz w:val="20"/>
          <w:shd w:fill="FFFFFF" w:val="clear"/>
        </w:rPr>
        <w:t>dotace v rámci příslušného agroenvironmentálního opatření se neposkytne a Fond současně rozhodne o vyřazení žadatele z příslušného agroenvironmentálního opatření pro příslušné pětileté období a vrácení dotace pro příslušné agroenvironmentální opatření od počátku tohoto pětiletého obdob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7 (2) Zjistí-li Fond u žadatele při uplatnění titulu zatravňování orné půdy porušení podmínky uvedené v § 10 odst. 2, 3 nebo odst. 6 písm. a), dotace v rámci příslušného agroenvironmentálního opatření se neposkytne na půdní blok, popřípadě jeho díl, na kterém k porušení podmínky došlo, a Fond současně rozhodne o vyřazení půdního bloku, popřípadě jeho dílu, na kterém k porušení podmínky došlo, z příslušného agroenvironmentálního opatření; případná povinnost vrátit poskytnutou dotaci nebo její část tím není dotčena.</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29" w:name="o30"/>
      <w:bookmarkEnd w:id="29"/>
      <w:r>
        <w:rPr>
          <w:sz w:val="20"/>
          <w:shd w:fill="FFFFFF" w:val="clear"/>
        </w:rPr>
        <w:t xml:space="preserve"> 18</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zruše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0" w:name="o31"/>
      <w:bookmarkEnd w:id="30"/>
      <w:r>
        <w:rPr>
          <w:sz w:val="20"/>
          <w:shd w:fill="FFFFFF" w:val="clear"/>
        </w:rPr>
        <w:t xml:space="preserve"> 19</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zruše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ÁST TŘETÍ</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Z</w:t>
      </w:r>
      <w:bookmarkStart w:id="31" w:name="o32"/>
      <w:bookmarkEnd w:id="31"/>
      <w:r>
        <w:rPr>
          <w:shd w:fill="FFFFFF" w:val="clear"/>
        </w:rPr>
        <w:t>ÁVĚREČNÁ USTANOVE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0</w:t>
      </w:r>
    </w:p>
    <w:p>
      <w:pPr>
        <w:pStyle w:val="Normal1"/>
        <w:jc w:val="center"/>
        <w:rPr>
          <w:sz w:val="20"/>
          <w:shd w:fill="FFFFFF" w:val="clear"/>
        </w:rPr>
      </w:pPr>
      <w:r>
        <w:rPr>
          <w:shd w:fill="FFFFFF" w:val="clear"/>
        </w:rPr>
        <w:t>P</w:t>
      </w:r>
      <w:bookmarkStart w:id="32" w:name="o33"/>
      <w:bookmarkEnd w:id="32"/>
      <w:r>
        <w:rPr>
          <w:shd w:fill="FFFFFF" w:val="clear"/>
        </w:rPr>
        <w:t>řechodná ustanov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0 (1) Hodlá-li žadatel v průběhu příslušného pětiletého obdob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ařadit dodatečnou výměru do příslušného agroenvironmentálního opatření podle §5 odst. 1 nařízení vlády č. 242/2004 Sb., a to v rozsahu překračujícím limit podle §5 odst. 1 nařízení vlády č. 242/2004 Sb.,</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zvýšit výměru již zařazenou do příslušného agroenvironmentálního opatření podle nařízení vlády č. 242/2004 Sb. v pátém kalendářním roce příslušného pětiletého období,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řevést zařazení v agroenvironmentálním opatření podle §2 odst. 1 písm. a), b), c) bodů 4 až 6 nebo písm. e) nařízení vlády č. 242/2004 Sb. do zařazení do agroenvironmentálního opatření podle tohoto naříze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podá novou žádost o zařazení podle odstavce 2 při dodržení podmínek uvedených v odstavcích 4, 5 a 6.</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0 (2) Podává-li žadatel žádost o zařazení podle odstavce 1, uvede v této žádost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ařazení půdního bloku, popřípadě jeho dílu do příslušného agroenvironmentálního opatření podle nařízení vlády č. 242/2004 Sb., popřípadě do titulu v rámci tohoto opatření, včetně zařazené výměr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zařazení půdního bloku, popřípadě jeho dílu do příslušného agroenvironmentálního opatření podle tohoto nařízení, popřípadě do titulu v rámci tohoto opatření, včetně zařazené výměr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snížení zařazené výměry půdního bloku, popřípadě jeho dílu včetně případného důvodu snížení podle §5 odst. 5,</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zvýšení zařazené výměry půdního bloku, popřípadě jeho díl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půdní bloky, popřípadě jejich díly, které dosud nebyly zařazeny do příslušného agroenvironmentálního opatření podle nařízení vlády č. 242/2004 Sb. a žadatel je požaduje zařadit do opatření podle tohoto naříze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Na takto podanou žádost se uplatní podmínky stanovené v §3 a 5 obdobně. Splní-li žadatel podmínky pro zařazení do příslušného agroenvironmentálního opatření podle tohoto nařízení, plnění podmínek příslušného agroenvironmentálního opatření se posuzuje u výměry zařazené do nového pětiletého období i ve vztahu k nedokončenému původnímu pětiletému období. Nedokončení původního pětiletého období se v tomto případě za porušení podmínek nařízení vlády č. 242/2004 Sb. nepovažuj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0 (3) Jestliže dojde ke skutečnosti uvedené v §6 odst. 1 nebo 2, přičemž žadatel nebo nabyvatel, popřípadě nájemce je zařazen v příslušném agroenvironmentálním opatření podle nařízení vlády č. 242/2004 Sb., a druhý z těchto dvou, žadatel nebo nabyvatel, je zařazen v příslušném agroenvironmentálním opatření podle tohoto nařízení, neuplatní se §6 odst. 3, ale nabyvatel, popřípadě nájemce oznámí Fondu tuto skutečnost na Fondem vydaném formuláři, kde uvede půdní bloky, popřípadě jejich díly dosud zařazené do agroenvironmentálního opatření dle nařízení vlády č. 242/2004 Sb. v souladu s odstavci 4, 5 a 6. Na takto podané oznámení se uplatní podmínky stanovené v §3 a 6 obdobně. Jestliže nabyvatel výše uvedenou skutečnost oznámí poté, co žadatel nebo nabyvatel doručili žádost o dotaci na příslušný kalendářní rok, budou v tomto kalendářním roce na nabytých i dosud zařazených půdních blocích, popřípadě jejich dílech dodržovány podmínky původního zařazení před převzetím závazku a dotace bude poskytnuta pro daný kalendářní rok podle původních závazk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0 (4) Žadatel uplatňující postup podle odstavce 1 nebo 3, který byl na příslušném půdním bloku zařazen</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do podopatření ekologické zemědělství podle §2 odst. 1 písm. a) nařízení vlády č. 242/2004 Sb., může tento půdní blok zařadit podle tohoto nařízení do titulu ekologické zemědělství [§ 2 písm. a) bod 1],</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do podopatření ošetřování travních porostů, louka podle §2 odst. 1 písm. b) a §7 odst. 6 nařízení vlády č. 242/2004 Sb. a zároveň výměra tohoto půdního bloku nacházející se ve zvláště chráněném území</w:t>
      </w:r>
      <w:hyperlink w:anchor="#odkaz=;typ=tx;id=;pos=;text=;anch=pa5,1-0;pom=;">
        <w:r>
          <w:rPr>
            <w:rStyle w:val="InternetLink"/>
            <w:sz w:val="20"/>
            <w:shd w:fill="FFFFFF" w:val="clear"/>
          </w:rPr>
          <w:t>[5]</w:t>
        </w:r>
      </w:hyperlink>
      <w:r>
        <w:rPr>
          <w:sz w:val="20"/>
          <w:shd w:fill="FFFFFF" w:val="clear"/>
        </w:rPr>
        <w:t>, v území ochranných pásem národních parků</w:t>
      </w:r>
      <w:hyperlink w:anchor="#odkaz=;typ=tx;id=;pos=;text=;anch=pa5,1-0;pom=;">
        <w:r>
          <w:rPr>
            <w:rStyle w:val="InternetLink"/>
            <w:sz w:val="20"/>
            <w:shd w:fill="FFFFFF" w:val="clear"/>
          </w:rPr>
          <w:t>[5]</w:t>
        </w:r>
      </w:hyperlink>
      <w:r>
        <w:rPr>
          <w:sz w:val="20"/>
          <w:shd w:fill="FFFFFF" w:val="clear"/>
        </w:rPr>
        <w:t xml:space="preserve"> nebo v území ptačí oblasti</w:t>
      </w:r>
      <w:hyperlink w:anchor="#odkaz=;typ=tx;id=;pos=;text=;anch=pa5,1-0;pom=;">
        <w:r>
          <w:rPr>
            <w:rStyle w:val="InternetLink"/>
            <w:sz w:val="20"/>
            <w:shd w:fill="FFFFFF" w:val="clear"/>
          </w:rPr>
          <w:t>[5]</w:t>
        </w:r>
      </w:hyperlink>
      <w:r>
        <w:rPr>
          <w:sz w:val="20"/>
          <w:shd w:fill="FFFFFF" w:val="clear"/>
        </w:rPr>
        <w:t xml:space="preserve"> je menší než 50 % výměry tohoto půdního bloku, může tento půdní blok zařadit podle tohoto nařízení do</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titulu louky [§ 2 písm. b) bod 1],</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titulu ptačí lokality na travních porostech - hnízdiště bahňáků [§ 2 písm. b) bod 5], jestliže je tento půdní blok v evidenci půdy označen jako hnízdiště bahňáků,</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4. titulu ptačí lokality na travních porostech - hnízdiště chřástala polního [§ 2 písm. b) bod 6], jestliže je tento půdní blok v evidenci půdy označen jako hnízdiště chřástala polního,</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5. titulu suché stepní trávníky a vřesoviště [§ 2 písm. b) bod 9], jestliže je tento půdní blok v evidenci půdy označen jako suché stepní trávníky a vřesoviště; do tohoto titulu lze zařadit i část půdního bloku, je-li jako suché stepní trávníky a vřesoviště vymezena v evidenci půdy jen jeho čás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c) do podopatření ošetřování travních porostů, louka podle §2 odst. 1 písm. b) a §7 odst. 6 nařízení vlády č. 242/2004 Sb. a zároveň výměra tohoto půdního bloku nacházející se ve zvláště chráněném území</w:t>
      </w:r>
      <w:hyperlink w:anchor="#odkaz=;typ=tx;id=;pos=;text=;anch=pa5,1-0;pom=;">
        <w:r>
          <w:rPr>
            <w:rStyle w:val="InternetLink"/>
            <w:sz w:val="20"/>
            <w:shd w:fill="FFFFFF" w:val="clear"/>
          </w:rPr>
          <w:t>[5]</w:t>
        </w:r>
      </w:hyperlink>
      <w:r>
        <w:rPr>
          <w:sz w:val="20"/>
          <w:shd w:fill="FFFFFF" w:val="clear"/>
        </w:rPr>
        <w:t>, v území ochranných pásem národních parků</w:t>
      </w:r>
      <w:hyperlink w:anchor="#odkaz=;typ=tx;id=;pos=;text=;anch=pa5,1-0;pom=;">
        <w:r>
          <w:rPr>
            <w:rStyle w:val="InternetLink"/>
            <w:sz w:val="20"/>
            <w:shd w:fill="FFFFFF" w:val="clear"/>
          </w:rPr>
          <w:t>[5]</w:t>
        </w:r>
      </w:hyperlink>
      <w:r>
        <w:rPr>
          <w:sz w:val="20"/>
          <w:shd w:fill="FFFFFF" w:val="clear"/>
        </w:rPr>
        <w:t xml:space="preserve"> nebo v území ptačí oblasti</w:t>
      </w:r>
      <w:hyperlink w:anchor="#odkaz=;typ=tx;id=;pos=;text=;anch=pa5,1-0;pom=;">
        <w:r>
          <w:rPr>
            <w:rStyle w:val="InternetLink"/>
            <w:sz w:val="20"/>
            <w:shd w:fill="FFFFFF" w:val="clear"/>
          </w:rPr>
          <w:t>[5]</w:t>
        </w:r>
      </w:hyperlink>
      <w:r>
        <w:rPr>
          <w:sz w:val="20"/>
          <w:shd w:fill="FFFFFF" w:val="clear"/>
        </w:rPr>
        <w:t xml:space="preserve"> je větší nebo rovna 50 % výměry tohoto půdního bloku, může tento půdní blok zařadit podle tohoto nařízení do</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titulu louky [§ 2 písm. b) bod 1] jen se souhlasným vyjádřením orgánu ochrany přírody[5],</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titulu mezofilní a vlhkomilné louky [§ 2 písm. b) bod 2], jestliže je tento půdní blok v evidenci půdy označen jako mezofilní a vlhkomilná louka,</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titulu horské a suchomilné louky [§ 2 písm. b) bod 3], jestliže je tento půdní blok v evidenci půdy označen jako horská a suchomilná louka,</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4.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5. titulu ptačí lokality na travních porostech - hnízdiště bahňáků [§ 2 písm. b) bod 5], jestliže je tento půdní blok v evidenci půdy označen jako hnízdiště bahňáků,</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6. titulu ptačí lokality na travních porostech - hnízdiště chřástala polního [§ 2 písm. b) bod 6], jestliže je tento půdní blok v evidenci půdy označen jako hnízdiště chřástala polního,</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7. titulu druhově bohaté pastviny [§ 2 písm. b) bod 8], jestliže je tento půdní blok v evidenci půdy označen jako druhově bohatá pastvina,</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8. titulu suché stepní trávníky a vřesoviště [§ 2 písm. b) bod 9], jestliže je tento půdní blok v evidenci půdy označen jako suché stepní trávníky a vřesoviště; do tohoto titulu lze zařadit i část půdního bloku, je-li jako suché stepní trávníky a vřesoviště vymezena v evidenci půdy jen jeho čás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d) do podopatření ošetřování travních porostů, pastvina podle §2 odst. 1 písm. b) a §7 odst. 7 nařízení vlády č. 242/2004 Sb. a zároveň výměra tohoto půdního bloku nacházející se ve zvláště chráněném území</w:t>
      </w:r>
      <w:hyperlink w:anchor="#odkaz=;typ=tx;id=;pos=;text=;anch=pa5,1-0;pom=;">
        <w:r>
          <w:rPr>
            <w:rStyle w:val="InternetLink"/>
            <w:sz w:val="20"/>
            <w:shd w:fill="FFFFFF" w:val="clear"/>
          </w:rPr>
          <w:t>[5]</w:t>
        </w:r>
      </w:hyperlink>
      <w:r>
        <w:rPr>
          <w:sz w:val="20"/>
          <w:shd w:fill="FFFFFF" w:val="clear"/>
        </w:rPr>
        <w:t>, v území ochranných pásem národních parků</w:t>
      </w:r>
      <w:hyperlink w:anchor="#odkaz=;typ=tx;id=;pos=;text=;anch=pa5,1-0;pom=;">
        <w:r>
          <w:rPr>
            <w:rStyle w:val="InternetLink"/>
            <w:sz w:val="20"/>
            <w:shd w:fill="FFFFFF" w:val="clear"/>
          </w:rPr>
          <w:t>[5]</w:t>
        </w:r>
      </w:hyperlink>
      <w:r>
        <w:rPr>
          <w:sz w:val="20"/>
          <w:shd w:fill="FFFFFF" w:val="clear"/>
        </w:rPr>
        <w:t xml:space="preserve"> nebo v území ptačí oblasti</w:t>
      </w:r>
      <w:hyperlink w:anchor="#odkaz=;typ=tx;id=;pos=;text=;anch=pa5,1-0;pom=;">
        <w:r>
          <w:rPr>
            <w:rStyle w:val="InternetLink"/>
            <w:sz w:val="20"/>
            <w:shd w:fill="FFFFFF" w:val="clear"/>
          </w:rPr>
          <w:t>[5]</w:t>
        </w:r>
      </w:hyperlink>
      <w:r>
        <w:rPr>
          <w:sz w:val="20"/>
          <w:shd w:fill="FFFFFF" w:val="clear"/>
        </w:rPr>
        <w:t xml:space="preserve"> je menší než 50 % výměry tohoto půdního bloku, může tento půdní blok zařadit podle tohoto nařízení do</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titulu pastviny [§ 2 písm. b) bod 7],</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titulu ptačí lokality na travních porostech - hnízdiště bahňáků [§ 2 písm. b) bod 5], jestliže je tento půdní blok v evidenci půdy označen jako hnízdiště bahňáků,</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4. titulu ptačí lokality na travních porostech - hnízdiště chřástala polního [§ 2 písm. b) bod 6], jestliže je tento půdní blok v evidenci půdy označen jako hnízdiště chřástala polního,</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5. titulu suché stepní trávníky a vřesoviště [§ 2 písm. b) bod 9], jestliže je tento půdní blok v evidenci půdy označen jako suché stepní trávníky a vřesoviště; do tohoto titulu lze zařadit i část půdního bloku, je-li jako suché stepní trávníky a vřesoviště vymezena v evidenci půdy jen jeho čás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e) do podopatření ošetřování travních porostů, pastvina podle §2 odst. 1 písm. b) a §7 odst. 7 nařízení vlády č. 242/2004 Sb. a zároveň výměra tohoto půdního bloku nacházející se ve zvláště chráněném území</w:t>
      </w:r>
      <w:hyperlink w:anchor="#odkaz=;typ=tx;id=;pos=;text=;anch=pa5,1-0;pom=;">
        <w:r>
          <w:rPr>
            <w:rStyle w:val="InternetLink"/>
            <w:sz w:val="20"/>
            <w:shd w:fill="FFFFFF" w:val="clear"/>
          </w:rPr>
          <w:t>[5]</w:t>
        </w:r>
      </w:hyperlink>
      <w:r>
        <w:rPr>
          <w:sz w:val="20"/>
          <w:shd w:fill="FFFFFF" w:val="clear"/>
        </w:rPr>
        <w:t>, v území ochranných pásem národních parků</w:t>
      </w:r>
      <w:hyperlink w:anchor="#odkaz=;typ=tx;id=;pos=;text=;anch=pa5,1-0;pom=;">
        <w:r>
          <w:rPr>
            <w:rStyle w:val="InternetLink"/>
            <w:sz w:val="20"/>
            <w:shd w:fill="FFFFFF" w:val="clear"/>
          </w:rPr>
          <w:t>[5]</w:t>
        </w:r>
      </w:hyperlink>
      <w:r>
        <w:rPr>
          <w:sz w:val="20"/>
          <w:shd w:fill="FFFFFF" w:val="clear"/>
        </w:rPr>
        <w:t xml:space="preserve"> nebo v území ptačí oblasti</w:t>
      </w:r>
      <w:hyperlink w:anchor="#odkaz=;typ=tx;id=;pos=;text=;anch=pa5,1-0;pom=;">
        <w:r>
          <w:rPr>
            <w:rStyle w:val="InternetLink"/>
            <w:sz w:val="20"/>
            <w:shd w:fill="FFFFFF" w:val="clear"/>
          </w:rPr>
          <w:t>[5]</w:t>
        </w:r>
      </w:hyperlink>
      <w:r>
        <w:rPr>
          <w:sz w:val="20"/>
          <w:shd w:fill="FFFFFF" w:val="clear"/>
        </w:rPr>
        <w:t xml:space="preserve"> je větší nebo rovna 50 % výměry tohoto půdního bloku, může tento půdní blok zařadit podle tohoto nařízení do</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titulu pastviny [§ 2 písm. b) bod 7] jen se souhlasným vyjádřením orgánu ochrany přírody[5],</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titulu mezofilní a vlhkomilné louky [§ 2 písm. b) bod 2], jestliže je tento půdní blok v evidenci půdy označen jako mezofilní a vlhkomilná louka,</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titulu horské a suchomilné louky [§ 2 písm. b) bod 3], jestliže je tento půdní blok v evidenci půdy označen jako horská a suchomilná louka,</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4.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5. titulu ptačí lokality na travních porostech - hnízdiště bahňáků [§ 2 písm. b) bod 5], jestliže je tento půdní blok v evidenci půdy označen jako hnízdiště bahňáků,</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6. titulu ptačí lokality na travních porostech - hnízdiště chřástala polního [§ 2 písm. b) bod 6], jestliže je tento půdní blok v evidenci půdy označen jako hnízdiště chřástala polního,</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7. titulu druhově bohaté pastviny [§ 2 písm. b) bod 8], jestliže je tento půdní blok v evidenci půdy označen jako druhově bohatá pastvina,</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8. titulu suché stepní trávníky a vřesoviště [§ 2 písm. b) bod 9], jestliže je tento půdní blok v evidenci půdy označen jako suché stepní trávníky a vřesoviště; do tohoto titulu lze zařadit i část půdního bloku, je-li jako suché stepní trávníky a vřesoviště vymezena v evidenci půdy jen jeho čás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do podopatření ošetřování travních porostů podle §2 odst. 1 písm. b) nařízení vlády č. 242/2004 Sb., na kterém se zavázal uplatňovat podmínky podle §7 odst. 8 písm. a), b) nebo c) nařízení vlády č. 242/2004 Sb., může tento půdní blok zařadit podle tohoto nařízení do</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titulu mezofilní a vlhkomilné louky [§ 2 písm. b) bod 2], jestliže je tento půdní blok v evidenci půdy označen jako mezofilní a vlhkomilná louka,</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titulu horské a suchomilné louky [§ 2 písm. b) bod 3], jestliže je tento půdní blok v evidenci půdy označen jako horská a suchomilná louka,</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4. titulu ptačí lokality na travních porostech - hnízdiště bahňáků [§ 2 písm. b) bod 5], jestliže je tento půdní blok v evidenci půdy označen jako hnízdiště bahňáků,</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5. titulu ptačí lokality na travních porostech - hnízdiště chřástala polního [§ 2 písm. b) bod 6], jestliže je tento půdní blok v evidenci půdy označen jako hnízdiště chřástala polního,</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6. titulu druhově bohaté pastviny [§ 2 písm. b) bod 8], jestliže je tento půdní blok v evidenci půdy označen jako druhově bohatá pastvina,</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7. titulu suché stepní trávníky a vřesoviště [§ 2 písm. b) bod 9], jestliže je tento půdní blok v evidenci půdy označen jako suché stepní trávníky a vřesoviště; do tohoto titulu lze zařadit i část půdního bloku, je-li jako suché stepní trávníky a vřesoviště vymezena v evidenci půdy jen jeho čás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do podopatření péče o krajinu titulu trvale podmáčené louky a rašelinné louky podle §2 odst. 1 písm. c) bodu 4 nařízení vlády č. 242/2004 Sb., může tuto plochu půdního bloku zařadit podle tohoto nařízení do titulu trvale podmáčené a rašelinné louky [§ 2 písm. b) bod 4],</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do podopatření péče o krajinu titulu ptačí lokality na travních porostech, hnízdiště chřástala polního podle §2 odst. 1 písm. c) bodu 5 a §12 odst. 1 písm. a) nařízení vlády č. 242/2004 Sb., může tento půdní blok zařadit podle tohoto nařízení do</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titulu ptačí lokality na travních porostech - hnízdiště chřástala polního [§ 2 písm. b) bod 6],</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i) do podopatření péče o krajinu titulu ptačí lokality na travních porostech, hnízdiště bahňáků podle §2 odst. 1 písm. c) bodu 5 a §12 odst. 1 písm. b) nařízení vlády č. 242/2004 Sb., může tento půdní blok zařadit podle tohoto nařízení do</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titulu ptačí lokality na travních porostech - hnízdiště bahňáků [§ 2 písm. b) bod 5],</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titulu trvale podmáčené a rašelinné louky [§ 2 písm. b) bod 4], jestliže je tento půdní blok v evidenci půdy označen jako trvale podmáčená a rašelinná louka; do tohoto titulu lze zařadit i část půdního bloku, je-li jako podmáčená a rašelinná louka vymezena v evidenci půdy jen jeho čás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j) do podopatření péče o krajinu titulu biopásy podle §2 odst. 1 písm. c) bodu 6 nařízení vlády č. 242/2004 Sb., může tento půdní blok zařadit podle tohoto nařízení do titulu biopásy [§ 2 písm. c) bod 3],</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k) podopatření integrované systémy pěstování ovoce nebo révy vinné podle §2 odst. 1 písm. e) nařízení vlády č. 242/2004 Sb., může tento půdní blok zařadit podle tohoto nařízení do titulu integrovaná produkce [§ 2 písm. a) bod 2].</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0 (5) Jestliže žadatel uplatňující postup podle odstavce 1 nebo 3, který byl na příslušném půdním bloku zařazen do podopatření ošetřování travních porostů podle §2 odst. 1 písm. b) nařízení vlády č. 242/2004 Sb., a zároveň se na tomto půdním bloku, popřípadě jeho dílu nachází plocha označená v evidenci půdy jako nevhodná pro agroenvironmentální opatření, žadatel tuto plochu do žádosti o zařazení do podopatření ošetřování travních porostů podle tohoto nařízení nezahrn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0 (6) Jestliže žadatel byl zařazen do více podopatření, popřípadě titulů podle nařízení vlády č. 242/2004 Sb. a uplatňuje postup podle odstavce 1 nebo 3, převede zařazení v těchto podopatřeních, popřípadě titulech v souladu s odstavcem 4 současně.</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 20a</w:t>
      </w:r>
    </w:p>
    <w:p>
      <w:pPr>
        <w:pStyle w:val="Normal1"/>
        <w:jc w:val="center"/>
        <w:rPr>
          <w:sz w:val="20"/>
          <w:shd w:fill="FFEBEB" w:val="clear"/>
        </w:rPr>
      </w:pPr>
      <w:r>
        <w:rPr>
          <w:shd w:fill="FFEBEB" w:val="clear"/>
        </w:rPr>
        <w:t>P</w:t>
      </w:r>
      <w:bookmarkStart w:id="33" w:name="o34"/>
      <w:bookmarkEnd w:id="33"/>
      <w:r>
        <w:rPr>
          <w:shd w:fill="FFEBEB" w:val="clear"/>
        </w:rPr>
        <w:t>rodloužené závazky</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Na prodloužené období se použijí obdobně ustanovení upravující pětileté období, přičemž podmínky stanovené pro pátý rok příslušného pětiletého období se použijí obdobně pro poslední rok prodlouženého období, nestanoví-li toto nařízení jinak.</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1</w:t>
      </w:r>
    </w:p>
    <w:p>
      <w:pPr>
        <w:pStyle w:val="Normal1"/>
        <w:jc w:val="center"/>
        <w:rPr>
          <w:sz w:val="20"/>
          <w:shd w:fill="FFFFFF" w:val="clear"/>
        </w:rPr>
      </w:pPr>
      <w:r>
        <w:rPr>
          <w:shd w:fill="FFFFFF" w:val="clear"/>
        </w:rPr>
        <w:t>Z</w:t>
      </w:r>
      <w:bookmarkStart w:id="34" w:name="o35"/>
      <w:bookmarkEnd w:id="34"/>
      <w:r>
        <w:rPr>
          <w:shd w:fill="FFFFFF" w:val="clear"/>
        </w:rPr>
        <w:t>aokrouhlová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Fond při výpočtu číselných údajů podle tohoto nařízení použije matematické zaokrouhlování na 2 desetinná místa.</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2</w:t>
      </w:r>
    </w:p>
    <w:p>
      <w:pPr>
        <w:pStyle w:val="Normal1"/>
        <w:jc w:val="center"/>
        <w:rPr>
          <w:sz w:val="20"/>
          <w:shd w:fill="FFFFFF" w:val="clear"/>
        </w:rPr>
      </w:pPr>
      <w:r>
        <w:rPr>
          <w:shd w:fill="FFFFFF" w:val="clear"/>
        </w:rPr>
        <w:t>Ú</w:t>
      </w:r>
      <w:bookmarkStart w:id="35" w:name="o36"/>
      <w:bookmarkEnd w:id="35"/>
      <w:r>
        <w:rPr>
          <w:shd w:fill="FFFFFF" w:val="clear"/>
        </w:rPr>
        <w:t>činnos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Toto nařízení nabývá účinnosti dnem 20. dubna 2007.</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 *</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w:t>
      </w:r>
      <w:bookmarkStart w:id="36" w:name="o37"/>
      <w:bookmarkEnd w:id="36"/>
      <w:r>
        <w:rPr>
          <w:shd w:fill="FFFFFF" w:val="clear"/>
        </w:rPr>
        <w:t>l. II nařízení vlády č. 114/2008 Sb. z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Čl. II</w:t>
      </w:r>
    </w:p>
    <w:p>
      <w:pPr>
        <w:pStyle w:val="Normal1"/>
        <w:jc w:val="center"/>
        <w:rPr>
          <w:sz w:val="20"/>
          <w:shd w:fill="FFFFFF" w:val="clear"/>
        </w:rPr>
      </w:pPr>
      <w:r>
        <w:rPr>
          <w:sz w:val="20"/>
          <w:shd w:fill="FFFFFF" w:val="clear"/>
        </w:rPr>
        <w:t>Přechodné ustanov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Žádosti podané podle nařízení vlády č. 79/2007 Sb., ve znění účinném do dne nabytí účinnosti tohoto nařízení, se posoudí podle nařízení vlády č. 79/2007 Sb., ve znění účinném do dne nabytí účinnosti tohoto naříze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w:t>
      </w:r>
      <w:bookmarkStart w:id="37" w:name="o38"/>
      <w:bookmarkEnd w:id="37"/>
      <w:r>
        <w:rPr>
          <w:shd w:fill="FFFFFF" w:val="clear"/>
        </w:rPr>
        <w:t>l. II nařízení vlády č. 45/2009 Sb.</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Čl. II</w:t>
      </w:r>
    </w:p>
    <w:p>
      <w:pPr>
        <w:pStyle w:val="Normal1"/>
        <w:jc w:val="center"/>
        <w:rPr>
          <w:sz w:val="20"/>
          <w:shd w:fill="FFFFFF" w:val="clear"/>
        </w:rPr>
      </w:pPr>
      <w:r>
        <w:rPr>
          <w:sz w:val="20"/>
          <w:shd w:fill="FFFFFF" w:val="clear"/>
        </w:rPr>
        <w:t>Přechodná ustanov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 Žádosti podané podle nařízení vlády č. 79/2007 Sb., ve znění účinném do dne nabytí účinnosti tohoto nařízení, se posoudí podle nařízení vlády č. 79/2007 Sb., ve znění účinném do dne nabytí účinnosti tohoto naříz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 Žádost o poskytnutí dotace podle § 4 odst. 1 nařízení vlády č. 79/2007 Sb. v titulu ekologické zemědělství podle § 7 odst. 7 nařízení vlády č. 79/2007 Sb., ve znění nařízení vlády č. 114/2008 Sb., lze podat od roku 2009 na půdní blok, popřípadě jeho díl, se zemědělskou kulturou ovocný sad, jestliže na tento půdní blok, popřípadě jeho díl, byla v kalendářním roce 2007 nebo 2008 podána žádost o poskytnutí dotace na zemědělskou kulturu ovocný sad v rámci titulu ekologické zemědělství nebo integrovaná produkce podle § 2 písm. a) bodů 1 a 2 nařízení vlády č. 79/2007 Sb.</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w:t>
      </w:r>
      <w:bookmarkStart w:id="38" w:name="o39"/>
      <w:bookmarkEnd w:id="38"/>
      <w:r>
        <w:rPr>
          <w:shd w:fill="FFFFFF" w:val="clear"/>
        </w:rPr>
        <w:t>l. X nařízení vlády č. 480/2009 Sb. z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Čl. X</w:t>
      </w:r>
    </w:p>
    <w:p>
      <w:pPr>
        <w:pStyle w:val="Normal1"/>
        <w:jc w:val="center"/>
        <w:rPr>
          <w:sz w:val="20"/>
          <w:shd w:fill="FFFFFF" w:val="clear"/>
        </w:rPr>
      </w:pPr>
      <w:r>
        <w:rPr>
          <w:sz w:val="20"/>
          <w:shd w:fill="FFFFFF" w:val="clear"/>
        </w:rPr>
        <w:t>Přechodné ustanov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Řízení pro rok 2009 podle nařízení vlády č. 79/2007 Sb. zahájená přede dnem nabytí účinnosti tohoto nařízení se dokončí podle nařízení vlády č. 79/2007 Sb., ve znění účinném do dne nabytí účinnosti tohoto nařízení.</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w:t>
      </w:r>
      <w:bookmarkStart w:id="39" w:name="o40"/>
      <w:bookmarkEnd w:id="39"/>
      <w:r>
        <w:rPr>
          <w:shd w:fill="FFFFFF" w:val="clear"/>
        </w:rPr>
        <w:t>l. II nařízění vlády č. 78/2010 Sb. z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Čl. II</w:t>
      </w:r>
    </w:p>
    <w:p>
      <w:pPr>
        <w:pStyle w:val="Normal1"/>
        <w:jc w:val="center"/>
        <w:rPr>
          <w:sz w:val="20"/>
          <w:shd w:fill="FFFFFF" w:val="clear"/>
        </w:rPr>
      </w:pPr>
      <w:r>
        <w:rPr>
          <w:sz w:val="20"/>
          <w:shd w:fill="FFFFFF" w:val="clear"/>
        </w:rPr>
        <w:t>Přechodné ustanov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Řízení o žádostech podaných podle nařízení vlády č. 79/2007 Sb., ve znění účinném do dne nabytí účinnosti tohoto nařízení vlády, která nebyla pravomocně skončena přede dnem nabytí účinnosti tohoto nařízení vlády, se dokončí podle dosavadních právních předpis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w:t>
      </w:r>
      <w:bookmarkStart w:id="40" w:name="o41"/>
      <w:bookmarkEnd w:id="40"/>
      <w:r>
        <w:rPr>
          <w:shd w:fill="FFFFFF" w:val="clear"/>
        </w:rPr>
        <w:t>l. II nařízení vlády č. 112/2010 Sb. z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Čl. II</w:t>
      </w:r>
    </w:p>
    <w:p>
      <w:pPr>
        <w:pStyle w:val="Normal1"/>
        <w:jc w:val="center"/>
        <w:rPr>
          <w:sz w:val="20"/>
          <w:shd w:fill="FFFFFF" w:val="clear"/>
        </w:rPr>
      </w:pPr>
      <w:r>
        <w:rPr>
          <w:sz w:val="20"/>
          <w:shd w:fill="FFFFFF" w:val="clear"/>
        </w:rPr>
        <w:t>Přechodné ustanov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Řízení o žádostech podaných v roce 2009 a v letech předchozích podle nařízení vlády č. 79/2007 Sb., ve znění účinném do dne nabytí účinnosti tohoto nařízení vlády, která nebyla pravomocně skončena přede dnem nabytí účinnosti tohoto nařízení vlády, se dokončí podle dosavadních právních předpis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w:t>
      </w:r>
      <w:bookmarkStart w:id="41" w:name="o42"/>
      <w:bookmarkEnd w:id="41"/>
      <w:r>
        <w:rPr>
          <w:shd w:fill="FFFFFF" w:val="clear"/>
        </w:rPr>
        <w:t>l. XII nařízení vlády č. 369/2010 Sb. z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Čl. XII</w:t>
      </w:r>
    </w:p>
    <w:p>
      <w:pPr>
        <w:pStyle w:val="Normal1"/>
        <w:jc w:val="center"/>
        <w:rPr>
          <w:sz w:val="20"/>
          <w:shd w:fill="FFFFFF" w:val="clear"/>
        </w:rPr>
      </w:pPr>
      <w:r>
        <w:rPr>
          <w:sz w:val="20"/>
          <w:shd w:fill="FFFFFF" w:val="clear"/>
        </w:rPr>
        <w:t>Přechodná ustanov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 Řízení o poskytnutí dotace o žádostech podaných podle nařízení vlády č. 79/2007 Sb. zahájená před 15. prosincem 2010 se dokončí podle nařízení vlády č. 79/2007 Sb., ve znění účinném do 15. prosince 2010.</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 Řízení o poskytnutí dotace o žádostech podaných podle nařízení vlády č. 79/2007 Sb. zahájená před 1. červencem 2011 se dokončí podle nařízení vlády č. 79/2007 Sb., ve znění účinném do 1. července 2011.</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EBEB" w:val="clear"/>
        </w:rPr>
        <w:t>Č</w:t>
      </w:r>
      <w:bookmarkStart w:id="42" w:name="o43"/>
      <w:bookmarkEnd w:id="42"/>
      <w:r>
        <w:rPr>
          <w:shd w:fill="FFEBEB" w:val="clear"/>
        </w:rPr>
        <w:t>l. II nařízení vlády č. 282/2011 Sb. zní:</w:t>
      </w:r>
    </w:p>
    <w:p>
      <w:pPr>
        <w:pStyle w:val="Normal1"/>
        <w:jc w:val="both"/>
        <w:rPr>
          <w:sz w:val="20"/>
          <w:shd w:fill="FFEBEB" w:val="clear"/>
        </w:rPr>
      </w:pPr>
      <w:r>
        <w:rPr>
          <w:sz w:val="20"/>
          <w:shd w:fill="FFEBEB" w:val="clear"/>
        </w:rPr>
      </w:r>
    </w:p>
    <w:p>
      <w:pPr>
        <w:pStyle w:val="Normal1"/>
        <w:jc w:val="center"/>
        <w:rPr>
          <w:sz w:val="20"/>
          <w:shd w:fill="FFEBEB" w:val="clear"/>
        </w:rPr>
      </w:pPr>
      <w:r>
        <w:rPr>
          <w:sz w:val="20"/>
          <w:shd w:fill="FFEBEB" w:val="clear"/>
        </w:rPr>
        <w:t>Čl. II</w:t>
      </w:r>
    </w:p>
    <w:p>
      <w:pPr>
        <w:pStyle w:val="Normal1"/>
        <w:jc w:val="center"/>
        <w:rPr>
          <w:sz w:val="20"/>
          <w:shd w:fill="FFEBEB" w:val="clear"/>
        </w:rPr>
      </w:pPr>
      <w:r>
        <w:rPr>
          <w:sz w:val="20"/>
          <w:shd w:fill="FFEBEB" w:val="clear"/>
        </w:rPr>
        <w:t>Přechodná ustanovení</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1. Řízení o žádostech podaných podle nařízení vlády č. 79/2007 Sb., ve znění účinném přede dnem nabytí účinnosti tohoto nařízení, která nebyla pravomocně skončena přede dnem nabytí účinnosti tohoto nařízení, se dokončí podle dosavadních právních předpisů.</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2. Při posuzování žádosti podle § 5 odst. 9 nařízení vlády č. 79/2007 Sb., jde-li o žádost podanou pro kalendářní rok 2011 a pro kalendářní roky předcházející, podané po dni nabytí účinnosti tohoto nařízení, se použije § 5 odst. 5 písm. g) nařízení vlády č. 79/2007 Sb., ve znění účinném do dne nabytí účinnosti tohoto nařízení.</w:t>
      </w:r>
    </w:p>
    <w:p>
      <w:pPr>
        <w:pStyle w:val="Normal1"/>
        <w:jc w:val="both"/>
        <w:rPr>
          <w:sz w:val="20"/>
          <w:shd w:fill="FFEBEB" w:val="clear"/>
        </w:rPr>
      </w:pPr>
      <w:r>
        <w:rPr>
          <w:sz w:val="20"/>
          <w:shd w:fill="FFEBEB"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rPr>
          <w:sz w:val="20"/>
          <w:shd w:fill="FFFFFF" w:val="clear"/>
        </w:rPr>
      </w:pPr>
      <w:r>
        <w:rPr>
          <w:shd w:fill="FFFFFF" w:val="clear"/>
        </w:rPr>
        <w:t>P</w:t>
      </w:r>
      <w:bookmarkStart w:id="43" w:name="o44"/>
      <w:bookmarkEnd w:id="43"/>
      <w:r>
        <w:rPr>
          <w:shd w:fill="FFFFFF" w:val="clear"/>
        </w:rPr>
        <w:t>říloha č. 1 k nařízení vlády č. 79/2007 Sb.</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hd w:fill="FFFFFF" w:val="clear"/>
        </w:rPr>
      </w:pPr>
      <w:r>
        <w:rPr>
          <w:sz w:val="20"/>
          <w:shd w:fill="FFFFFF" w:val="clear"/>
        </w:rPr>
      </w:r>
    </w:p>
    <w:p>
      <w:pPr>
        <w:pStyle w:val="CenterBol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sz w:val="24"/>
          <w:shd w:fill="FFFFFF" w:val="clear"/>
        </w:rPr>
      </w:pPr>
      <w:r>
        <w:rPr>
          <w:b w:val="false"/>
          <w:sz w:val="24"/>
          <w:shd w:fill="FFFFFF" w:val="clear"/>
        </w:rPr>
        <w:t>Speciální byliny a zelenina pěstované v systému ekologického zemědělstv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4"/>
          <w:shd w:fill="FFFFFF" w:val="clear"/>
        </w:rPr>
      </w:pPr>
      <w:r>
        <w:rPr>
          <w:sz w:val="24"/>
          <w:shd w:fill="FFFFFF" w:val="clear"/>
        </w:rPr>
        <w:t>na orné půdě pro účely podopatření postupy šetrné k životnímu prostřed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z w:val="24"/>
          <w:shd w:fill="FFFFFF" w:val="clear"/>
        </w:rPr>
        <w:t>titul ekologické zemědělství (§ 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Speciální bylin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r>
    </w:p>
    <w:tbl>
      <w:tblPr>
        <w:tblW w:w="8280" w:type="dxa"/>
        <w:jc w:val="left"/>
        <w:tblInd w:w="-7" w:type="dxa"/>
        <w:tblLayout w:type="fixed"/>
        <w:tblCellMar>
          <w:top w:w="0" w:type="dxa"/>
          <w:left w:w="40" w:type="dxa"/>
          <w:bottom w:w="0" w:type="dxa"/>
          <w:right w:w="40" w:type="dxa"/>
        </w:tblCellMar>
      </w:tblPr>
      <w:tblGrid>
        <w:gridCol w:w="3960"/>
        <w:gridCol w:w="4320"/>
      </w:tblGrid>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Andělíka lékařsk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rchangelica officinalis Hoffm. (syn.: Angelica archangelic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áta kadeřav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Menlha spicata var. crisp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Bazalka pra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Ocimum basilicum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áta okrouhlolist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Mentha rotundifoli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Bedrník anýz</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impinella anisum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ateřídouška obec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Thymus serpyll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Benedikt lékařský (čube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nicus benedictu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eduňka lékařsk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Melissa officinal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Brutnák lékařský</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Borago officinali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ěsíček lékař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alendula officinal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Divizna velkokvět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Verbascum densiflorum Bertol. (syn.: Verbascum thapsiforme Schrader)</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Náprstník vlna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Digitalis lanata Ehrh.</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Dobromysl obecn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Origanum vulgare</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Oman pra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lnula heleni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Fenykl obecný</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Foeniculum vulgare</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Ostropestřec marián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Silybum marianum (L). Gaerín.</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Heřmánek pra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Matricaria recutita L. (syn.: Chamomilla recutita (L.) Rauschert)</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elyněk kozalec (estrago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rtemisia dracunculu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Heřmánek řím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hamaemelum nobile (L.) Al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ískavice řecké se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Trigonella foenum-graec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hrpa modrá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entaurea cyano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Rozchodnice růž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Rhodiola rose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Jablečník obec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Marrubium vulgare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Rozmarýn lékařský</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Rosmarinus officinalis</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Jehlice rol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Ononis arvensi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Rulík zlomoc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tropa bella-donn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Jestřabina lékařsk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Galega officinali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Rebříček chlum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chillea collina Becker ex Reichb.</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Jitrocel kopina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lantago lanceolat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Řepík lékař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grimonia eupatori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mín kořen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arum carvi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Řepík von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grimonia procera Wallr.</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onopice bledožlut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Galeopsis segelum Necker</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Saturejka vytrval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Satureja montan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opr von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nethum graveolen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Saturejka zahrad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Satureja hortens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opřiva dvoudom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Urtica dioic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Sléz maur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Malva mauritian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oriandr se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oriandrum sativum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Šalvěj lékařsk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Salvia officinal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ozlík lékař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Valeriana officinali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erčovka nach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Echinacea purpure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Lékořice lys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Glycyrrhiza glabr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opolovka růžov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Alcea rosea L. (syn.: Althaea rosea (L.) Cav.J</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Levandule lékařsk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Lavandula angustifolia Miller</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řezalka tečkova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Hypericum perforat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Libeček lékařský</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Levisticum officinale Koch</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řezalka skvrnitá x třezalka tečkova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Hypericum macnlatum Crantz x H. perforat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Lopuch větš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rctium lapp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ymián obecn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Thymus vulgar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ajoránka zahrad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Origanum majorana L. (syn.: Majorana hortensis Moench)</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Včelník moldav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Dracocephalum moldavic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aralí kořen (leuzea saflor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Leuzea carthamoides (syn. Rhaponticum carthamoide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Yzop lékař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Hyssopus officinal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áta pepr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Mentha x piperit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left"/>
              <w:rPr>
                <w:i/>
                <w:i/>
                <w:sz w:val="18"/>
                <w:shd w:fill="FFFFFF" w:val="clear"/>
              </w:rPr>
            </w:pPr>
            <w:r>
              <w:rPr>
                <w:i/>
                <w:sz w:val="18"/>
                <w:shd w:fill="FFFFFF" w:val="clear"/>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Zelen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r>
    </w:p>
    <w:tbl>
      <w:tblPr>
        <w:tblW w:w="8280" w:type="dxa"/>
        <w:jc w:val="left"/>
        <w:tblInd w:w="-7" w:type="dxa"/>
        <w:tblLayout w:type="fixed"/>
        <w:tblCellMar>
          <w:top w:w="0" w:type="dxa"/>
          <w:left w:w="40" w:type="dxa"/>
          <w:bottom w:w="0" w:type="dxa"/>
          <w:right w:w="40" w:type="dxa"/>
        </w:tblCellMar>
      </w:tblPr>
      <w:tblGrid>
        <w:gridCol w:w="3960"/>
        <w:gridCol w:w="4320"/>
      </w:tblGrid>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Brokoli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botrytis (L.) Alef. var. cymosa Duch.</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Okurka set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ucumis sativus 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a) nakládačka; b) salátová</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eler bulv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pium graveolens L. var. rapaceum (Miller) Gaud.</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aprika roč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apsicum annuum 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a) kořeninová; b) zeleninová</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eler list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pium graveolens L. var. secalinnm Alef.</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astinák se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astinaca sativ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eler řapíka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pium graveolens L. var. dulce (Miller) Per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ažitka pra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llium schoenopras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ibule kuchyňsk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llium cepa 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 jarní; - ozimá</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etržel zahradní kořen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etroselinum crispum (Miller) Nyman ex A. W. Hill convar. radicosum (Alef.) Danert</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ibule šalotka</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Allium ascalonicum Strand. et Manet. non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etržel zahradní nať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elroselinum crispum (Miller) Nyman ex A. W. Hill convar. vulgare (Nois) Danert</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ibule zimní (sečk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llium fistulosum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Pór pra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llium porr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Čekanka salát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ichorium intybus L. (partim)</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Rajč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Lycopersicon lycopersicum (L.) Karsten ex Farw.</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a) determinantní (keříčkové); b) indeterminantní (tyčkové)</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Černý koř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Scorzonera hispanic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Reveň rebarbo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Rheum rhabarbar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Česnek kuchyň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llium sativum 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rFonts w:cs="Arial"/>
                <w:sz w:val="18"/>
                <w:shd w:fill="FFFFFF" w:val="clear"/>
              </w:rPr>
              <w:t xml:space="preserve"> </w:t>
            </w:r>
            <w:r>
              <w:rPr>
                <w:sz w:val="18"/>
                <w:shd w:fill="FFFFFF" w:val="clear"/>
              </w:rPr>
              <w:t>- jarní; - ozimý</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Rukola (Roketa set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Eruca sativa Miller (syn. Rucola coltivat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Fazol obecný keříčk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haseolus vulgaris L. var. nanu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Ředkvička</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Raphanus sativus L. var. sativus</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Fazol obecný pnoucí</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Phaseolus vulgaris L. var. vulgari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Řepa salát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eta vulgaris L. var. conditiva Alef.</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Fenykl sladký</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Foeniculum vulgare Mill. var. dulce</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Řeřicha zahradn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Lepidium sativum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Hrách setý cukr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isum sativum L. convar. axiphium Alef. emend. CO. Lehm.</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Salát hlávk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Lactuca sativa L. var. capitat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Hrách setý dřeň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Pisum sativum L. convar. medullare Alef. emend CO. Lehm.</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Salát list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Lactuca sativa L. var. crisp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Chřest</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Asparagus officinali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Salát římský</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Lactuca sativa L. var. romana L. Gars</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adeřávek (kapusta kadeřa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acephala (DC) Alef. var. sabellic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Špenát set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Spinacia olerace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apusta hlávková</w:t>
            </w:r>
          </w:p>
          <w:p>
            <w:pPr>
              <w:pStyle w:val="Body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Brassica oleracea L. convar. capitata (L.) Alef var. sabauda L. Ranos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 jarní; - ozimá</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Stěrbák zahradní (endivi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ichorium endivia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apusta růžičkov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oleracea var. gemmifera DC</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uřín</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Brasicca napus var. napobrassic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edlub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acephala (DC) Alef. var. gongylode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ykev fíkolist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Cucurbita ftcifolia C. Bouché</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ozlíček polníče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Valerianella locusta (L.) Laterr.</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ykev obec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ucurbita pepo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řen selsk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Armoracia rusticana P. Gaertn., B. Meyer et Scherb.</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ykev olejn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Cucurbita pepo L. var. oleifer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Květá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botrytis (L.) Alef. var. botrytis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Tykev velkoplodá</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Cucurbita maxima Duchesne</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Lilek vejcoplodý (baklažá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Solanum melongen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Vodnice (Brukev řepák vodnice)</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Brassica rapa L. var. Rap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angold</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Beta vulgaris L. var. vulgari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Zelí čínsk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chinensis L.</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eloun cukrový</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Cucumis melo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Zelí hlávkové bíl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capitata (L.) Alef var. alba DC. Ranost</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eloun vodní</w:t>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Citrullus lanatus (Thunb.) Matsum et Nakai</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Zelí hlávkové červen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oleracea L. convar. capitata (L.) Alef. var. nubra DC. Ranost</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Mrkev obecn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Daucus carota L.</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Zelí pekingsk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i/>
                <w:i/>
                <w:sz w:val="18"/>
                <w:shd w:fill="FFFFFF" w:val="clear"/>
              </w:rPr>
            </w:pPr>
            <w:r>
              <w:rPr>
                <w:i/>
                <w:sz w:val="18"/>
                <w:shd w:fill="FFFFFF" w:val="clear"/>
              </w:rPr>
              <w:t>Brassica pekinensis (Lour.) Rupr.</w:t>
            </w:r>
          </w:p>
        </w:tc>
      </w:tr>
    </w:tbl>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rPr>
          <w:sz w:val="20"/>
          <w:shd w:fill="FFFFFF" w:val="clear"/>
        </w:rPr>
      </w:pPr>
      <w:r>
        <w:rPr>
          <w:shd w:fill="FFFFFF" w:val="clear"/>
        </w:rPr>
        <w:t>P</w:t>
      </w:r>
      <w:bookmarkStart w:id="44" w:name="o45"/>
      <w:bookmarkEnd w:id="44"/>
      <w:r>
        <w:rPr>
          <w:shd w:fill="FFFFFF" w:val="clear"/>
        </w:rPr>
        <w:t>říloha č. 2 k nařízení vlády č. 79/2007 Sb.</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Podmínky dobrého zemědělského a environmentálního stav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1. Žadatel na půdním bloku, popřípadě jeho dílu s druhem zemědělské kultury orná půda, jehož průměrná sklonitost přesahuje 7°, zajistí po sklizni plodiny založení porostu následné plodiny, nebo uplatní alespoň jedno z níže uvedených opatř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strniště sklizené plodiny je ponecháno na půdním bloku, popřípadě jeho dílu minimálně do 30. listopadu, jestliže to není v rozporu s bodem 2,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ůda zůstane zorána, popřípadě podmítnuta za účelem zasakování vody minimálně do 30. listopadu, jestliže operace není v rozporu s bodem 2.</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2. Žadatel na ploše půdního bloku, popřípadě jeho dílu, označené v evidenci půdy jako půd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silně erozně ohrožená, zajistí, že se nebudou pěstovat širokořádkové plodiny kukuřice, brambory, řepa, bob setý, sója a slunečnice; porosty obilnin a řepky olejné na takto označené ploše budou zakládány s využitím půdoochranných technologií; v případě obilnin nemusí být dodržena podmínka půdoochranných technologií při zakládání porostů pouze v případě, že budou pěstovány s podsevem jetelovin,</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mírně erozně ohrožená, zajistí, že širokořádkové plodiny kukuřice, brambory, řepa, bob setý, sója a slunečnice budou zakládány pouze s využitím půdoochranných technologi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3. Žadatel na minimálně 20 % jím užívané výměry půdních bloků, popřípadě jejich dílů s druhem zemědělské kultury orná půda, vztažené k celkové výměře tohoto druhu kultury užívané žadatelem k 31. květnu příslušného kalendářního roku v evidenci půdy, zajistí každoročně:</w:t>
      </w:r>
    </w:p>
    <w:p>
      <w:pPr>
        <w:pStyle w:val="Normal1"/>
        <w:jc w:val="both"/>
        <w:rPr>
          <w:rFonts w:cs="Arial"/>
          <w:sz w:val="20"/>
          <w:shd w:fill="FFFFFF" w:val="clear"/>
        </w:rPr>
      </w:pPr>
      <w:r>
        <w:rPr>
          <w:rFonts w:cs="Arial"/>
          <w:sz w:val="20"/>
          <w:shd w:fill="FFFFFF" w:val="clear"/>
        </w:rPr>
        <w:t xml:space="preserve"> </w:t>
      </w:r>
    </w:p>
    <w:p>
      <w:pPr>
        <w:pStyle w:val="Normal1"/>
        <w:ind w:left="550" w:hanging="250"/>
        <w:jc w:val="both"/>
        <w:rPr/>
      </w:pPr>
      <w:r>
        <w:rPr>
          <w:sz w:val="20"/>
          <w:shd w:fill="FFFFFF" w:val="clear"/>
        </w:rPr>
        <w:t>a) aplikování tuhých statkových hnojiv nebo tuhých organických hnojiv v minimální dávce 25 tun na hektar, s výjimkou tuhých statkových hnojiv z chovu drůbeže, kde je minimální dávka stanovena na 4 tuny na hektar; při plnění podmínky zapravením ponechaných produktů při pěstování rostlin</w:t>
      </w:r>
      <w:hyperlink w:anchor="#odkaz=;typ=tx;id=;pos=;text=;anch=pap38,1-0;pom=;">
        <w:r>
          <w:rPr>
            <w:rStyle w:val="InternetLink"/>
            <w:sz w:val="20"/>
            <w:shd w:fill="FFFFFF" w:val="clear"/>
          </w:rPr>
          <w:t>[38]</w:t>
        </w:r>
      </w:hyperlink>
      <w:r>
        <w:rPr>
          <w:sz w:val="20"/>
          <w:shd w:fill="FFFFFF" w:val="clear"/>
        </w:rPr>
        <w:t xml:space="preserve"> (například slámy) podle jiného právního předpisu</w:t>
      </w:r>
      <w:hyperlink w:anchor="#odkaz=;typ=tx;id=;pos=;text=;anch=pap39,1-0;pom=;">
        <w:r>
          <w:rPr>
            <w:rStyle w:val="InternetLink"/>
            <w:sz w:val="20"/>
            <w:shd w:fill="FFFFFF" w:val="clear"/>
          </w:rPr>
          <w:t>[39]</w:t>
        </w:r>
      </w:hyperlink>
      <w:r>
        <w:rPr>
          <w:sz w:val="20"/>
          <w:shd w:fill="FFFFFF" w:val="clear"/>
        </w:rPr>
        <w:t xml:space="preserve"> není stanovena minimální dávka, nebo</w:t>
      </w:r>
    </w:p>
    <w:p>
      <w:pPr>
        <w:pStyle w:val="Normal1"/>
        <w:jc w:val="both"/>
        <w:rPr>
          <w:rFonts w:cs="Arial"/>
          <w:sz w:val="20"/>
          <w:shd w:fill="FFFFFF" w:val="clear"/>
        </w:rPr>
      </w:pPr>
      <w:r>
        <w:rPr>
          <w:rFonts w:cs="Arial"/>
          <w:sz w:val="20"/>
          <w:shd w:fill="FFFFFF" w:val="clear"/>
        </w:rPr>
        <w:t xml:space="preserve"> </w:t>
      </w:r>
    </w:p>
    <w:p>
      <w:pPr>
        <w:pStyle w:val="Normal1"/>
        <w:ind w:left="550" w:hanging="250"/>
        <w:jc w:val="both"/>
        <w:rPr>
          <w:sz w:val="20"/>
          <w:shd w:fill="FFFFFF" w:val="clear"/>
        </w:rPr>
      </w:pPr>
      <w:r>
        <w:rPr>
          <w:sz w:val="20"/>
          <w:shd w:fill="FFFFFF" w:val="clear"/>
        </w:rPr>
        <w:t>b) pokrytí tohoto procenta výměry, popřípadě jeho odpovídající části v termínu minimálně od 31. května do 31. července příslušného kalendářního roku porostem jedné z následujících plodin, popřípadě jejich směsí: jeteloviny, vikev huňatá, vikev panonská, vikev setá, bob polní, lupina modrá, hrách setý. Porosty výše uvedených plodin lze zakládat i jako podsev do krycí plodiny, popřípadě jako směsi s travami v případě, že zastoupení trav v porostu nepřesáhne 50 %.</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4. Žadatel nebude na jím užívaném půdním bloku, popřípadě jeho dílu pálit bylinné zbytk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5. Žadatel nebude na jím užívaném půdním bloku, popřípadě jeho dílu provádět agrotechnické zásahy, pokud je půda zaplavená nebo přesycená vodou, s výjimkou vlastní sklizně plodiny a plnění podmínky bodu 7.</w:t>
      </w:r>
    </w:p>
    <w:p>
      <w:pPr>
        <w:pStyle w:val="Normal1"/>
        <w:jc w:val="both"/>
        <w:rPr>
          <w:sz w:val="20"/>
          <w:shd w:fill="FFFFFF" w:val="clear"/>
        </w:rPr>
      </w:pPr>
      <w:r>
        <w:rPr>
          <w:sz w:val="20"/>
          <w:shd w:fill="FFFFFF" w:val="clear"/>
        </w:rPr>
      </w:r>
    </w:p>
    <w:p>
      <w:pPr>
        <w:pStyle w:val="Normal1"/>
        <w:jc w:val="both"/>
        <w:rPr/>
      </w:pPr>
      <w:r>
        <w:rPr>
          <w:sz w:val="20"/>
          <w:shd w:fill="FFFFFF" w:val="clear"/>
        </w:rPr>
        <w:t>6. Žadatel nezruší, popřípadě nepoškodí krajinné prvky a druh zemědělské kultury rybník. Za rušení, popřípadě poškození krajinného prvku se nepovažuje, dojde-li k zásahu vůči němu se souhlasem příslušného orgánu</w:t>
      </w:r>
      <w:hyperlink w:anchor="#odkaz=;typ=tx;id=;pos=;text=;anch=pap40,1-0;pom=;">
        <w:r>
          <w:rPr>
            <w:rStyle w:val="InternetLink"/>
            <w:sz w:val="20"/>
            <w:shd w:fill="FFFFFF" w:val="clear"/>
          </w:rPr>
          <w:t>[40]</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7. Žadatel zajistí na jím užívaném půdním bloku, popřípadě jeho dílu regulaci rostlin netýkavky žláznaté tak, aby se na něm v průběhu příslušného kalendářního roku nevyskytovaly kvetoucí nebo odkvetlé rostliny tohoto druhu. Zároveň zajistí regulaci rostlin bolševníku velkolepého tak, aby výška těchto rostlin nepřesáhla 70 cm v průběhu příslušného kalendářního rok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8. Žadatel nezmění na jím užívaném půdním bloku, popřípadě jeho dílu druh zemědělské kultury travní porost na druh zemědělské kultury orná půda.</w:t>
      </w:r>
    </w:p>
    <w:p>
      <w:pPr>
        <w:pStyle w:val="Normal1"/>
        <w:jc w:val="both"/>
        <w:rPr>
          <w:sz w:val="20"/>
          <w:shd w:fill="FFFFFF" w:val="clear"/>
        </w:rPr>
      </w:pPr>
      <w:r>
        <w:rPr>
          <w:sz w:val="20"/>
          <w:shd w:fill="FFFFFF" w:val="clear"/>
        </w:rPr>
      </w:r>
    </w:p>
    <w:p>
      <w:pPr>
        <w:pStyle w:val="Normal1"/>
        <w:jc w:val="both"/>
        <w:rPr/>
      </w:pPr>
      <w:r>
        <w:rPr>
          <w:sz w:val="20"/>
          <w:shd w:fill="FFFFFF" w:val="clear"/>
        </w:rPr>
        <w:t>9. Žadatel zajistí, aby se po 31. říjnu kalendářního roku na půdním bloku, popřípadě jeho dílu s kulturou travní porost nenacházel porost vyšší než 30 cm, pokud toto nařízení nebo jiný právní předpis</w:t>
      </w:r>
      <w:hyperlink w:anchor="#odkaz=;typ=tx;id=;pos=;text=;anch=pap41,1-0;pom=;">
        <w:r>
          <w:rPr>
            <w:rStyle w:val="InternetLink"/>
            <w:sz w:val="20"/>
            <w:shd w:fill="FFFFFF" w:val="clear"/>
          </w:rPr>
          <w:t>[41]</w:t>
        </w:r>
      </w:hyperlink>
      <w:r>
        <w:rPr>
          <w:sz w:val="20"/>
          <w:shd w:fill="FFFFFF" w:val="clear"/>
        </w:rPr>
        <w:t xml:space="preserve"> nestanoví jinak.</w:t>
      </w:r>
    </w:p>
    <w:p>
      <w:pPr>
        <w:pStyle w:val="Normal1"/>
        <w:jc w:val="both"/>
        <w:rPr>
          <w:sz w:val="20"/>
          <w:shd w:fill="FFFFFF" w:val="clear"/>
        </w:rPr>
      </w:pPr>
      <w:r>
        <w:rPr>
          <w:sz w:val="20"/>
          <w:shd w:fill="FFFFFF" w:val="clear"/>
        </w:rPr>
      </w:r>
    </w:p>
    <w:p>
      <w:pPr>
        <w:pStyle w:val="Normal1"/>
        <w:jc w:val="both"/>
        <w:rPr/>
      </w:pPr>
      <w:r>
        <w:rPr>
          <w:sz w:val="20"/>
          <w:shd w:fill="FFFFFF" w:val="clear"/>
        </w:rPr>
        <w:t>10. Žadatel, který využívá zavlažování a je zároveň vlastníkem nebo provozovatelem zavlažovací soustavy, předloží pro tento účel platné povolení k nakládání s povrchovými nebo podzemními vodami v souladu s jiným právním předpisem</w:t>
      </w:r>
      <w:hyperlink w:anchor="#odkaz=;typ=tx;id=;pos=;text=;anch=pap42,1-0;pom=;">
        <w:r>
          <w:rPr>
            <w:rStyle w:val="InternetLink"/>
            <w:sz w:val="20"/>
            <w:shd w:fill="FFFFFF" w:val="clear"/>
          </w:rPr>
          <w:t>[42]</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 xml:space="preserve">11. </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rPr>
          <w:sz w:val="20"/>
          <w:shd w:fill="FFFFFF" w:val="clear"/>
        </w:rPr>
      </w:pPr>
      <w:r>
        <w:rPr>
          <w:shd w:fill="FFFFFF" w:val="clear"/>
        </w:rPr>
        <w:t>P</w:t>
      </w:r>
      <w:bookmarkStart w:id="45" w:name="o46"/>
      <w:bookmarkEnd w:id="45"/>
      <w:r>
        <w:rPr>
          <w:shd w:fill="FFFFFF" w:val="clear"/>
        </w:rPr>
        <w:t>říloha č. 3 k nařízení vlády č. 79/2007 Sb.</w:t>
      </w:r>
    </w:p>
    <w:p>
      <w:pPr>
        <w:pStyle w:val="Normal1"/>
        <w:jc w:val="both"/>
        <w:rPr>
          <w:sz w:val="20"/>
          <w:shd w:fill="FFFFFF" w:val="clear"/>
        </w:rPr>
      </w:pPr>
      <w:r>
        <w:rPr>
          <w:sz w:val="20"/>
          <w:shd w:fill="FFFFFF" w:val="clear"/>
        </w:rPr>
      </w:r>
    </w:p>
    <w:p>
      <w:pPr>
        <w:pStyle w:val="Normal1"/>
        <w:jc w:val="center"/>
        <w:rPr>
          <w:shd w:fill="FFFFFF" w:val="clear"/>
        </w:rPr>
      </w:pPr>
      <w:r>
        <w:rPr>
          <w:shd w:fill="FFFFFF" w:val="clear"/>
        </w:rPr>
        <w:t>Podmínky minimálních požadavků pro použití hnojiv</w:t>
      </w:r>
    </w:p>
    <w:p>
      <w:pPr>
        <w:pStyle w:val="Normal1"/>
        <w:jc w:val="center"/>
        <w:rPr>
          <w:sz w:val="20"/>
          <w:shd w:fill="FFFFFF" w:val="clear"/>
        </w:rPr>
      </w:pPr>
      <w:r>
        <w:rPr>
          <w:shd w:fill="FFFFFF" w:val="clear"/>
        </w:rPr>
        <w:t>a přípravků na ochranu rostli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Za podmínky minimálních požadavků pro použití hnojiv a přípravků na ochranu rostlin se považuje:</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1. podmínka stanovená v § 6 nařízení vlády č. 103/2003 Sb., ve znění nařízení vlády č. 108/2008 Sb.,</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2. podmínka stanovená v § 11 odst. 2 nařízení vlády č. 103/2003 Sb., ve znění nařízení vlády č. 108/2008 Sb.,</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3. podmínka stanovená v § 11 odst. 3 nařízení vlády č. 103/2003 Sb., ve znění nařízení vlády č. 108/2008 Sb.,</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4. podmínka stanovená v § 12 písm. a) nařízení vlády č. 103/2003 Sb., ve znění nařízení vlády č. 108/2008 Sb.,</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5. podmínka stanovená v § 9 odst. 2 písm. b) zákona č. 156/1998 Sb., ve znění zákona č. 308/2000 Sb., zákona č. 317/2004 Sb. a zákona č. 9/2009 Sb.,</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6. podmínka stanovená v § 9 odst. 2 písm. d) zákona č. 156/1998 Sb., ve znění zákona č. 308/2000 Sb., zákona č. 317/2004 Sb. a zákona č. 9/2009 Sb.,</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7. podmínka stanovená v § 46 písm. a) bodech 1 a 5 zákona č. 326/2004 Sb., ve znění zákona č. 131/2006 Sb.,</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8. podmínka stanovená v § 49 odst. 1 písm. b) zákona č. 326/2004 Sb.,</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9. podmínka stanovená v § 66 zákona č. 326/2004 Sb.,</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10. podmínka stanovená v § 86 odst. 3 zákona 326/2004 Sb., ve znění zákona č. 249/2008 Sb.,</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11. podmínka stanovená v § 86 odst. 4 zákona 326/2004 Sb., ve znění zákona č. 131/2006 Sb. a zákona č. 249/2008 Sb.</w:t>
      </w:r>
    </w:p>
    <w:p>
      <w:pPr>
        <w:pStyle w:val="Normal1"/>
        <w:ind w:left="550" w:hanging="250"/>
        <w:jc w:val="both"/>
        <w:rPr>
          <w:sz w:val="20"/>
          <w:shd w:fill="FFFFFF" w:val="clear"/>
        </w:rPr>
      </w:pPr>
      <w:r>
        <w:rPr>
          <w:sz w:val="20"/>
          <w:shd w:fill="FFFFFF" w:val="clear"/>
        </w:rPr>
      </w:r>
    </w:p>
    <w:p>
      <w:pPr>
        <w:pStyle w:val="Normal1"/>
        <w:jc w:val="both"/>
        <w:rPr>
          <w:sz w:val="20"/>
          <w:shd w:fill="FFFFFF" w:val="clear"/>
        </w:rPr>
      </w:pPr>
      <w:r>
        <w:rPr>
          <w:sz w:val="20"/>
          <w:shd w:fill="FFFFFF" w:val="clear"/>
        </w:rPr>
        <w:t>Podmínky uvedené v bodech 1 až 4 se uplatní i mimo oblasti stanovené v § 2 nařízení vlády č. 103/2003 Sb.</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rPr>
          <w:sz w:val="20"/>
          <w:shd w:fill="FFFFFF" w:val="clear"/>
        </w:rPr>
      </w:pPr>
      <w:r>
        <w:rPr>
          <w:shd w:fill="FFFFFF" w:val="clear"/>
        </w:rPr>
        <w:t>P</w:t>
      </w:r>
      <w:bookmarkStart w:id="46" w:name="o47"/>
      <w:bookmarkEnd w:id="46"/>
      <w:r>
        <w:rPr>
          <w:shd w:fill="FFFFFF" w:val="clear"/>
        </w:rPr>
        <w:t>říloha č. 4 k nařízení vlády č. 79/2007 Sb.</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hd w:fill="FFFFFF" w:val="clear"/>
        </w:rPr>
      </w:pPr>
      <w:r>
        <w:rPr>
          <w:sz w:val="2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z w:val="24"/>
          <w:shd w:fill="FFFFFF" w:val="clear"/>
        </w:rPr>
        <w:t>Přepočítávací koeficient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r>
    </w:p>
    <w:tbl>
      <w:tblPr>
        <w:tblW w:w="8100" w:type="dxa"/>
        <w:jc w:val="left"/>
        <w:tblInd w:w="-7" w:type="dxa"/>
        <w:tblLayout w:type="fixed"/>
        <w:tblCellMar>
          <w:top w:w="0" w:type="dxa"/>
          <w:left w:w="40" w:type="dxa"/>
          <w:bottom w:w="0" w:type="dxa"/>
          <w:right w:w="40" w:type="dxa"/>
        </w:tblCellMar>
      </w:tblPr>
      <w:tblGrid>
        <w:gridCol w:w="3960"/>
        <w:gridCol w:w="4140"/>
      </w:tblGrid>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Druh a kategorie hospodářských zvířat</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oeficient přepočtu na velké dobytčí jednotky</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skot ve věku nad 24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1,0</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skot ve věku nad 6 měsíců do 24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6</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skot ve věku nad 1 měsíc do 6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2</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ovce ve věku nad 12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15</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ozy ve věku nad 12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15</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oně ve věku nad 6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1,0</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oně ve věku do 6 měsíců</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4</w:t>
            </w:r>
          </w:p>
        </w:tc>
      </w:tr>
    </w:tbl>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rPr>
          <w:sz w:val="20"/>
          <w:shd w:fill="FFFFFF" w:val="clear"/>
        </w:rPr>
      </w:pPr>
      <w:r>
        <w:rPr>
          <w:shd w:fill="FFFFFF" w:val="clear"/>
        </w:rPr>
        <w:t>P</w:t>
      </w:r>
      <w:bookmarkStart w:id="47" w:name="o48"/>
      <w:bookmarkEnd w:id="47"/>
      <w:r>
        <w:rPr>
          <w:shd w:fill="FFFFFF" w:val="clear"/>
        </w:rPr>
        <w:t>říloha č. 5 k nařízení vlády č. 79/2007 Sb.</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hd w:fill="FFFFFF" w:val="clear"/>
        </w:rPr>
      </w:pPr>
      <w:r>
        <w:rPr>
          <w:sz w:val="2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4"/>
          <w:shd w:fill="FFFFFF" w:val="clear"/>
        </w:rPr>
      </w:pPr>
      <w:r>
        <w:rPr>
          <w:sz w:val="24"/>
          <w:shd w:fill="FFFFFF" w:val="clear"/>
        </w:rPr>
        <w:t>Seznam druhů ovocných stromů a ovocných keřů,</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4"/>
          <w:shd w:fill="FFFFFF" w:val="clear"/>
        </w:rPr>
      </w:pPr>
      <w:r>
        <w:rPr>
          <w:sz w:val="24"/>
          <w:shd w:fill="FFFFFF" w:val="clear"/>
        </w:rPr>
        <w:t>které lze pěstovat v rámci podopatření postupy šetrn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z w:val="24"/>
          <w:shd w:fill="FFFFFF" w:val="clear"/>
        </w:rPr>
        <w:t>k životnímu prostředí titulu integrovaná produkce (§ 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r>
    </w:p>
    <w:tbl>
      <w:tblPr>
        <w:tblW w:w="8100" w:type="dxa"/>
        <w:jc w:val="left"/>
        <w:tblInd w:w="-7" w:type="dxa"/>
        <w:tblLayout w:type="fixed"/>
        <w:tblCellMar>
          <w:top w:w="0" w:type="dxa"/>
          <w:left w:w="40" w:type="dxa"/>
          <w:bottom w:w="0" w:type="dxa"/>
          <w:right w:w="40" w:type="dxa"/>
        </w:tblCellMar>
      </w:tblPr>
      <w:tblGrid>
        <w:gridCol w:w="3960"/>
        <w:gridCol w:w="4140"/>
      </w:tblGrid>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Druh ovocného stromu</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Druh ovocného keře</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Broskvoň</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Angrešt</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Hrušeň</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Maliník</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Jabloň</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Ostružiník</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Meruňka</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Rybíz</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Slivoň</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hd w:fill="FFFFFF" w:val="clear"/>
              </w:rPr>
            </w:pPr>
            <w:r>
              <w:rPr>
                <w:sz w:val="18"/>
                <w:shd w:fill="FFFFFF" w:val="clear"/>
              </w:rPr>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Třešeň</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hd w:fill="FFFFFF" w:val="clear"/>
              </w:rPr>
            </w:pPr>
            <w:r>
              <w:rPr>
                <w:sz w:val="18"/>
                <w:shd w:fill="FFFFFF" w:val="clear"/>
              </w:rPr>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Višeň</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hd w:fill="FFFFFF" w:val="clear"/>
              </w:rPr>
            </w:pPr>
            <w:r>
              <w:rPr>
                <w:sz w:val="18"/>
                <w:shd w:fill="FFFFFF" w:val="clear"/>
              </w:rPr>
            </w:r>
          </w:p>
        </w:tc>
      </w:tr>
    </w:tbl>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rPr>
          <w:sz w:val="20"/>
          <w:shd w:fill="FFFFFF" w:val="clear"/>
        </w:rPr>
      </w:pPr>
      <w:r>
        <w:rPr>
          <w:shd w:fill="FFFFFF" w:val="clear"/>
        </w:rPr>
        <w:t>P</w:t>
      </w:r>
      <w:bookmarkStart w:id="48" w:name="o49"/>
      <w:bookmarkEnd w:id="48"/>
      <w:r>
        <w:rPr>
          <w:shd w:fill="FFFFFF" w:val="clear"/>
        </w:rPr>
        <w:t>říloha č. 6 k nařízení vlády č. 79/2007 Sb.</w:t>
      </w:r>
    </w:p>
    <w:p>
      <w:pPr>
        <w:pStyle w:val="Normal1"/>
        <w:jc w:val="both"/>
        <w:rPr>
          <w:sz w:val="20"/>
          <w:shd w:fill="FFEBEB" w:val="clear"/>
        </w:rPr>
      </w:pPr>
      <w:r>
        <w:rPr>
          <w:sz w:val="20"/>
          <w:shd w:fill="FFEBEB" w:val="clear"/>
        </w:rPr>
      </w:r>
    </w:p>
    <w:p>
      <w:pPr>
        <w:pStyle w:val="Normal1"/>
        <w:jc w:val="center"/>
        <w:rPr>
          <w:sz w:val="20"/>
          <w:shd w:fill="FFEBEB" w:val="clear"/>
        </w:rPr>
      </w:pPr>
      <w:r>
        <w:rPr>
          <w:sz w:val="20"/>
          <w:shd w:fill="FFEBEB" w:val="clear"/>
        </w:rPr>
        <w:drawing>
          <wp:inline distT="0" distB="0" distL="0" distR="0">
            <wp:extent cx="2571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22" r="-140" b="-122"/>
                    <a:stretch>
                      <a:fillRect/>
                    </a:stretch>
                  </pic:blipFill>
                  <pic:spPr bwMode="auto">
                    <a:xfrm>
                      <a:off x="0" y="0"/>
                      <a:ext cx="257175" cy="295275"/>
                    </a:xfrm>
                    <a:prstGeom prst="rect">
                      <a:avLst/>
                    </a:prstGeom>
                  </pic:spPr>
                </pic:pic>
              </a:graphicData>
            </a:graphic>
          </wp:inline>
        </w:drawing>
      </w:r>
    </w:p>
    <w:p>
      <w:pPr>
        <w:pStyle w:val="Normal1"/>
        <w:jc w:val="center"/>
        <w:rPr>
          <w:sz w:val="20"/>
          <w:shd w:fill="FFEBEB" w:val="clear"/>
        </w:rPr>
      </w:pPr>
      <w:hyperlink w:anchor="#odkaz=;typ=pr;id=282/2011/01_PR.;pos=;text=;anch=;pom=1;">
        <w:r>
          <w:rPr>
            <w:rStyle w:val="InternetLink"/>
            <w:sz w:val="20"/>
            <w:shd w:fill="FFEBEB" w:val="clear"/>
          </w:rPr>
          <w:t>Zobrazit přílohu</w:t>
        </w:r>
      </w:hyperlink>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rPr>
          <w:sz w:val="20"/>
          <w:shd w:fill="FFFFFF" w:val="clear"/>
        </w:rPr>
      </w:pPr>
      <w:r>
        <w:rPr>
          <w:shd w:fill="FFFFFF" w:val="clear"/>
        </w:rPr>
        <w:t>P</w:t>
      </w:r>
      <w:bookmarkStart w:id="49" w:name="o50"/>
      <w:bookmarkEnd w:id="49"/>
      <w:r>
        <w:rPr>
          <w:shd w:fill="FFFFFF" w:val="clear"/>
        </w:rPr>
        <w:t>říloha č. 7 k nařízení vlády č. 79/2007 Sb.</w:t>
      </w:r>
    </w:p>
    <w:p>
      <w:pPr>
        <w:pStyle w:val="Normal1"/>
        <w:jc w:val="both"/>
        <w:rPr>
          <w:sz w:val="20"/>
          <w:shd w:fill="FFFFFF" w:val="clear"/>
        </w:rPr>
      </w:pPr>
      <w:r>
        <w:rPr>
          <w:sz w:val="20"/>
          <w:shd w:fill="FFFFFF" w:val="clear"/>
        </w:rPr>
      </w:r>
    </w:p>
    <w:p>
      <w:pPr>
        <w:pStyle w:val="Normal1"/>
        <w:jc w:val="center"/>
        <w:rPr>
          <w:shd w:fill="FFFFFF" w:val="clear"/>
        </w:rPr>
      </w:pPr>
      <w:r>
        <w:rPr>
          <w:shd w:fill="FFFFFF" w:val="clear"/>
        </w:rPr>
        <w:t>Rozsah zjišťovaných údajů a seznam technických zařízení,</w:t>
      </w:r>
    </w:p>
    <w:p>
      <w:pPr>
        <w:pStyle w:val="Normal1"/>
        <w:jc w:val="center"/>
        <w:rPr>
          <w:shd w:fill="FFFFFF" w:val="clear"/>
        </w:rPr>
      </w:pPr>
      <w:r>
        <w:rPr>
          <w:shd w:fill="FFFFFF" w:val="clear"/>
        </w:rPr>
        <w:t>která lze používat ke zjišťování teplot a vlhkosti vzduchu</w:t>
      </w:r>
    </w:p>
    <w:p>
      <w:pPr>
        <w:pStyle w:val="Normal1"/>
        <w:jc w:val="center"/>
        <w:rPr>
          <w:shd w:fill="FFFFFF" w:val="clear"/>
        </w:rPr>
      </w:pPr>
      <w:r>
        <w:rPr>
          <w:shd w:fill="FFFFFF" w:val="clear"/>
        </w:rPr>
        <w:t>v ovocném sadu nebo při pěstování zeleniny v rámci</w:t>
      </w:r>
    </w:p>
    <w:p>
      <w:pPr>
        <w:pStyle w:val="Normal1"/>
        <w:jc w:val="center"/>
        <w:rPr>
          <w:shd w:fill="FFFFFF" w:val="clear"/>
        </w:rPr>
      </w:pPr>
      <w:r>
        <w:rPr>
          <w:shd w:fill="FFFFFF" w:val="clear"/>
        </w:rPr>
        <w:t>podopatření postupy šetrné k životnímu prostředí</w:t>
      </w:r>
    </w:p>
    <w:p>
      <w:pPr>
        <w:pStyle w:val="Normal1"/>
        <w:jc w:val="center"/>
        <w:rPr>
          <w:sz w:val="20"/>
          <w:shd w:fill="FFFFFF" w:val="clear"/>
        </w:rPr>
      </w:pPr>
      <w:r>
        <w:rPr>
          <w:shd w:fill="FFFFFF" w:val="clear"/>
        </w:rPr>
        <w:t>titulu integrovaná produkce (§ 8)</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A. Rozsah zjišťovaných údajů o teplotě a vlhkosti vzduch v ovocném sadu nebo při pěstování zelenin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1. datum měře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2. půdní blok, popřípadě jeho díl, ke kterému se měření vztahuj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3. minimální denní teplota (v °C)</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4. maximální denní teplota (v °C)</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5. průměrná vlhkost vzduchu (v %); jestliže přístroj neuvádí průměrnou vlhkost vzduchu, zaznamená se vlhkost vzduchu zjištěná v průběhu sledovaného dne s uvedením hodiny měře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B. Seznam technických zařízení, která lze používat ke zjišťování teplot a vlhkosti vzduchu v ovocném sadu nebo při pěstování zelenin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1. vlhkoměr a maximo-minimální teploměr</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2. měřič teploty a vzdušné vlhkosti</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3. meteorologická stanic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rPr>
          <w:sz w:val="20"/>
          <w:shd w:fill="FFFFFF" w:val="clear"/>
        </w:rPr>
      </w:pPr>
      <w:r>
        <w:rPr>
          <w:shd w:fill="FFFFFF" w:val="clear"/>
        </w:rPr>
        <w:t>P</w:t>
      </w:r>
      <w:bookmarkStart w:id="50" w:name="o51"/>
      <w:bookmarkEnd w:id="50"/>
      <w:r>
        <w:rPr>
          <w:shd w:fill="FFFFFF" w:val="clear"/>
        </w:rPr>
        <w:t>říloha č. 8 k nařízení vlády č. 79/2007 Sb.</w:t>
      </w:r>
    </w:p>
    <w:p>
      <w:pPr>
        <w:pStyle w:val="Normal1"/>
        <w:jc w:val="both"/>
        <w:rPr>
          <w:sz w:val="20"/>
          <w:shd w:fill="FFFFFF" w:val="clear"/>
        </w:rPr>
      </w:pPr>
      <w:r>
        <w:rPr>
          <w:sz w:val="20"/>
          <w:shd w:fill="FFFFFF" w:val="clear"/>
        </w:rPr>
      </w:r>
    </w:p>
    <w:p>
      <w:pPr>
        <w:pStyle w:val="Normal1"/>
        <w:jc w:val="center"/>
        <w:rPr>
          <w:shd w:fill="FFFFFF" w:val="clear"/>
        </w:rPr>
      </w:pPr>
      <w:r>
        <w:rPr>
          <w:shd w:fill="FFFFFF" w:val="clear"/>
        </w:rPr>
        <w:t>Seznam účinných látek, které nesmí být obsaženy v přípravcích</w:t>
      </w:r>
    </w:p>
    <w:p>
      <w:pPr>
        <w:pStyle w:val="Normal1"/>
        <w:jc w:val="center"/>
        <w:rPr>
          <w:shd w:fill="FFFFFF" w:val="clear"/>
        </w:rPr>
      </w:pPr>
      <w:r>
        <w:rPr>
          <w:shd w:fill="FFFFFF" w:val="clear"/>
        </w:rPr>
        <w:t>na ochranu rostlin používaných v rámci podopatření postupy</w:t>
      </w:r>
    </w:p>
    <w:p>
      <w:pPr>
        <w:pStyle w:val="Normal1"/>
        <w:jc w:val="center"/>
        <w:rPr>
          <w:shd w:fill="FFFFFF" w:val="clear"/>
        </w:rPr>
      </w:pPr>
      <w:r>
        <w:rPr>
          <w:shd w:fill="FFFFFF" w:val="clear"/>
        </w:rPr>
        <w:t>šetrné k životnímu prostředí</w:t>
      </w:r>
    </w:p>
    <w:p>
      <w:pPr>
        <w:pStyle w:val="Normal1"/>
        <w:jc w:val="center"/>
        <w:rPr>
          <w:sz w:val="20"/>
          <w:shd w:fill="FFFFFF" w:val="clear"/>
        </w:rPr>
      </w:pPr>
      <w:r>
        <w:rPr>
          <w:shd w:fill="FFFFFF" w:val="clear"/>
        </w:rPr>
        <w:t>titulu integrovaná produkce (§ 8)</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A. Zakázané účinné látky v přípravcích na ochranu rostlin (ovocné stromy a keř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alpha-cypermethrin</w:t>
      </w:r>
    </w:p>
    <w:p>
      <w:pPr>
        <w:pStyle w:val="Normal1"/>
        <w:jc w:val="both"/>
        <w:rPr>
          <w:sz w:val="20"/>
          <w:shd w:fill="FFFFFF" w:val="clear"/>
        </w:rPr>
      </w:pPr>
      <w:r>
        <w:rPr>
          <w:sz w:val="20"/>
          <w:shd w:fill="FFFFFF" w:val="clear"/>
        </w:rPr>
        <w:t>bifenthrin</w:t>
      </w:r>
    </w:p>
    <w:p>
      <w:pPr>
        <w:pStyle w:val="Normal1"/>
        <w:jc w:val="both"/>
        <w:rPr>
          <w:sz w:val="20"/>
          <w:shd w:fill="FFFFFF" w:val="clear"/>
        </w:rPr>
      </w:pPr>
      <w:r>
        <w:rPr>
          <w:sz w:val="20"/>
          <w:shd w:fill="FFFFFF" w:val="clear"/>
        </w:rPr>
        <w:t>carbofuran</w:t>
      </w:r>
    </w:p>
    <w:p>
      <w:pPr>
        <w:pStyle w:val="Normal1"/>
        <w:jc w:val="both"/>
        <w:rPr>
          <w:sz w:val="20"/>
          <w:shd w:fill="FFFFFF" w:val="clear"/>
        </w:rPr>
      </w:pPr>
      <w:r>
        <w:rPr>
          <w:sz w:val="20"/>
          <w:shd w:fill="FFFFFF" w:val="clear"/>
        </w:rPr>
        <w:t>cypermethrin</w:t>
      </w:r>
    </w:p>
    <w:p>
      <w:pPr>
        <w:pStyle w:val="Normal1"/>
        <w:jc w:val="both"/>
        <w:rPr>
          <w:sz w:val="20"/>
          <w:shd w:fill="FFFFFF" w:val="clear"/>
        </w:rPr>
      </w:pPr>
      <w:r>
        <w:rPr>
          <w:sz w:val="20"/>
          <w:shd w:fill="FFFFFF" w:val="clear"/>
        </w:rPr>
        <w:t>deltamethrin</w:t>
      </w:r>
    </w:p>
    <w:p>
      <w:pPr>
        <w:pStyle w:val="Normal1"/>
        <w:jc w:val="both"/>
        <w:rPr>
          <w:sz w:val="20"/>
          <w:shd w:fill="FFFFFF" w:val="clear"/>
        </w:rPr>
      </w:pPr>
      <w:r>
        <w:rPr>
          <w:sz w:val="20"/>
          <w:shd w:fill="FFFFFF" w:val="clear"/>
        </w:rPr>
        <w:t>dimethoate</w:t>
      </w:r>
    </w:p>
    <w:p>
      <w:pPr>
        <w:pStyle w:val="Normal1"/>
        <w:jc w:val="both"/>
        <w:rPr>
          <w:sz w:val="20"/>
          <w:shd w:fill="FFFFFF" w:val="clear"/>
        </w:rPr>
      </w:pPr>
      <w:r>
        <w:rPr>
          <w:sz w:val="20"/>
          <w:shd w:fill="FFFFFF" w:val="clear"/>
        </w:rPr>
        <w:t>fenazaquin</w:t>
      </w:r>
    </w:p>
    <w:p>
      <w:pPr>
        <w:pStyle w:val="Normal1"/>
        <w:jc w:val="both"/>
        <w:rPr>
          <w:sz w:val="20"/>
          <w:shd w:fill="FFFFFF" w:val="clear"/>
        </w:rPr>
      </w:pPr>
      <w:r>
        <w:rPr>
          <w:sz w:val="20"/>
          <w:shd w:fill="FFFFFF" w:val="clear"/>
        </w:rPr>
        <w:t>fenpyroximate</w:t>
      </w:r>
    </w:p>
    <w:p>
      <w:pPr>
        <w:pStyle w:val="Normal1"/>
        <w:jc w:val="both"/>
        <w:rPr>
          <w:sz w:val="20"/>
          <w:shd w:fill="FFFFFF" w:val="clear"/>
        </w:rPr>
      </w:pPr>
      <w:r>
        <w:rPr>
          <w:sz w:val="20"/>
          <w:shd w:fill="FFFFFF" w:val="clear"/>
        </w:rPr>
        <w:t>chlorpyrifos</w:t>
      </w:r>
    </w:p>
    <w:p>
      <w:pPr>
        <w:pStyle w:val="Normal1"/>
        <w:jc w:val="both"/>
        <w:rPr>
          <w:sz w:val="20"/>
          <w:shd w:fill="FFFFFF" w:val="clear"/>
        </w:rPr>
      </w:pPr>
      <w:r>
        <w:rPr>
          <w:sz w:val="20"/>
          <w:shd w:fill="FFFFFF" w:val="clear"/>
        </w:rPr>
        <w:t>chlorothalonil</w:t>
      </w:r>
    </w:p>
    <w:p>
      <w:pPr>
        <w:pStyle w:val="Normal1"/>
        <w:jc w:val="both"/>
        <w:rPr>
          <w:sz w:val="20"/>
          <w:shd w:fill="FFFFFF" w:val="clear"/>
        </w:rPr>
      </w:pPr>
      <w:r>
        <w:rPr>
          <w:sz w:val="20"/>
          <w:shd w:fill="FFFFFF" w:val="clear"/>
        </w:rPr>
        <w:t>1 ambda-cyhalothrin</w:t>
      </w:r>
    </w:p>
    <w:p>
      <w:pPr>
        <w:pStyle w:val="Normal1"/>
        <w:jc w:val="both"/>
        <w:rPr>
          <w:sz w:val="20"/>
          <w:shd w:fill="FFFFFF" w:val="clear"/>
        </w:rPr>
      </w:pPr>
      <w:r>
        <w:rPr>
          <w:sz w:val="20"/>
          <w:shd w:fill="FFFFFF" w:val="clear"/>
        </w:rPr>
        <w:t>pirimiphos-methyl</w:t>
      </w:r>
    </w:p>
    <w:p>
      <w:pPr>
        <w:pStyle w:val="Normal1"/>
        <w:jc w:val="both"/>
        <w:rPr>
          <w:sz w:val="20"/>
          <w:shd w:fill="FFFFFF" w:val="clear"/>
        </w:rPr>
      </w:pPr>
      <w:r>
        <w:rPr>
          <w:sz w:val="20"/>
          <w:shd w:fill="FFFFFF" w:val="clear"/>
        </w:rPr>
        <w:t>pyrethriny (= směs přírodních pyrethroidů)</w:t>
      </w:r>
    </w:p>
    <w:p>
      <w:pPr>
        <w:pStyle w:val="Normal1"/>
        <w:jc w:val="both"/>
        <w:rPr>
          <w:sz w:val="20"/>
          <w:shd w:fill="FFFFFF" w:val="clear"/>
        </w:rPr>
      </w:pPr>
      <w:r>
        <w:rPr>
          <w:sz w:val="20"/>
          <w:shd w:fill="FFFFFF" w:val="clear"/>
        </w:rPr>
        <w:t>triazamate</w:t>
      </w:r>
    </w:p>
    <w:p>
      <w:pPr>
        <w:pStyle w:val="Normal1"/>
        <w:jc w:val="both"/>
        <w:rPr>
          <w:sz w:val="20"/>
          <w:shd w:fill="FFFFFF" w:val="clear"/>
        </w:rPr>
      </w:pPr>
      <w:r>
        <w:rPr>
          <w:sz w:val="20"/>
          <w:shd w:fill="FFFFFF" w:val="clear"/>
        </w:rPr>
        <w:t>zeta-cypermethri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B. Zakázané účinné látky v přípravcích na ochranu rostlin (réva vinná)</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alpha-cypermethrin</w:t>
      </w:r>
    </w:p>
    <w:p>
      <w:pPr>
        <w:pStyle w:val="Normal1"/>
        <w:jc w:val="both"/>
        <w:rPr>
          <w:sz w:val="20"/>
          <w:shd w:fill="FFFFFF" w:val="clear"/>
        </w:rPr>
      </w:pPr>
      <w:r>
        <w:rPr>
          <w:sz w:val="20"/>
          <w:shd w:fill="FFFFFF" w:val="clear"/>
        </w:rPr>
        <w:t>bifenthrin</w:t>
      </w:r>
    </w:p>
    <w:p>
      <w:pPr>
        <w:pStyle w:val="Normal1"/>
        <w:jc w:val="both"/>
        <w:rPr>
          <w:sz w:val="20"/>
          <w:shd w:fill="FFFFFF" w:val="clear"/>
        </w:rPr>
      </w:pPr>
      <w:r>
        <w:rPr>
          <w:sz w:val="20"/>
          <w:shd w:fill="FFFFFF" w:val="clear"/>
        </w:rPr>
        <w:t>carbofuran</w:t>
      </w:r>
    </w:p>
    <w:p>
      <w:pPr>
        <w:pStyle w:val="Normal1"/>
        <w:jc w:val="both"/>
        <w:rPr>
          <w:sz w:val="20"/>
          <w:shd w:fill="FFFFFF" w:val="clear"/>
        </w:rPr>
      </w:pPr>
      <w:r>
        <w:rPr>
          <w:sz w:val="20"/>
          <w:shd w:fill="FFFFFF" w:val="clear"/>
        </w:rPr>
        <w:t>cypermethrin</w:t>
      </w:r>
    </w:p>
    <w:p>
      <w:pPr>
        <w:pStyle w:val="Normal1"/>
        <w:jc w:val="both"/>
        <w:rPr>
          <w:sz w:val="20"/>
          <w:shd w:fill="FFFFFF" w:val="clear"/>
        </w:rPr>
      </w:pPr>
      <w:r>
        <w:rPr>
          <w:sz w:val="20"/>
          <w:shd w:fill="FFFFFF" w:val="clear"/>
        </w:rPr>
        <w:t>deltamethrin</w:t>
      </w:r>
    </w:p>
    <w:p>
      <w:pPr>
        <w:pStyle w:val="Normal1"/>
        <w:jc w:val="both"/>
        <w:rPr>
          <w:sz w:val="20"/>
          <w:shd w:fill="FFFFFF" w:val="clear"/>
        </w:rPr>
      </w:pPr>
      <w:r>
        <w:rPr>
          <w:sz w:val="20"/>
          <w:shd w:fill="FFFFFF" w:val="clear"/>
        </w:rPr>
        <w:t>dichlobeníl</w:t>
      </w:r>
    </w:p>
    <w:p>
      <w:pPr>
        <w:pStyle w:val="Normal1"/>
        <w:jc w:val="both"/>
        <w:rPr>
          <w:sz w:val="20"/>
          <w:shd w:fill="FFFFFF" w:val="clear"/>
        </w:rPr>
      </w:pPr>
      <w:r>
        <w:rPr>
          <w:sz w:val="20"/>
          <w:shd w:fill="FFFFFF" w:val="clear"/>
        </w:rPr>
        <w:t>dimethoate</w:t>
      </w:r>
    </w:p>
    <w:p>
      <w:pPr>
        <w:pStyle w:val="Normal1"/>
        <w:jc w:val="both"/>
        <w:rPr>
          <w:sz w:val="20"/>
          <w:shd w:fill="FFFFFF" w:val="clear"/>
        </w:rPr>
      </w:pPr>
      <w:r>
        <w:rPr>
          <w:sz w:val="20"/>
          <w:shd w:fill="FFFFFF" w:val="clear"/>
        </w:rPr>
        <w:t>diquat dibromide</w:t>
      </w:r>
    </w:p>
    <w:p>
      <w:pPr>
        <w:pStyle w:val="Normal1"/>
        <w:jc w:val="both"/>
        <w:rPr>
          <w:sz w:val="20"/>
          <w:shd w:fill="FFFFFF" w:val="clear"/>
        </w:rPr>
      </w:pPr>
      <w:r>
        <w:rPr>
          <w:sz w:val="20"/>
          <w:shd w:fill="FFFFFF" w:val="clear"/>
        </w:rPr>
        <w:t>fenazaquin</w:t>
      </w:r>
    </w:p>
    <w:p>
      <w:pPr>
        <w:pStyle w:val="Normal1"/>
        <w:jc w:val="both"/>
        <w:rPr>
          <w:sz w:val="20"/>
          <w:shd w:fill="FFFFFF" w:val="clear"/>
        </w:rPr>
      </w:pPr>
      <w:r>
        <w:rPr>
          <w:sz w:val="20"/>
          <w:shd w:fill="FFFFFF" w:val="clear"/>
        </w:rPr>
        <w:t>fenithrothion</w:t>
      </w:r>
    </w:p>
    <w:p>
      <w:pPr>
        <w:pStyle w:val="Normal1"/>
        <w:jc w:val="both"/>
        <w:rPr>
          <w:sz w:val="20"/>
          <w:shd w:fill="FFFFFF" w:val="clear"/>
        </w:rPr>
      </w:pPr>
      <w:r>
        <w:rPr>
          <w:sz w:val="20"/>
          <w:shd w:fill="FFFFFF" w:val="clear"/>
        </w:rPr>
        <w:t>fenpyroximate</w:t>
      </w:r>
    </w:p>
    <w:p>
      <w:pPr>
        <w:pStyle w:val="Normal1"/>
        <w:jc w:val="both"/>
        <w:rPr>
          <w:sz w:val="20"/>
          <w:shd w:fill="FFFFFF" w:val="clear"/>
        </w:rPr>
      </w:pPr>
      <w:r>
        <w:rPr>
          <w:sz w:val="20"/>
          <w:shd w:fill="FFFFFF" w:val="clear"/>
        </w:rPr>
        <w:t>chlorpyrifos-methyl</w:t>
      </w:r>
    </w:p>
    <w:p>
      <w:pPr>
        <w:pStyle w:val="Normal1"/>
        <w:jc w:val="both"/>
        <w:rPr>
          <w:sz w:val="20"/>
          <w:shd w:fill="FFFFFF" w:val="clear"/>
        </w:rPr>
      </w:pPr>
      <w:r>
        <w:rPr>
          <w:sz w:val="20"/>
          <w:shd w:fill="FFFFFF" w:val="clear"/>
        </w:rPr>
        <w:t>chlorpyrifos</w:t>
      </w:r>
    </w:p>
    <w:p>
      <w:pPr>
        <w:pStyle w:val="Normal1"/>
        <w:jc w:val="both"/>
        <w:rPr>
          <w:sz w:val="20"/>
          <w:shd w:fill="FFFFFF" w:val="clear"/>
        </w:rPr>
      </w:pPr>
      <w:r>
        <w:rPr>
          <w:sz w:val="20"/>
          <w:shd w:fill="FFFFFF" w:val="clear"/>
        </w:rPr>
        <w:t>chlorothalonil</w:t>
      </w:r>
    </w:p>
    <w:p>
      <w:pPr>
        <w:pStyle w:val="Normal1"/>
        <w:jc w:val="both"/>
        <w:rPr>
          <w:sz w:val="20"/>
          <w:shd w:fill="FFFFFF" w:val="clear"/>
        </w:rPr>
      </w:pPr>
      <w:r>
        <w:rPr>
          <w:sz w:val="20"/>
          <w:shd w:fill="FFFFFF" w:val="clear"/>
        </w:rPr>
        <w:t>lambda-cyhalothrin</w:t>
      </w:r>
    </w:p>
    <w:p>
      <w:pPr>
        <w:pStyle w:val="Normal1"/>
        <w:jc w:val="both"/>
        <w:rPr>
          <w:sz w:val="20"/>
          <w:shd w:fill="FFFFFF" w:val="clear"/>
        </w:rPr>
      </w:pPr>
      <w:r>
        <w:rPr>
          <w:sz w:val="20"/>
          <w:shd w:fill="FFFFFF" w:val="clear"/>
        </w:rPr>
        <w:t>paraquat</w:t>
      </w:r>
    </w:p>
    <w:p>
      <w:pPr>
        <w:pStyle w:val="Normal1"/>
        <w:jc w:val="both"/>
        <w:rPr>
          <w:sz w:val="20"/>
          <w:shd w:fill="FFFFFF" w:val="clear"/>
        </w:rPr>
      </w:pPr>
      <w:r>
        <w:rPr>
          <w:sz w:val="20"/>
          <w:shd w:fill="FFFFFF" w:val="clear"/>
        </w:rPr>
        <w:t>pirimiphos-methyl</w:t>
      </w:r>
    </w:p>
    <w:p>
      <w:pPr>
        <w:pStyle w:val="Normal1"/>
        <w:jc w:val="both"/>
        <w:rPr>
          <w:sz w:val="20"/>
          <w:shd w:fill="FFFFFF" w:val="clear"/>
        </w:rPr>
      </w:pPr>
      <w:r>
        <w:rPr>
          <w:sz w:val="20"/>
          <w:shd w:fill="FFFFFF" w:val="clear"/>
        </w:rPr>
        <w:t>propyzamide</w:t>
      </w:r>
    </w:p>
    <w:p>
      <w:pPr>
        <w:pStyle w:val="Normal1"/>
        <w:jc w:val="both"/>
        <w:rPr>
          <w:sz w:val="20"/>
          <w:shd w:fill="FFFFFF" w:val="clear"/>
        </w:rPr>
      </w:pPr>
      <w:r>
        <w:rPr>
          <w:sz w:val="20"/>
          <w:shd w:fill="FFFFFF" w:val="clear"/>
        </w:rPr>
        <w:t>pyrethriny (= směs přírodních pyrethroidů)</w:t>
      </w:r>
    </w:p>
    <w:p>
      <w:pPr>
        <w:pStyle w:val="Normal1"/>
        <w:jc w:val="both"/>
        <w:rPr>
          <w:sz w:val="20"/>
          <w:shd w:fill="FFFFFF" w:val="clear"/>
        </w:rPr>
      </w:pPr>
      <w:r>
        <w:rPr>
          <w:sz w:val="20"/>
          <w:shd w:fill="FFFFFF" w:val="clear"/>
        </w:rPr>
        <w:t>terbuthylazine</w:t>
      </w:r>
    </w:p>
    <w:p>
      <w:pPr>
        <w:pStyle w:val="Normal1"/>
        <w:jc w:val="both"/>
        <w:rPr>
          <w:sz w:val="20"/>
          <w:shd w:fill="FFFFFF" w:val="clear"/>
        </w:rPr>
      </w:pPr>
      <w:r>
        <w:rPr>
          <w:sz w:val="20"/>
          <w:shd w:fill="FFFFFF" w:val="clear"/>
        </w:rPr>
        <w:t>triazamate</w:t>
      </w:r>
    </w:p>
    <w:p>
      <w:pPr>
        <w:pStyle w:val="Normal1"/>
        <w:jc w:val="both"/>
        <w:rPr>
          <w:sz w:val="20"/>
          <w:shd w:fill="FFFFFF" w:val="clear"/>
        </w:rPr>
      </w:pPr>
      <w:r>
        <w:rPr>
          <w:sz w:val="20"/>
          <w:shd w:fill="FFFFFF" w:val="clear"/>
        </w:rPr>
        <w:t>zeta-cypermethri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C. Zakázané účinné látky v přípravcích na ochranu rostlin (zelenina a přerušovací plodiny v rámci pěstování zelenin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bifenthrin</w:t>
      </w:r>
    </w:p>
    <w:p>
      <w:pPr>
        <w:pStyle w:val="Normal1"/>
        <w:jc w:val="both"/>
        <w:rPr>
          <w:sz w:val="20"/>
          <w:shd w:fill="FFFFFF" w:val="clear"/>
        </w:rPr>
      </w:pPr>
      <w:r>
        <w:rPr>
          <w:sz w:val="20"/>
          <w:shd w:fill="FFFFFF" w:val="clear"/>
        </w:rPr>
        <w:t>bifenox</w:t>
      </w:r>
    </w:p>
    <w:p>
      <w:pPr>
        <w:pStyle w:val="Normal1"/>
        <w:jc w:val="both"/>
        <w:rPr>
          <w:sz w:val="20"/>
          <w:shd w:fill="FFFFFF" w:val="clear"/>
        </w:rPr>
      </w:pPr>
      <w:r>
        <w:rPr>
          <w:sz w:val="20"/>
          <w:shd w:fill="FFFFFF" w:val="clear"/>
        </w:rPr>
        <w:t>carbofuran</w:t>
      </w:r>
    </w:p>
    <w:p>
      <w:pPr>
        <w:pStyle w:val="Normal1"/>
        <w:jc w:val="both"/>
        <w:rPr>
          <w:sz w:val="20"/>
          <w:shd w:fill="FFFFFF" w:val="clear"/>
        </w:rPr>
      </w:pPr>
      <w:r>
        <w:rPr>
          <w:sz w:val="20"/>
          <w:shd w:fill="FFFFFF" w:val="clear"/>
        </w:rPr>
        <w:t>carbosulfan</w:t>
      </w:r>
    </w:p>
    <w:p>
      <w:pPr>
        <w:pStyle w:val="Normal1"/>
        <w:jc w:val="both"/>
        <w:rPr>
          <w:sz w:val="20"/>
          <w:shd w:fill="FFFFFF" w:val="clear"/>
        </w:rPr>
      </w:pPr>
      <w:r>
        <w:rPr>
          <w:sz w:val="20"/>
          <w:shd w:fill="FFFFFF" w:val="clear"/>
        </w:rPr>
        <w:t>dichlobenil</w:t>
      </w:r>
    </w:p>
    <w:p>
      <w:pPr>
        <w:pStyle w:val="Normal1"/>
        <w:jc w:val="both"/>
        <w:rPr>
          <w:sz w:val="20"/>
          <w:shd w:fill="FFFFFF" w:val="clear"/>
        </w:rPr>
      </w:pPr>
      <w:r>
        <w:rPr>
          <w:sz w:val="20"/>
          <w:shd w:fill="FFFFFF" w:val="clear"/>
        </w:rPr>
        <w:t>dimethoate</w:t>
      </w:r>
    </w:p>
    <w:p>
      <w:pPr>
        <w:pStyle w:val="Normal1"/>
        <w:jc w:val="both"/>
        <w:rPr>
          <w:sz w:val="20"/>
          <w:shd w:fill="FFFFFF" w:val="clear"/>
        </w:rPr>
      </w:pPr>
      <w:r>
        <w:rPr>
          <w:sz w:val="20"/>
          <w:shd w:fill="FFFFFF" w:val="clear"/>
        </w:rPr>
        <w:t>diquat dibromide</w:t>
      </w:r>
    </w:p>
    <w:p>
      <w:pPr>
        <w:pStyle w:val="Normal1"/>
        <w:jc w:val="both"/>
        <w:rPr>
          <w:sz w:val="20"/>
          <w:shd w:fill="FFFFFF" w:val="clear"/>
        </w:rPr>
      </w:pPr>
      <w:r>
        <w:rPr>
          <w:sz w:val="20"/>
          <w:shd w:fill="FFFFFF" w:val="clear"/>
        </w:rPr>
        <w:t>fenazaquin</w:t>
      </w:r>
    </w:p>
    <w:p>
      <w:pPr>
        <w:pStyle w:val="Normal1"/>
        <w:jc w:val="both"/>
        <w:rPr>
          <w:sz w:val="20"/>
          <w:shd w:fill="FFFFFF" w:val="clear"/>
        </w:rPr>
      </w:pPr>
      <w:r>
        <w:rPr>
          <w:sz w:val="20"/>
          <w:shd w:fill="FFFFFF" w:val="clear"/>
        </w:rPr>
        <w:t>fenpyroximate</w:t>
      </w:r>
    </w:p>
    <w:p>
      <w:pPr>
        <w:pStyle w:val="Normal1"/>
        <w:jc w:val="both"/>
        <w:rPr>
          <w:sz w:val="20"/>
          <w:shd w:fill="FFFFFF" w:val="clear"/>
        </w:rPr>
      </w:pPr>
      <w:r>
        <w:rPr>
          <w:sz w:val="20"/>
          <w:shd w:fill="FFFFFF" w:val="clear"/>
        </w:rPr>
        <w:t>fipronil</w:t>
      </w:r>
    </w:p>
    <w:p>
      <w:pPr>
        <w:pStyle w:val="Normal1"/>
        <w:jc w:val="both"/>
        <w:rPr>
          <w:sz w:val="20"/>
          <w:shd w:fill="FFFFFF" w:val="clear"/>
        </w:rPr>
      </w:pPr>
      <w:r>
        <w:rPr>
          <w:sz w:val="20"/>
          <w:shd w:fill="FFFFFF" w:val="clear"/>
        </w:rPr>
        <w:t>chlorpyrifos</w:t>
      </w:r>
    </w:p>
    <w:p>
      <w:pPr>
        <w:pStyle w:val="Normal1"/>
        <w:jc w:val="both"/>
        <w:rPr>
          <w:sz w:val="20"/>
          <w:shd w:fill="FFFFFF" w:val="clear"/>
        </w:rPr>
      </w:pPr>
      <w:r>
        <w:rPr>
          <w:sz w:val="20"/>
          <w:shd w:fill="FFFFFF" w:val="clear"/>
        </w:rPr>
        <w:t>pirimiphos-methyl</w:t>
      </w:r>
    </w:p>
    <w:p>
      <w:pPr>
        <w:pStyle w:val="Normal1"/>
        <w:jc w:val="both"/>
        <w:rPr>
          <w:sz w:val="20"/>
          <w:shd w:fill="FFFFFF" w:val="clear"/>
        </w:rPr>
      </w:pPr>
      <w:r>
        <w:rPr>
          <w:sz w:val="20"/>
          <w:shd w:fill="FFFFFF" w:val="clear"/>
        </w:rPr>
        <w:t>pyrethriny (= směs přírodních pyrethroidů)</w:t>
      </w:r>
    </w:p>
    <w:p>
      <w:pPr>
        <w:pStyle w:val="Normal1"/>
        <w:jc w:val="both"/>
        <w:rPr>
          <w:sz w:val="20"/>
          <w:shd w:fill="FFFFFF" w:val="clear"/>
        </w:rPr>
      </w:pPr>
      <w:r>
        <w:rPr>
          <w:sz w:val="20"/>
          <w:shd w:fill="FFFFFF" w:val="clear"/>
        </w:rPr>
        <w:t>terbuthylazine</w:t>
      </w:r>
    </w:p>
    <w:p>
      <w:pPr>
        <w:pStyle w:val="Normal1"/>
        <w:jc w:val="both"/>
        <w:rPr>
          <w:sz w:val="20"/>
          <w:shd w:fill="FFFFFF" w:val="clear"/>
        </w:rPr>
      </w:pPr>
      <w:r>
        <w:rPr>
          <w:sz w:val="20"/>
          <w:shd w:fill="FFFFFF" w:val="clear"/>
        </w:rPr>
        <w:t>triazamate</w:t>
      </w:r>
    </w:p>
    <w:p>
      <w:pPr>
        <w:pStyle w:val="Normal1"/>
        <w:jc w:val="both"/>
        <w:rPr>
          <w:sz w:val="20"/>
          <w:shd w:fill="FFFFFF" w:val="clear"/>
        </w:rPr>
      </w:pPr>
      <w:r>
        <w:rPr>
          <w:sz w:val="20"/>
          <w:shd w:fill="FFFFFF" w:val="clear"/>
        </w:rPr>
        <w:t>zeta-cypermethri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rPr>
          <w:sz w:val="20"/>
          <w:shd w:fill="FFFFFF" w:val="clear"/>
        </w:rPr>
      </w:pPr>
      <w:r>
        <w:rPr>
          <w:shd w:fill="FFFFFF" w:val="clear"/>
        </w:rPr>
        <w:t>P</w:t>
      </w:r>
      <w:bookmarkStart w:id="51" w:name="o52"/>
      <w:bookmarkEnd w:id="51"/>
      <w:r>
        <w:rPr>
          <w:shd w:fill="FFFFFF" w:val="clear"/>
        </w:rPr>
        <w:t>říloha č. 9 k nařízení vlády č. 79/2007 Sb.</w:t>
      </w:r>
    </w:p>
    <w:p>
      <w:pPr>
        <w:pStyle w:val="Normal1"/>
        <w:jc w:val="both"/>
        <w:rPr>
          <w:sz w:val="20"/>
          <w:shd w:fill="FFFFFF" w:val="clear"/>
        </w:rPr>
      </w:pPr>
      <w:r>
        <w:rPr>
          <w:sz w:val="20"/>
          <w:shd w:fill="FFFFFF" w:val="clear"/>
        </w:rPr>
      </w:r>
    </w:p>
    <w:p>
      <w:pPr>
        <w:pStyle w:val="Normal1"/>
        <w:jc w:val="center"/>
        <w:rPr>
          <w:shd w:fill="FFFFFF" w:val="clear"/>
        </w:rPr>
      </w:pPr>
      <w:r>
        <w:rPr>
          <w:shd w:fill="FFFFFF" w:val="clear"/>
        </w:rPr>
        <w:t>Použití prostředků pro sledování výskytu škodlivých organismů</w:t>
      </w:r>
    </w:p>
    <w:p>
      <w:pPr>
        <w:pStyle w:val="Normal1"/>
        <w:jc w:val="center"/>
        <w:rPr>
          <w:shd w:fill="FFFFFF" w:val="clear"/>
        </w:rPr>
      </w:pPr>
      <w:r>
        <w:rPr>
          <w:shd w:fill="FFFFFF" w:val="clear"/>
        </w:rPr>
        <w:t>v ovocném sadu nebo při pěstování zeleniny v rámci</w:t>
      </w:r>
    </w:p>
    <w:p>
      <w:pPr>
        <w:pStyle w:val="Normal1"/>
        <w:jc w:val="center"/>
        <w:rPr>
          <w:shd w:fill="FFFFFF" w:val="clear"/>
        </w:rPr>
      </w:pPr>
      <w:r>
        <w:rPr>
          <w:shd w:fill="FFFFFF" w:val="clear"/>
        </w:rPr>
        <w:t>podopatřeni postupy šetrné k životnímu prostředí titulu</w:t>
      </w:r>
    </w:p>
    <w:p>
      <w:pPr>
        <w:pStyle w:val="Normal1"/>
        <w:jc w:val="center"/>
        <w:rPr>
          <w:sz w:val="20"/>
          <w:shd w:fill="FFFFFF" w:val="clear"/>
        </w:rPr>
      </w:pPr>
      <w:r>
        <w:rPr>
          <w:shd w:fill="FFFFFF" w:val="clear"/>
        </w:rPr>
        <w:t>integrovaná produkce (§ 8)</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A. Seznam prostředků pro sledování výskytu škodlivých organism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1. Feromonové lapač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2. Lepové desk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3. Světelné lapák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4. Nasávací a zemní pasti</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5. Zařízení ke sklepávání škodlivých organism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6. Optické vodní lapač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B. Vzor vedení záznamů o použití prostředků pro sledování výskytu škodlivých organismů v ovocném sadu nebo při pěstování zelenin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hd w:fill="FFFFFF" w:val="clear"/>
        </w:rPr>
      </w:pPr>
      <w:r>
        <w:rPr>
          <w:sz w:val="20"/>
          <w:shd w:fill="FFFFFF" w:val="clear"/>
        </w:rPr>
      </w:r>
    </w:p>
    <w:tbl>
      <w:tblPr>
        <w:tblW w:w="8100" w:type="dxa"/>
        <w:jc w:val="left"/>
        <w:tblInd w:w="-7" w:type="dxa"/>
        <w:tblLayout w:type="fixed"/>
        <w:tblCellMar>
          <w:top w:w="0" w:type="dxa"/>
          <w:left w:w="40" w:type="dxa"/>
          <w:bottom w:w="0" w:type="dxa"/>
          <w:right w:w="40" w:type="dxa"/>
        </w:tblCellMar>
      </w:tblPr>
      <w:tblGrid>
        <w:gridCol w:w="1800"/>
        <w:gridCol w:w="2340"/>
        <w:gridCol w:w="1980"/>
        <w:gridCol w:w="1980"/>
      </w:tblGrid>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Datum od - do</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Použitý prostředek pro sledování výskytu škodlivých organizmů uvedený v části A této přílohy</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Půdní blok / díl půdního bloku</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Ovocní druh/ Druh zeleniny</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hd w:fill="FFFFFF" w:val="clear"/>
              </w:rPr>
            </w:pPr>
            <w:r>
              <w:rPr>
                <w:shd w:fill="FFFFFF" w:val="clear"/>
              </w:rPr>
            </w:r>
          </w:p>
        </w:tc>
      </w:tr>
    </w:tbl>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rPr>
          <w:sz w:val="20"/>
          <w:shd w:fill="FFFFFF" w:val="clear"/>
        </w:rPr>
      </w:pPr>
      <w:r>
        <w:rPr>
          <w:shd w:fill="FFFFFF" w:val="clear"/>
        </w:rPr>
        <w:t>P</w:t>
      </w:r>
      <w:bookmarkStart w:id="52" w:name="o53"/>
      <w:bookmarkEnd w:id="52"/>
      <w:r>
        <w:rPr>
          <w:shd w:fill="FFFFFF" w:val="clear"/>
        </w:rPr>
        <w:t>říloha č. 10 k nařízení vlády č. 79/2007 Sb.</w:t>
      </w:r>
    </w:p>
    <w:p>
      <w:pPr>
        <w:pStyle w:val="Normal1"/>
        <w:jc w:val="both"/>
        <w:rPr>
          <w:sz w:val="20"/>
          <w:shd w:fill="FFFFFF" w:val="clear"/>
        </w:rPr>
      </w:pPr>
      <w:r>
        <w:rPr>
          <w:sz w:val="20"/>
          <w:shd w:fill="FFFFFF" w:val="clear"/>
        </w:rPr>
      </w:r>
    </w:p>
    <w:p>
      <w:pPr>
        <w:pStyle w:val="Normal1"/>
        <w:jc w:val="center"/>
        <w:rPr>
          <w:shd w:fill="FFFFFF" w:val="clear"/>
        </w:rPr>
      </w:pPr>
      <w:r>
        <w:rPr>
          <w:shd w:fill="FFFFFF" w:val="clear"/>
        </w:rPr>
        <w:t>Mezní hodnoty chemických látek, jejichž obsah je zjišťován</w:t>
      </w:r>
    </w:p>
    <w:p>
      <w:pPr>
        <w:pStyle w:val="Normal1"/>
        <w:jc w:val="center"/>
        <w:rPr>
          <w:shd w:fill="FFFFFF" w:val="clear"/>
        </w:rPr>
      </w:pPr>
      <w:r>
        <w:rPr>
          <w:shd w:fill="FFFFFF" w:val="clear"/>
        </w:rPr>
        <w:t>v rámci podopatření postupy šetrné k životnímu prostředí</w:t>
      </w:r>
    </w:p>
    <w:p>
      <w:pPr>
        <w:pStyle w:val="Normal1"/>
        <w:jc w:val="center"/>
        <w:rPr>
          <w:sz w:val="20"/>
          <w:shd w:fill="FFFFFF" w:val="clear"/>
        </w:rPr>
      </w:pPr>
      <w:r>
        <w:rPr>
          <w:shd w:fill="FFFFFF" w:val="clear"/>
        </w:rPr>
        <w:t>titulu integrovaná produkce (§ 8)</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A. Mezní hodnoty chemických látek, které může obsahovat vzorek půdy ovocného sadu nebo vzorek půdy, na níž je pěstována zelen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hd w:fill="FFFFFF" w:val="clear"/>
        </w:rPr>
      </w:pPr>
      <w:r>
        <w:rPr>
          <w:sz w:val="20"/>
          <w:shd w:fill="FFFFFF" w:val="clear"/>
        </w:rPr>
      </w:r>
    </w:p>
    <w:tbl>
      <w:tblPr>
        <w:tblW w:w="7095" w:type="dxa"/>
        <w:jc w:val="left"/>
        <w:tblInd w:w="-7" w:type="dxa"/>
        <w:tblLayout w:type="fixed"/>
        <w:tblCellMar>
          <w:top w:w="0" w:type="dxa"/>
          <w:left w:w="40" w:type="dxa"/>
          <w:bottom w:w="0" w:type="dxa"/>
          <w:right w:w="40" w:type="dxa"/>
        </w:tblCellMar>
      </w:tblPr>
      <w:tblGrid>
        <w:gridCol w:w="2621"/>
        <w:gridCol w:w="4474"/>
      </w:tblGrid>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Chemická látka</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18"/>
                <w:shd w:fill="FFFFFF" w:val="clear"/>
              </w:rPr>
              <w:t>Mezní hodnota celkového obsahu chemické látky v půdě (mg.kg</w:t>
            </w:r>
            <w:r>
              <w:rPr>
                <w:position w:val="5"/>
                <w:sz w:val="14"/>
                <w:shd w:fill="FFFFFF" w:val="clear"/>
              </w:rPr>
              <w:t>-1</w:t>
            </w:r>
            <w:r>
              <w:rPr>
                <w:sz w:val="18"/>
                <w:shd w:fill="FFFFFF" w:val="clear"/>
              </w:rPr>
              <w:t xml:space="preserve"> )</w:t>
            </w:r>
          </w:p>
        </w:tc>
      </w:tr>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Olovo (Pb)</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100</w:t>
            </w:r>
          </w:p>
        </w:tc>
      </w:tr>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admium (Cd)</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4</w:t>
            </w:r>
          </w:p>
        </w:tc>
      </w:tr>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Rtuť (Hg)</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6</w:t>
            </w:r>
          </w:p>
        </w:tc>
      </w:tr>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Chrom (Cr)</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100</w:t>
            </w:r>
          </w:p>
        </w:tc>
      </w:tr>
      <w:tr>
        <w:trPr/>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Arsen (As)</w:t>
            </w:r>
          </w:p>
        </w:tc>
        <w:tc>
          <w:tcPr>
            <w:tcW w:w="44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30</w:t>
            </w:r>
          </w:p>
        </w:tc>
      </w:tr>
    </w:tbl>
    <w:p>
      <w:pPr>
        <w:pStyle w:val="Normal1"/>
        <w:jc w:val="both"/>
        <w:rPr>
          <w:sz w:val="20"/>
          <w:shd w:fill="FFFFFF" w:val="clear"/>
        </w:rPr>
      </w:pPr>
      <w:r>
        <w:rPr>
          <w:sz w:val="20"/>
          <w:shd w:fill="FFFFFF" w:val="clear"/>
        </w:rPr>
        <w:t>Poznámka: Metoda zjištění obsahu prvků ve vzorku půdy - rozklad lučavkou královsko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B. Mezní hodnoty chemických látek, které může obsahovat vzorek ovo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hd w:fill="FFFFFF" w:val="clear"/>
        </w:rPr>
      </w:pPr>
      <w:r>
        <w:rPr>
          <w:sz w:val="20"/>
          <w:shd w:fill="FFFFFF" w:val="clear"/>
        </w:rPr>
      </w:r>
    </w:p>
    <w:tbl>
      <w:tblPr>
        <w:tblW w:w="7094" w:type="dxa"/>
        <w:jc w:val="left"/>
        <w:tblInd w:w="-7" w:type="dxa"/>
        <w:tblLayout w:type="fixed"/>
        <w:tblCellMar>
          <w:top w:w="0" w:type="dxa"/>
          <w:left w:w="40" w:type="dxa"/>
          <w:bottom w:w="0" w:type="dxa"/>
          <w:right w:w="40" w:type="dxa"/>
        </w:tblCellMar>
      </w:tblPr>
      <w:tblGrid>
        <w:gridCol w:w="2630"/>
        <w:gridCol w:w="4464"/>
      </w:tblGrid>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Chemická látka</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18"/>
                <w:shd w:fill="FFFFFF" w:val="clear"/>
              </w:rPr>
              <w:t>Mezní hodnota celkového obsahu chemické látky v ovoci (mg.kg</w:t>
            </w:r>
            <w:r>
              <w:rPr>
                <w:position w:val="5"/>
                <w:sz w:val="14"/>
                <w:shd w:fill="FFFFFF" w:val="clear"/>
              </w:rPr>
              <w:t>-1</w:t>
            </w:r>
            <w:r>
              <w:rPr>
                <w:sz w:val="18"/>
                <w:shd w:fill="FFFFFF" w:val="clear"/>
              </w:rPr>
              <w:t>)</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Olovo (Pb)</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4</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admium (Cd)</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03</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Rtuť (Hg)</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005</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Chrom (Cr)</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1</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Arsen (As)</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5</w:t>
            </w:r>
          </w:p>
        </w:tc>
      </w:tr>
    </w:tbl>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C. Mezní hodnoty chemických látek, které může obsahovat vzorek zelenin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hd w:fill="FFFFFF" w:val="clear"/>
        </w:rPr>
      </w:pPr>
      <w:r>
        <w:rPr>
          <w:sz w:val="20"/>
          <w:shd w:fill="FFFFFF" w:val="clear"/>
        </w:rPr>
      </w:r>
    </w:p>
    <w:tbl>
      <w:tblPr>
        <w:tblW w:w="7094" w:type="dxa"/>
        <w:jc w:val="left"/>
        <w:tblInd w:w="-7" w:type="dxa"/>
        <w:tblLayout w:type="fixed"/>
        <w:tblCellMar>
          <w:top w:w="0" w:type="dxa"/>
          <w:left w:w="40" w:type="dxa"/>
          <w:bottom w:w="0" w:type="dxa"/>
          <w:right w:w="40" w:type="dxa"/>
        </w:tblCellMar>
      </w:tblPr>
      <w:tblGrid>
        <w:gridCol w:w="2630"/>
        <w:gridCol w:w="4464"/>
      </w:tblGrid>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Chemická látka</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18"/>
                <w:shd w:fill="FFFFFF" w:val="clear"/>
              </w:rPr>
              <w:t>Mezní hodnota celkového obsahu chemické látky v zelenině (mg.kg</w:t>
            </w:r>
            <w:r>
              <w:rPr>
                <w:position w:val="5"/>
                <w:sz w:val="14"/>
                <w:shd w:fill="FFFFFF" w:val="clear"/>
              </w:rPr>
              <w:t>-1</w:t>
            </w:r>
            <w:r>
              <w:rPr>
                <w:sz w:val="18"/>
                <w:shd w:fill="FFFFFF" w:val="clear"/>
              </w:rPr>
              <w:t>)</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Olovo (Pb)</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3</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admium (Cd)</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1</w:t>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Rtuť (Hg)</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03</w:t>
            </w:r>
          </w:p>
        </w:tc>
      </w:tr>
    </w:tbl>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rPr>
          <w:sz w:val="20"/>
          <w:shd w:fill="FFFFFF" w:val="clear"/>
        </w:rPr>
      </w:pPr>
      <w:r>
        <w:rPr>
          <w:shd w:fill="FFFFFF" w:val="clear"/>
        </w:rPr>
        <w:t>P</w:t>
      </w:r>
      <w:bookmarkStart w:id="53" w:name="o54"/>
      <w:bookmarkEnd w:id="53"/>
      <w:r>
        <w:rPr>
          <w:shd w:fill="FFFFFF" w:val="clear"/>
        </w:rPr>
        <w:t>říloha č. 11 k nařízení vlády č. 79/2007 Sb.</w:t>
      </w:r>
    </w:p>
    <w:p>
      <w:pPr>
        <w:pStyle w:val="Normal1"/>
        <w:jc w:val="both"/>
        <w:rPr>
          <w:sz w:val="20"/>
          <w:shd w:fill="FFEBEB" w:val="clear"/>
        </w:rPr>
      </w:pPr>
      <w:r>
        <w:rPr>
          <w:sz w:val="20"/>
          <w:shd w:fill="FFEBEB" w:val="clear"/>
        </w:rPr>
      </w:r>
    </w:p>
    <w:p>
      <w:pPr>
        <w:pStyle w:val="Normal1"/>
        <w:jc w:val="center"/>
        <w:rPr>
          <w:shd w:fill="FFEBEB" w:val="clear"/>
        </w:rPr>
      </w:pPr>
      <w:r>
        <w:rPr>
          <w:shd w:fill="FFEBEB" w:val="clear"/>
        </w:rPr>
        <w:t>Maximální povolené limity hnojení dusíkem na 1 ha</w:t>
      </w:r>
    </w:p>
    <w:p>
      <w:pPr>
        <w:pStyle w:val="Normal1"/>
        <w:jc w:val="center"/>
        <w:rPr>
          <w:shd w:fill="FFEBEB" w:val="clear"/>
        </w:rPr>
      </w:pPr>
      <w:r>
        <w:rPr>
          <w:shd w:fill="FFEBEB" w:val="clear"/>
        </w:rPr>
        <w:t>při pěstování zeleniny v rámci podopatření postupy šetrné</w:t>
      </w:r>
    </w:p>
    <w:p>
      <w:pPr>
        <w:pStyle w:val="Normal1"/>
        <w:jc w:val="center"/>
        <w:rPr>
          <w:sz w:val="20"/>
          <w:shd w:fill="FFEBEB" w:val="clear"/>
        </w:rPr>
      </w:pPr>
      <w:r>
        <w:rPr>
          <w:shd w:fill="FFEBEB" w:val="clear"/>
        </w:rPr>
        <w:t>k životnímu prostředí titul integrovaná produkce (§ 8)</w:t>
      </w:r>
    </w:p>
    <w:p>
      <w:pPr>
        <w:pStyle w:val="Normal1"/>
        <w:jc w:val="both"/>
        <w:rPr>
          <w:sz w:val="20"/>
          <w:shd w:fill="FFEBEB" w:val="clear"/>
        </w:rPr>
      </w:pPr>
      <w:r>
        <w:rPr>
          <w:sz w:val="20"/>
          <w:shd w:fill="FFEBEB" w:val="clear"/>
        </w:rPr>
      </w:r>
    </w:p>
    <w:p>
      <w:pPr>
        <w:pStyle w:val="Normal1"/>
        <w:jc w:val="center"/>
        <w:rPr>
          <w:sz w:val="20"/>
          <w:shd w:fill="FFEBEB" w:val="clear"/>
        </w:rPr>
      </w:pPr>
      <w:r>
        <w:rPr>
          <w:sz w:val="20"/>
          <w:shd w:fill="FFEBEB" w:val="clear"/>
        </w:rPr>
        <w:t>Maximální množství dusíku (N), které je možno dodat k jednotlivým druhům zeleniny</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 xml:space="preserve">Druh zeleniny </w:t>
        <w:tab/>
        <w:tab/>
        <w:tab/>
        <w:tab/>
        <w:t>Maximální množství N v kg/ha</w:t>
      </w:r>
    </w:p>
    <w:p>
      <w:pPr>
        <w:pStyle w:val="Normal1"/>
        <w:jc w:val="both"/>
        <w:rPr>
          <w:sz w:val="20"/>
          <w:shd w:fill="FFEBEB" w:val="clear"/>
        </w:rPr>
      </w:pPr>
      <w:r>
        <w:rPr>
          <w:sz w:val="20"/>
          <w:shd w:fill="FFEBEB" w:val="clear"/>
        </w:rPr>
        <w:t xml:space="preserve">Brokolice </w:t>
        <w:tab/>
        <w:tab/>
        <w:tab/>
        <w:tab/>
        <w:tab/>
        <w:t>170</w:t>
      </w:r>
    </w:p>
    <w:p>
      <w:pPr>
        <w:pStyle w:val="Normal1"/>
        <w:jc w:val="both"/>
        <w:rPr>
          <w:sz w:val="20"/>
          <w:shd w:fill="FFEBEB" w:val="clear"/>
        </w:rPr>
      </w:pPr>
      <w:r>
        <w:rPr>
          <w:sz w:val="20"/>
          <w:shd w:fill="FFEBEB" w:val="clear"/>
        </w:rPr>
        <w:t xml:space="preserve">Celer </w:t>
        <w:tab/>
        <w:tab/>
        <w:tab/>
        <w:tab/>
        <w:tab/>
        <w:t>160</w:t>
      </w:r>
    </w:p>
    <w:p>
      <w:pPr>
        <w:pStyle w:val="Normal1"/>
        <w:jc w:val="both"/>
        <w:rPr>
          <w:sz w:val="20"/>
          <w:shd w:fill="FFEBEB" w:val="clear"/>
        </w:rPr>
      </w:pPr>
      <w:r>
        <w:rPr>
          <w:sz w:val="20"/>
          <w:shd w:fill="FFEBEB" w:val="clear"/>
        </w:rPr>
        <w:t xml:space="preserve">Cibule kuchyňská </w:t>
        <w:tab/>
        <w:tab/>
        <w:tab/>
        <w:tab/>
        <w:t>100</w:t>
      </w:r>
    </w:p>
    <w:p>
      <w:pPr>
        <w:pStyle w:val="Normal1"/>
        <w:jc w:val="both"/>
        <w:rPr>
          <w:sz w:val="20"/>
          <w:shd w:fill="FFEBEB" w:val="clear"/>
        </w:rPr>
      </w:pPr>
      <w:r>
        <w:rPr>
          <w:sz w:val="20"/>
          <w:shd w:fill="FFEBEB" w:val="clear"/>
        </w:rPr>
        <w:t xml:space="preserve">Cibule sečka </w:t>
        <w:tab/>
        <w:tab/>
        <w:tab/>
        <w:tab/>
        <w:t>100</w:t>
      </w:r>
    </w:p>
    <w:p>
      <w:pPr>
        <w:pStyle w:val="Normal1"/>
        <w:jc w:val="both"/>
        <w:rPr>
          <w:sz w:val="20"/>
          <w:shd w:fill="FFEBEB" w:val="clear"/>
        </w:rPr>
      </w:pPr>
      <w:r>
        <w:rPr>
          <w:sz w:val="20"/>
          <w:shd w:fill="FFEBEB" w:val="clear"/>
        </w:rPr>
        <w:t xml:space="preserve">Čekanka hlávková </w:t>
        <w:tab/>
        <w:tab/>
        <w:tab/>
        <w:tab/>
        <w:t>90</w:t>
      </w:r>
    </w:p>
    <w:p>
      <w:pPr>
        <w:pStyle w:val="Normal1"/>
        <w:jc w:val="both"/>
        <w:rPr>
          <w:sz w:val="20"/>
          <w:shd w:fill="FFEBEB" w:val="clear"/>
        </w:rPr>
      </w:pPr>
      <w:r>
        <w:rPr>
          <w:sz w:val="20"/>
          <w:shd w:fill="FFEBEB" w:val="clear"/>
        </w:rPr>
        <w:t xml:space="preserve">Česnek kuchyňský </w:t>
        <w:tab/>
        <w:tab/>
        <w:tab/>
        <w:tab/>
        <w:t>20</w:t>
      </w:r>
    </w:p>
    <w:p>
      <w:pPr>
        <w:pStyle w:val="Normal1"/>
        <w:jc w:val="both"/>
        <w:rPr>
          <w:sz w:val="20"/>
          <w:shd w:fill="FFEBEB" w:val="clear"/>
        </w:rPr>
      </w:pPr>
      <w:r>
        <w:rPr>
          <w:sz w:val="20"/>
          <w:shd w:fill="FFEBEB" w:val="clear"/>
        </w:rPr>
        <w:t xml:space="preserve">Fazol obecný </w:t>
        <w:tab/>
        <w:tab/>
        <w:tab/>
        <w:tab/>
        <w:t>55</w:t>
      </w:r>
    </w:p>
    <w:p>
      <w:pPr>
        <w:pStyle w:val="Normal1"/>
        <w:jc w:val="both"/>
        <w:rPr>
          <w:sz w:val="20"/>
          <w:shd w:fill="FFEBEB" w:val="clear"/>
        </w:rPr>
      </w:pPr>
      <w:r>
        <w:rPr>
          <w:sz w:val="20"/>
          <w:shd w:fill="FFEBEB" w:val="clear"/>
        </w:rPr>
        <w:t xml:space="preserve">Hrách zahradní </w:t>
        <w:tab/>
        <w:tab/>
        <w:tab/>
        <w:tab/>
        <w:t>40</w:t>
      </w:r>
    </w:p>
    <w:p>
      <w:pPr>
        <w:pStyle w:val="Normal1"/>
        <w:jc w:val="both"/>
        <w:rPr>
          <w:sz w:val="20"/>
          <w:shd w:fill="FFEBEB" w:val="clear"/>
        </w:rPr>
      </w:pPr>
      <w:r>
        <w:rPr>
          <w:sz w:val="20"/>
          <w:shd w:fill="FFEBEB" w:val="clear"/>
        </w:rPr>
        <w:t xml:space="preserve">Kapusta hlávková </w:t>
        <w:tab/>
        <w:tab/>
        <w:tab/>
        <w:tab/>
        <w:t>155</w:t>
      </w:r>
    </w:p>
    <w:p>
      <w:pPr>
        <w:pStyle w:val="Normal1"/>
        <w:jc w:val="both"/>
        <w:rPr>
          <w:sz w:val="20"/>
          <w:shd w:fill="FFEBEB" w:val="clear"/>
        </w:rPr>
      </w:pPr>
      <w:r>
        <w:rPr>
          <w:sz w:val="20"/>
          <w:shd w:fill="FFEBEB" w:val="clear"/>
        </w:rPr>
        <w:t xml:space="preserve">Kapusta růžičková </w:t>
        <w:tab/>
        <w:tab/>
        <w:tab/>
        <w:tab/>
        <w:t>130</w:t>
      </w:r>
    </w:p>
    <w:p>
      <w:pPr>
        <w:pStyle w:val="Normal1"/>
        <w:jc w:val="both"/>
        <w:rPr>
          <w:sz w:val="20"/>
          <w:shd w:fill="FFEBEB" w:val="clear"/>
        </w:rPr>
      </w:pPr>
      <w:r>
        <w:rPr>
          <w:sz w:val="20"/>
          <w:shd w:fill="FFEBEB" w:val="clear"/>
        </w:rPr>
        <w:t xml:space="preserve">Kedluben </w:t>
        <w:tab/>
        <w:tab/>
        <w:tab/>
        <w:tab/>
        <w:tab/>
        <w:t>125</w:t>
      </w:r>
    </w:p>
    <w:p>
      <w:pPr>
        <w:pStyle w:val="Normal1"/>
        <w:jc w:val="both"/>
        <w:rPr>
          <w:sz w:val="20"/>
          <w:shd w:fill="FFEBEB" w:val="clear"/>
        </w:rPr>
      </w:pPr>
      <w:r>
        <w:rPr>
          <w:sz w:val="20"/>
          <w:shd w:fill="FFEBEB" w:val="clear"/>
        </w:rPr>
        <w:t xml:space="preserve">Kopr vonný </w:t>
        <w:tab/>
        <w:tab/>
        <w:tab/>
        <w:tab/>
        <w:tab/>
        <w:t>45</w:t>
      </w:r>
    </w:p>
    <w:p>
      <w:pPr>
        <w:pStyle w:val="Normal1"/>
        <w:jc w:val="both"/>
        <w:rPr>
          <w:sz w:val="20"/>
          <w:shd w:fill="FFEBEB" w:val="clear"/>
        </w:rPr>
      </w:pPr>
      <w:r>
        <w:rPr>
          <w:sz w:val="20"/>
          <w:shd w:fill="FFEBEB" w:val="clear"/>
        </w:rPr>
        <w:t xml:space="preserve">Kukuřice cukrová </w:t>
        <w:tab/>
        <w:tab/>
        <w:tab/>
        <w:tab/>
        <w:t>70</w:t>
      </w:r>
    </w:p>
    <w:p>
      <w:pPr>
        <w:pStyle w:val="Normal1"/>
        <w:jc w:val="both"/>
        <w:rPr>
          <w:sz w:val="20"/>
          <w:shd w:fill="FFEBEB" w:val="clear"/>
        </w:rPr>
      </w:pPr>
      <w:r>
        <w:rPr>
          <w:sz w:val="20"/>
          <w:shd w:fill="FFEBEB" w:val="clear"/>
        </w:rPr>
        <w:t xml:space="preserve">Květák </w:t>
        <w:tab/>
        <w:tab/>
        <w:tab/>
        <w:tab/>
        <w:tab/>
        <w:t>195</w:t>
      </w:r>
    </w:p>
    <w:p>
      <w:pPr>
        <w:pStyle w:val="Normal1"/>
        <w:jc w:val="both"/>
        <w:rPr>
          <w:sz w:val="20"/>
          <w:shd w:fill="FFEBEB" w:val="clear"/>
        </w:rPr>
      </w:pPr>
      <w:r>
        <w:rPr>
          <w:sz w:val="20"/>
          <w:shd w:fill="FFEBEB" w:val="clear"/>
        </w:rPr>
        <w:t xml:space="preserve">Meloun vodní </w:t>
        <w:tab/>
        <w:tab/>
        <w:tab/>
        <w:tab/>
        <w:t>205</w:t>
      </w:r>
    </w:p>
    <w:p>
      <w:pPr>
        <w:pStyle w:val="Normal1"/>
        <w:jc w:val="both"/>
        <w:rPr>
          <w:sz w:val="20"/>
          <w:shd w:fill="FFEBEB" w:val="clear"/>
        </w:rPr>
      </w:pPr>
      <w:r>
        <w:rPr>
          <w:sz w:val="20"/>
          <w:shd w:fill="FFEBEB" w:val="clear"/>
        </w:rPr>
        <w:t xml:space="preserve">Mrkev obecná </w:t>
        <w:tab/>
        <w:tab/>
        <w:tab/>
        <w:tab/>
        <w:t>170</w:t>
      </w:r>
    </w:p>
    <w:p>
      <w:pPr>
        <w:pStyle w:val="Normal1"/>
        <w:jc w:val="both"/>
        <w:rPr>
          <w:sz w:val="20"/>
          <w:shd w:fill="FFEBEB" w:val="clear"/>
        </w:rPr>
      </w:pPr>
      <w:r>
        <w:rPr>
          <w:sz w:val="20"/>
          <w:shd w:fill="FFEBEB" w:val="clear"/>
        </w:rPr>
        <w:t xml:space="preserve">Okurka setá </w:t>
        <w:tab/>
        <w:tab/>
        <w:tab/>
        <w:tab/>
        <w:t>95</w:t>
      </w:r>
    </w:p>
    <w:p>
      <w:pPr>
        <w:pStyle w:val="Normal1"/>
        <w:jc w:val="both"/>
        <w:rPr>
          <w:sz w:val="20"/>
          <w:shd w:fill="FFEBEB" w:val="clear"/>
        </w:rPr>
      </w:pPr>
      <w:r>
        <w:rPr>
          <w:sz w:val="20"/>
          <w:shd w:fill="FFEBEB" w:val="clear"/>
        </w:rPr>
        <w:t xml:space="preserve">Paprika roční </w:t>
        <w:tab/>
        <w:tab/>
        <w:tab/>
        <w:tab/>
        <w:t>80</w:t>
      </w:r>
    </w:p>
    <w:p>
      <w:pPr>
        <w:pStyle w:val="Normal1"/>
        <w:jc w:val="both"/>
        <w:rPr>
          <w:sz w:val="20"/>
          <w:shd w:fill="FFEBEB" w:val="clear"/>
        </w:rPr>
      </w:pPr>
      <w:r>
        <w:rPr>
          <w:sz w:val="20"/>
          <w:shd w:fill="FFEBEB" w:val="clear"/>
        </w:rPr>
        <w:t xml:space="preserve">Pastinák setý </w:t>
        <w:tab/>
        <w:tab/>
        <w:tab/>
        <w:tab/>
        <w:t>84</w:t>
      </w:r>
    </w:p>
    <w:p>
      <w:pPr>
        <w:pStyle w:val="Normal1"/>
        <w:jc w:val="both"/>
        <w:rPr>
          <w:sz w:val="20"/>
          <w:shd w:fill="FFEBEB" w:val="clear"/>
        </w:rPr>
      </w:pPr>
      <w:r>
        <w:rPr>
          <w:sz w:val="20"/>
          <w:shd w:fill="FFEBEB" w:val="clear"/>
        </w:rPr>
        <w:t xml:space="preserve">Pažitka pravá </w:t>
        <w:tab/>
        <w:tab/>
        <w:tab/>
        <w:tab/>
        <w:t>95</w:t>
      </w:r>
    </w:p>
    <w:p>
      <w:pPr>
        <w:pStyle w:val="Normal1"/>
        <w:jc w:val="both"/>
        <w:rPr>
          <w:sz w:val="20"/>
          <w:shd w:fill="FFEBEB" w:val="clear"/>
        </w:rPr>
      </w:pPr>
      <w:r>
        <w:rPr>
          <w:sz w:val="20"/>
          <w:shd w:fill="FFEBEB" w:val="clear"/>
        </w:rPr>
        <w:t xml:space="preserve">Petržel zahradní kořenová </w:t>
        <w:tab/>
        <w:tab/>
        <w:tab/>
        <w:t>70</w:t>
      </w:r>
    </w:p>
    <w:p>
      <w:pPr>
        <w:pStyle w:val="Normal1"/>
        <w:jc w:val="both"/>
        <w:rPr>
          <w:sz w:val="20"/>
          <w:shd w:fill="FFEBEB" w:val="clear"/>
        </w:rPr>
      </w:pPr>
      <w:r>
        <w:rPr>
          <w:sz w:val="20"/>
          <w:shd w:fill="FFEBEB" w:val="clear"/>
        </w:rPr>
        <w:t xml:space="preserve">Petržel zahradní naťová </w:t>
        <w:tab/>
        <w:tab/>
        <w:tab/>
        <w:tab/>
        <w:t>100</w:t>
      </w:r>
    </w:p>
    <w:p>
      <w:pPr>
        <w:pStyle w:val="Normal1"/>
        <w:jc w:val="both"/>
        <w:rPr>
          <w:sz w:val="20"/>
          <w:shd w:fill="FFEBEB" w:val="clear"/>
        </w:rPr>
      </w:pPr>
      <w:r>
        <w:rPr>
          <w:sz w:val="20"/>
          <w:shd w:fill="FFEBEB" w:val="clear"/>
        </w:rPr>
        <w:t xml:space="preserve">Pór pravý </w:t>
        <w:tab/>
        <w:tab/>
        <w:tab/>
        <w:tab/>
        <w:tab/>
        <w:t>100</w:t>
      </w:r>
    </w:p>
    <w:p>
      <w:pPr>
        <w:pStyle w:val="Normal1"/>
        <w:jc w:val="both"/>
        <w:rPr>
          <w:sz w:val="20"/>
          <w:shd w:fill="FFEBEB" w:val="clear"/>
        </w:rPr>
      </w:pPr>
      <w:r>
        <w:rPr>
          <w:sz w:val="20"/>
          <w:shd w:fill="FFEBEB" w:val="clear"/>
        </w:rPr>
        <w:t xml:space="preserve">Rajče </w:t>
        <w:tab/>
        <w:tab/>
        <w:tab/>
        <w:tab/>
        <w:tab/>
        <w:t>80</w:t>
      </w:r>
    </w:p>
    <w:p>
      <w:pPr>
        <w:pStyle w:val="Normal1"/>
        <w:jc w:val="both"/>
        <w:rPr>
          <w:sz w:val="20"/>
          <w:shd w:fill="FFEBEB" w:val="clear"/>
        </w:rPr>
      </w:pPr>
      <w:r>
        <w:rPr>
          <w:sz w:val="20"/>
          <w:shd w:fill="FFEBEB" w:val="clear"/>
        </w:rPr>
        <w:t xml:space="preserve">Redkev setá černá </w:t>
        <w:tab/>
        <w:tab/>
        <w:tab/>
        <w:tab/>
        <w:t>60</w:t>
      </w:r>
    </w:p>
    <w:p>
      <w:pPr>
        <w:pStyle w:val="Normal1"/>
        <w:jc w:val="both"/>
        <w:rPr>
          <w:sz w:val="20"/>
          <w:shd w:fill="FFEBEB" w:val="clear"/>
        </w:rPr>
      </w:pPr>
      <w:r>
        <w:rPr>
          <w:sz w:val="20"/>
          <w:shd w:fill="FFEBEB" w:val="clear"/>
        </w:rPr>
        <w:t xml:space="preserve">Ředkvička </w:t>
        <w:tab/>
        <w:tab/>
        <w:tab/>
        <w:tab/>
        <w:tab/>
        <w:t>70</w:t>
      </w:r>
    </w:p>
    <w:p>
      <w:pPr>
        <w:pStyle w:val="Normal1"/>
        <w:jc w:val="both"/>
        <w:rPr>
          <w:sz w:val="20"/>
          <w:shd w:fill="FFEBEB" w:val="clear"/>
        </w:rPr>
      </w:pPr>
      <w:r>
        <w:rPr>
          <w:sz w:val="20"/>
          <w:shd w:fill="FFEBEB" w:val="clear"/>
        </w:rPr>
        <w:t xml:space="preserve">Řepa salátová </w:t>
        <w:tab/>
        <w:tab/>
        <w:tab/>
        <w:tab/>
        <w:t>70</w:t>
      </w:r>
    </w:p>
    <w:p>
      <w:pPr>
        <w:pStyle w:val="Normal1"/>
        <w:jc w:val="both"/>
        <w:rPr>
          <w:sz w:val="20"/>
          <w:shd w:fill="FFEBEB" w:val="clear"/>
        </w:rPr>
      </w:pPr>
      <w:r>
        <w:rPr>
          <w:sz w:val="20"/>
          <w:shd w:fill="FFEBEB" w:val="clear"/>
        </w:rPr>
        <w:t xml:space="preserve">Salát </w:t>
        <w:tab/>
        <w:tab/>
        <w:tab/>
        <w:tab/>
        <w:tab/>
        <w:t>85</w:t>
      </w:r>
    </w:p>
    <w:p>
      <w:pPr>
        <w:pStyle w:val="Normal1"/>
        <w:jc w:val="both"/>
        <w:rPr>
          <w:sz w:val="20"/>
          <w:shd w:fill="FFEBEB" w:val="clear"/>
        </w:rPr>
      </w:pPr>
      <w:r>
        <w:rPr>
          <w:sz w:val="20"/>
          <w:shd w:fill="FFEBEB" w:val="clear"/>
        </w:rPr>
        <w:t xml:space="preserve">Špenát setý </w:t>
        <w:tab/>
        <w:tab/>
        <w:tab/>
        <w:tab/>
        <w:tab/>
        <w:t>90</w:t>
      </w:r>
    </w:p>
    <w:p>
      <w:pPr>
        <w:pStyle w:val="Normal1"/>
        <w:jc w:val="both"/>
        <w:rPr>
          <w:sz w:val="20"/>
          <w:shd w:fill="FFEBEB" w:val="clear"/>
        </w:rPr>
      </w:pPr>
      <w:r>
        <w:rPr>
          <w:sz w:val="20"/>
          <w:shd w:fill="FFEBEB" w:val="clear"/>
        </w:rPr>
        <w:t xml:space="preserve">Tykev </w:t>
        <w:tab/>
        <w:tab/>
        <w:tab/>
        <w:tab/>
        <w:tab/>
        <w:t>100</w:t>
      </w:r>
    </w:p>
    <w:p>
      <w:pPr>
        <w:pStyle w:val="Normal1"/>
        <w:jc w:val="both"/>
        <w:rPr>
          <w:sz w:val="20"/>
          <w:shd w:fill="FFEBEB" w:val="clear"/>
        </w:rPr>
      </w:pPr>
      <w:r>
        <w:rPr>
          <w:sz w:val="20"/>
          <w:shd w:fill="FFEBEB" w:val="clear"/>
        </w:rPr>
        <w:t xml:space="preserve">Zelí hlávkové </w:t>
        <w:tab/>
        <w:tab/>
        <w:tab/>
        <w:tab/>
        <w:t>215</w:t>
      </w:r>
    </w:p>
    <w:p>
      <w:pPr>
        <w:pStyle w:val="Normal1"/>
        <w:jc w:val="both"/>
        <w:rPr>
          <w:sz w:val="20"/>
          <w:shd w:fill="FFEBEB" w:val="clear"/>
        </w:rPr>
      </w:pPr>
      <w:r>
        <w:rPr>
          <w:sz w:val="20"/>
          <w:shd w:fill="FFEBEB" w:val="clear"/>
        </w:rPr>
        <w:t xml:space="preserve">Zelí pekingské </w:t>
        <w:tab/>
        <w:tab/>
        <w:tab/>
        <w:tab/>
        <w:t>130</w:t>
      </w:r>
    </w:p>
    <w:p>
      <w:pPr>
        <w:pStyle w:val="Normal1"/>
        <w:jc w:val="both"/>
        <w:rPr>
          <w:sz w:val="20"/>
          <w:shd w:fill="FFEBEB" w:val="clear"/>
        </w:rPr>
      </w:pPr>
      <w:r>
        <w:rPr>
          <w:sz w:val="20"/>
          <w:shd w:fill="FFEBEB"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rPr>
          <w:sz w:val="20"/>
          <w:shd w:fill="FFFFFF" w:val="clear"/>
        </w:rPr>
      </w:pPr>
      <w:r>
        <w:rPr>
          <w:shd w:fill="FFFFFF" w:val="clear"/>
        </w:rPr>
        <w:t>P</w:t>
      </w:r>
      <w:bookmarkStart w:id="54" w:name="o55"/>
      <w:bookmarkEnd w:id="54"/>
      <w:r>
        <w:rPr>
          <w:shd w:fill="FFFFFF" w:val="clear"/>
        </w:rPr>
        <w:t>říloha č. 12 k nařízení vlády č. 79/2007 Sb.</w:t>
      </w:r>
    </w:p>
    <w:p>
      <w:pPr>
        <w:pStyle w:val="Normal1"/>
        <w:jc w:val="both"/>
        <w:rPr>
          <w:sz w:val="20"/>
          <w:shd w:fill="FFFFFF" w:val="clear"/>
        </w:rPr>
      </w:pPr>
      <w:r>
        <w:rPr>
          <w:sz w:val="20"/>
          <w:shd w:fill="FFFFFF" w:val="clear"/>
        </w:rPr>
      </w:r>
    </w:p>
    <w:p>
      <w:pPr>
        <w:pStyle w:val="Normal1"/>
        <w:jc w:val="center"/>
        <w:rPr>
          <w:shd w:fill="FFFFFF" w:val="clear"/>
        </w:rPr>
      </w:pPr>
      <w:r>
        <w:rPr>
          <w:shd w:fill="FFFFFF" w:val="clear"/>
        </w:rPr>
        <w:t>Evidenční karta půdního bloku, popřípadě jeho dílu</w:t>
      </w:r>
    </w:p>
    <w:p>
      <w:pPr>
        <w:pStyle w:val="Normal1"/>
        <w:jc w:val="center"/>
        <w:rPr>
          <w:shd w:fill="FFFFFF" w:val="clear"/>
        </w:rPr>
      </w:pPr>
      <w:r>
        <w:rPr>
          <w:shd w:fill="FFFFFF" w:val="clear"/>
        </w:rPr>
        <w:t>pro účely podopatření postupy šetrné k životnímu</w:t>
      </w:r>
    </w:p>
    <w:p>
      <w:pPr>
        <w:pStyle w:val="Normal1"/>
        <w:jc w:val="center"/>
        <w:rPr>
          <w:sz w:val="20"/>
          <w:shd w:fill="FFFFFF" w:val="clear"/>
        </w:rPr>
      </w:pPr>
      <w:r>
        <w:rPr>
          <w:shd w:fill="FFFFFF" w:val="clear"/>
        </w:rPr>
        <w:t>prostředí titul integrovaná produkce (§ 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hd w:fill="FFFFFF" w:val="clear"/>
        </w:rPr>
      </w:pPr>
      <w:r>
        <w:rPr>
          <w:sz w:val="20"/>
          <w:shd w:fill="FFFFFF" w:val="clear"/>
        </w:rPr>
      </w:r>
    </w:p>
    <w:tbl>
      <w:tblPr>
        <w:tblW w:w="8100" w:type="dxa"/>
        <w:jc w:val="left"/>
        <w:tblInd w:w="-7" w:type="dxa"/>
        <w:tblLayout w:type="fixed"/>
        <w:tblCellMar>
          <w:top w:w="0" w:type="dxa"/>
          <w:left w:w="40" w:type="dxa"/>
          <w:bottom w:w="0" w:type="dxa"/>
          <w:right w:w="40" w:type="dxa"/>
        </w:tblCellMar>
      </w:tblPr>
      <w:tblGrid>
        <w:gridCol w:w="900"/>
        <w:gridCol w:w="720"/>
        <w:gridCol w:w="720"/>
        <w:gridCol w:w="720"/>
        <w:gridCol w:w="900"/>
        <w:gridCol w:w="900"/>
        <w:gridCol w:w="900"/>
        <w:gridCol w:w="360"/>
        <w:gridCol w:w="360"/>
        <w:gridCol w:w="360"/>
        <w:gridCol w:w="360"/>
        <w:gridCol w:w="900"/>
      </w:tblGrid>
      <w:tr>
        <w:trPr/>
        <w:tc>
          <w:tcPr>
            <w:tcW w:w="810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číslo půdního bloku, popřípadě jeho dílu</w:t>
            </w:r>
          </w:p>
        </w:tc>
      </w:tr>
      <w:tr>
        <w:trPr/>
        <w:tc>
          <w:tcPr>
            <w:tcW w:w="810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18"/>
                <w:shd w:fill="FFFFFF" w:val="clear"/>
              </w:rPr>
            </w:pPr>
            <w:r>
              <w:rPr>
                <w:sz w:val="18"/>
                <w:shd w:fill="FFFFFF" w:val="clear"/>
              </w:rPr>
              <w:t>výměra půdního bloku, popřípadě jeho dílu</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plodin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výměra</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výsev/ výsadb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sklizeň</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N min-počáteční**)</w:t>
            </w:r>
          </w:p>
        </w:tc>
        <w:tc>
          <w:tcPr>
            <w:tcW w:w="1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Aplikace N***) kg/h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celk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g/ha</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h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g/k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datu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datu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g/h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datum odběru</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8"/>
                <w:shd w:fill="FFFFFF" w:val="clear"/>
              </w:rPr>
            </w:pPr>
            <w:r>
              <w:rPr>
                <w:sz w:val="18"/>
                <w:shd w:fill="FFFFFF" w:val="clear"/>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18"/>
                <w:shd w:fill="FFFFFF" w:val="clear"/>
              </w:rPr>
            </w:pPr>
            <w:r>
              <w:rPr>
                <w:sz w:val="18"/>
                <w:shd w:fill="FFFFFF" w:val="clear"/>
              </w:rPr>
            </w:r>
          </w:p>
        </w:tc>
      </w:tr>
    </w:tbl>
    <w:p>
      <w:pPr>
        <w:pStyle w:val="Normal1"/>
        <w:jc w:val="both"/>
        <w:rPr>
          <w:sz w:val="20"/>
          <w:shd w:fill="FFFFFF" w:val="clear"/>
        </w:rPr>
      </w:pPr>
      <w:r>
        <w:rPr>
          <w:sz w:val="20"/>
          <w:shd w:fill="FFFFFF" w:val="clear"/>
        </w:rPr>
        <w:t>Vysvětlivky k tabulc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 Žadatel uvede všechny plodiny pěstované v příslušném kalendářním roce na půdním bloku, popřípadě jeho díl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 Zásoba minerálního dusíku v půdě zjištěná chemickým rozborem půdy podle § 8 odst. 7 písm. i) pro každou pěstovanou plodinu podle přílohy č. 6.</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 Dávky dusíku při jednotlivých aplikacích dusíku v období mezi odběrem N min-počáteční a sklizní příslušné plodin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 všechen dusík dodaný v období mezi odběrem N min-počáteční a sklizní příslušné plodin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rPr>
          <w:sz w:val="20"/>
          <w:shd w:fill="FFFFFF" w:val="clear"/>
        </w:rPr>
      </w:pPr>
      <w:r>
        <w:rPr>
          <w:shd w:fill="FFFFFF" w:val="clear"/>
        </w:rPr>
        <w:t>P</w:t>
      </w:r>
      <w:bookmarkStart w:id="55" w:name="o56"/>
      <w:bookmarkEnd w:id="55"/>
      <w:r>
        <w:rPr>
          <w:shd w:fill="FFFFFF" w:val="clear"/>
        </w:rPr>
        <w:t>říloha č. 13 k nařízení vlády č. 79/2007 Sb.</w:t>
      </w:r>
    </w:p>
    <w:p>
      <w:pPr>
        <w:pStyle w:val="Normal1"/>
        <w:jc w:val="both"/>
        <w:rPr>
          <w:sz w:val="20"/>
          <w:shd w:fill="FFEBEB" w:val="clear"/>
        </w:rPr>
      </w:pPr>
      <w:r>
        <w:rPr>
          <w:sz w:val="20"/>
          <w:shd w:fill="FFEBEB" w:val="clear"/>
        </w:rPr>
      </w:r>
    </w:p>
    <w:p>
      <w:pPr>
        <w:pStyle w:val="Normal1"/>
        <w:jc w:val="center"/>
        <w:rPr>
          <w:sz w:val="20"/>
          <w:shd w:fill="FFEBEB" w:val="clear"/>
        </w:rPr>
      </w:pPr>
      <w:r>
        <w:rPr>
          <w:sz w:val="20"/>
          <w:shd w:fill="FFEBEB" w:val="clear"/>
        </w:rPr>
        <w:drawing>
          <wp:inline distT="0" distB="0" distL="0" distR="0">
            <wp:extent cx="2571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22" r="-140" b="-122"/>
                    <a:stretch>
                      <a:fillRect/>
                    </a:stretch>
                  </pic:blipFill>
                  <pic:spPr bwMode="auto">
                    <a:xfrm>
                      <a:off x="0" y="0"/>
                      <a:ext cx="257175" cy="295275"/>
                    </a:xfrm>
                    <a:prstGeom prst="rect">
                      <a:avLst/>
                    </a:prstGeom>
                  </pic:spPr>
                </pic:pic>
              </a:graphicData>
            </a:graphic>
          </wp:inline>
        </w:drawing>
      </w:r>
    </w:p>
    <w:p>
      <w:pPr>
        <w:pStyle w:val="Normal1"/>
        <w:jc w:val="center"/>
        <w:rPr>
          <w:sz w:val="20"/>
          <w:shd w:fill="FFEBEB" w:val="clear"/>
        </w:rPr>
      </w:pPr>
      <w:hyperlink w:anchor="#odkaz=;typ=pr;id=282/2011/03_PR.;pos=;text=;anch=;pom=1;">
        <w:r>
          <w:rPr>
            <w:rStyle w:val="InternetLink"/>
            <w:sz w:val="20"/>
            <w:shd w:fill="FFEBEB" w:val="clear"/>
          </w:rPr>
          <w:t>Zobrazit přílohu</w:t>
        </w:r>
      </w:hyperlink>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rPr>
          <w:sz w:val="20"/>
          <w:shd w:fill="FFFFFF" w:val="clear"/>
        </w:rPr>
      </w:pPr>
      <w:r>
        <w:rPr>
          <w:shd w:fill="FFFFFF" w:val="clear"/>
        </w:rPr>
        <w:t>P</w:t>
      </w:r>
      <w:bookmarkStart w:id="56" w:name="o57"/>
      <w:bookmarkEnd w:id="56"/>
      <w:r>
        <w:rPr>
          <w:shd w:fill="FFFFFF" w:val="clear"/>
        </w:rPr>
        <w:t>říloha č. 14 k nařízení vlády č. 79/2007 Sb.</w:t>
      </w:r>
    </w:p>
    <w:p>
      <w:pPr>
        <w:pStyle w:val="Normal1"/>
        <w:jc w:val="both"/>
        <w:rPr>
          <w:sz w:val="20"/>
          <w:shd w:fill="FFFFFF" w:val="clear"/>
        </w:rPr>
      </w:pPr>
      <w:r>
        <w:rPr>
          <w:sz w:val="20"/>
          <w:shd w:fill="FFFFFF" w:val="clear"/>
        </w:rPr>
      </w:r>
    </w:p>
    <w:p>
      <w:pPr>
        <w:pStyle w:val="Normal1"/>
        <w:jc w:val="center"/>
        <w:rPr>
          <w:shd w:fill="FFFFFF" w:val="clear"/>
        </w:rPr>
      </w:pPr>
      <w:r>
        <w:rPr>
          <w:shd w:fill="FFFFFF" w:val="clear"/>
        </w:rPr>
        <w:t>Rostlinné druhy, u kterých je povinná seč v rámci podopatření</w:t>
      </w:r>
    </w:p>
    <w:p>
      <w:pPr>
        <w:pStyle w:val="Normal1"/>
        <w:jc w:val="center"/>
        <w:rPr>
          <w:shd w:fill="FFFFFF" w:val="clear"/>
        </w:rPr>
      </w:pPr>
      <w:r>
        <w:rPr>
          <w:shd w:fill="FFFFFF" w:val="clear"/>
        </w:rPr>
        <w:t>ošetřování travních porostů titulu suché stepni trávníky</w:t>
      </w:r>
    </w:p>
    <w:p>
      <w:pPr>
        <w:pStyle w:val="Normal1"/>
        <w:jc w:val="center"/>
        <w:rPr>
          <w:sz w:val="20"/>
          <w:shd w:fill="FFFFFF" w:val="clear"/>
        </w:rPr>
      </w:pPr>
      <w:r>
        <w:rPr>
          <w:shd w:fill="FFFFFF" w:val="clear"/>
        </w:rPr>
        <w:t>a vřesoviště podle § 9 odst. 17 písm. 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Kopřiva dvoudomá</w:t>
      </w:r>
    </w:p>
    <w:p>
      <w:pPr>
        <w:pStyle w:val="Normal1"/>
        <w:jc w:val="both"/>
        <w:rPr>
          <w:sz w:val="20"/>
          <w:shd w:fill="FFFFFF" w:val="clear"/>
        </w:rPr>
      </w:pPr>
      <w:r>
        <w:rPr>
          <w:i/>
          <w:sz w:val="20"/>
          <w:shd w:fill="FFFFFF" w:val="clear"/>
        </w:rPr>
        <w:t>Urtica dioica L.</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Šťovík tupolistý</w:t>
      </w:r>
    </w:p>
    <w:p>
      <w:pPr>
        <w:pStyle w:val="Normal1"/>
        <w:jc w:val="both"/>
        <w:rPr>
          <w:sz w:val="20"/>
          <w:shd w:fill="FFFFFF" w:val="clear"/>
        </w:rPr>
      </w:pPr>
      <w:r>
        <w:rPr>
          <w:i/>
          <w:sz w:val="20"/>
          <w:shd w:fill="FFFFFF" w:val="clear"/>
        </w:rPr>
        <w:t>Rumex obtusifolius L.</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Šťovík kadeřavý</w:t>
      </w:r>
    </w:p>
    <w:p>
      <w:pPr>
        <w:pStyle w:val="Normal1"/>
        <w:jc w:val="both"/>
        <w:rPr>
          <w:sz w:val="20"/>
          <w:shd w:fill="FFFFFF" w:val="clear"/>
        </w:rPr>
      </w:pPr>
      <w:r>
        <w:rPr>
          <w:i/>
          <w:sz w:val="20"/>
          <w:shd w:fill="FFFFFF" w:val="clear"/>
        </w:rPr>
        <w:t>Rumex crispus L.</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Vlčí bob mnoholistý</w:t>
      </w:r>
    </w:p>
    <w:p>
      <w:pPr>
        <w:pStyle w:val="Normal1"/>
        <w:jc w:val="both"/>
        <w:rPr>
          <w:sz w:val="20"/>
          <w:shd w:fill="FFFFFF" w:val="clear"/>
        </w:rPr>
      </w:pPr>
      <w:r>
        <w:rPr>
          <w:i/>
          <w:sz w:val="20"/>
          <w:shd w:fill="FFFFFF" w:val="clear"/>
        </w:rPr>
        <w:t>Lupinus polyphyllus L.</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Celík kanadský</w:t>
      </w:r>
    </w:p>
    <w:p>
      <w:pPr>
        <w:pStyle w:val="Normal1"/>
        <w:jc w:val="both"/>
        <w:rPr>
          <w:sz w:val="20"/>
          <w:shd w:fill="FFFFFF" w:val="clear"/>
        </w:rPr>
      </w:pPr>
      <w:r>
        <w:rPr>
          <w:i/>
          <w:sz w:val="20"/>
          <w:shd w:fill="FFFFFF" w:val="clear"/>
        </w:rPr>
        <w:t>Solidago canadensis L.</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Třtina křovištní</w:t>
      </w:r>
    </w:p>
    <w:p>
      <w:pPr>
        <w:pStyle w:val="Normal1"/>
        <w:jc w:val="both"/>
        <w:rPr>
          <w:sz w:val="20"/>
          <w:shd w:fill="FFFFFF" w:val="clear"/>
        </w:rPr>
      </w:pPr>
      <w:r>
        <w:rPr>
          <w:i/>
          <w:sz w:val="20"/>
          <w:shd w:fill="FFFFFF" w:val="clear"/>
        </w:rPr>
        <w:t>Calamagrostis epigeios L.</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rPr>
          <w:sz w:val="20"/>
          <w:shd w:fill="FFFFFF" w:val="clear"/>
        </w:rPr>
      </w:pPr>
      <w:r>
        <w:rPr>
          <w:shd w:fill="FFFFFF" w:val="clear"/>
        </w:rPr>
        <w:t>P</w:t>
      </w:r>
      <w:bookmarkStart w:id="57" w:name="o58"/>
      <w:bookmarkEnd w:id="57"/>
      <w:r>
        <w:rPr>
          <w:shd w:fill="FFFFFF" w:val="clear"/>
        </w:rPr>
        <w:t>říloha č. 15 k nařízení vlády č. 79/2007 Sb.</w:t>
      </w:r>
    </w:p>
    <w:p>
      <w:pPr>
        <w:pStyle w:val="Normal1"/>
        <w:jc w:val="both"/>
        <w:rPr>
          <w:sz w:val="20"/>
          <w:shd w:fill="FFFFFF" w:val="clear"/>
        </w:rPr>
      </w:pPr>
      <w:r>
        <w:rPr>
          <w:sz w:val="20"/>
          <w:shd w:fill="FFFFFF" w:val="clear"/>
        </w:rPr>
      </w:r>
    </w:p>
    <w:p>
      <w:pPr>
        <w:pStyle w:val="Normal1"/>
        <w:jc w:val="center"/>
        <w:rPr>
          <w:shd w:fill="FFFFFF" w:val="clear"/>
        </w:rPr>
      </w:pPr>
      <w:r>
        <w:rPr>
          <w:shd w:fill="FFFFFF" w:val="clear"/>
        </w:rPr>
        <w:t>Meziplodiny pro účely podopatření péče o krajinu</w:t>
      </w:r>
    </w:p>
    <w:p>
      <w:pPr>
        <w:pStyle w:val="Normal1"/>
        <w:jc w:val="center"/>
        <w:rPr>
          <w:sz w:val="20"/>
          <w:shd w:fill="FFFFFF" w:val="clear"/>
        </w:rPr>
      </w:pPr>
      <w:r>
        <w:rPr>
          <w:shd w:fill="FFFFFF" w:val="clear"/>
        </w:rPr>
        <w:t>titulu pěstování meziplodin (§ 11)</w:t>
      </w:r>
    </w:p>
    <w:p>
      <w:pPr>
        <w:pStyle w:val="Cente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20"/>
          <w:shd w:fill="FFFFFF" w:val="clear"/>
        </w:rPr>
      </w:pPr>
      <w:r>
        <w:rPr>
          <w:sz w:val="20"/>
          <w:shd w:fill="FFFFFF" w:val="clear"/>
        </w:rPr>
      </w:r>
    </w:p>
    <w:tbl>
      <w:tblPr>
        <w:tblW w:w="6672" w:type="dxa"/>
        <w:jc w:val="left"/>
        <w:tblInd w:w="-7" w:type="dxa"/>
        <w:tblLayout w:type="fixed"/>
        <w:tblCellMar>
          <w:top w:w="0" w:type="dxa"/>
          <w:left w:w="40" w:type="dxa"/>
          <w:bottom w:w="0" w:type="dxa"/>
          <w:right w:w="40" w:type="dxa"/>
        </w:tblCellMar>
      </w:tblPr>
      <w:tblGrid>
        <w:gridCol w:w="900"/>
        <w:gridCol w:w="3060"/>
        <w:gridCol w:w="2712"/>
      </w:tblGrid>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Poř. číslo</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Meziplodina</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Cente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t>Minimální výsev (kg/ha)</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srha laločnat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2</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kostřava červen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2</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žito trsnaté (lesní)</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jílek mnohokvětý</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4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jílek jednoletý</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4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jílek jednoletý + jílek vytrvalý</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30 + 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jílek vytrvalý</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hořčice bíl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svazenka vratičolist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pohanka obecn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6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slunečnice roční</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4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ředkev olejn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řepka jarní</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světlice barvířská (saflor)</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3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sléz krmný</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5</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lesknice kanársk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peluška (hrách setý rolní)</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lnička set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1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lupina žlut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5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lupina bílá</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5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2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směsi výše uvedených druhů</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podle poměrného zastoupení jednotlivých druhů ve směsi</w:t>
            </w:r>
          </w:p>
        </w:tc>
      </w:tr>
    </w:tbl>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rPr>
          <w:sz w:val="20"/>
          <w:shd w:fill="FFFFFF" w:val="clear"/>
        </w:rPr>
      </w:pPr>
      <w:r>
        <w:rPr>
          <w:shd w:fill="FFFFFF" w:val="clear"/>
        </w:rPr>
        <w:t>P</w:t>
      </w:r>
      <w:bookmarkStart w:id="58" w:name="o59"/>
      <w:bookmarkEnd w:id="58"/>
      <w:r>
        <w:rPr>
          <w:shd w:fill="FFFFFF" w:val="clear"/>
        </w:rPr>
        <w:t>říloha č. 16 k nařízení vlády č. 79/2007 Sb.</w:t>
      </w:r>
    </w:p>
    <w:p>
      <w:pPr>
        <w:pStyle w:val="Normal1"/>
        <w:jc w:val="both"/>
        <w:rPr>
          <w:sz w:val="20"/>
          <w:shd w:fill="FFFFFF" w:val="clear"/>
        </w:rPr>
      </w:pPr>
      <w:r>
        <w:rPr>
          <w:sz w:val="20"/>
          <w:shd w:fill="FFFFFF" w:val="clear"/>
        </w:rPr>
      </w:r>
    </w:p>
    <w:p>
      <w:pPr>
        <w:pStyle w:val="Normal1"/>
        <w:jc w:val="center"/>
        <w:rPr>
          <w:shd w:fill="FFFFFF" w:val="clear"/>
        </w:rPr>
      </w:pPr>
      <w:r>
        <w:rPr>
          <w:shd w:fill="FFFFFF" w:val="clear"/>
        </w:rPr>
        <w:t>Složení směsi osiv pro výsev 1 ha biopásu v rámci podopatření péče</w:t>
      </w:r>
    </w:p>
    <w:p>
      <w:pPr>
        <w:pStyle w:val="Normal1"/>
        <w:jc w:val="center"/>
        <w:rPr>
          <w:sz w:val="20"/>
          <w:shd w:fill="FFFFFF" w:val="clear"/>
        </w:rPr>
      </w:pPr>
      <w:r>
        <w:rPr>
          <w:shd w:fill="FFFFFF" w:val="clear"/>
        </w:rPr>
        <w:t>o krajinu titulu biopásy (§ 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hd w:fill="FFFFFF" w:val="clear"/>
        </w:rPr>
      </w:pPr>
      <w:r>
        <w:rPr>
          <w:sz w:val="20"/>
          <w:shd w:fill="FFFFFF" w:val="clear"/>
        </w:rPr>
      </w:r>
    </w:p>
    <w:tbl>
      <w:tblPr>
        <w:tblW w:w="8100" w:type="dxa"/>
        <w:jc w:val="left"/>
        <w:tblInd w:w="-7" w:type="dxa"/>
        <w:tblLayout w:type="fixed"/>
        <w:tblCellMar>
          <w:top w:w="0" w:type="dxa"/>
          <w:left w:w="40" w:type="dxa"/>
          <w:bottom w:w="0" w:type="dxa"/>
          <w:right w:w="40" w:type="dxa"/>
        </w:tblCellMar>
      </w:tblPr>
      <w:tblGrid>
        <w:gridCol w:w="3960"/>
        <w:gridCol w:w="4140"/>
      </w:tblGrid>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Plodina</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minimální množství ve směsi (kg/ha)</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jarní obilovina (oves setý, pšenice jarní, ječmen jarní - možné i ve směsi)</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65</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pohanka obecná</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30</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proso</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15</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kapusta krmná</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0,4</w:t>
            </w:r>
          </w:p>
        </w:tc>
      </w:tr>
      <w:tr>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lupina bílá</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shd w:fill="FFFFFF" w:val="clear"/>
              </w:rPr>
            </w:pPr>
            <w:r>
              <w:rPr>
                <w:sz w:val="18"/>
                <w:shd w:fill="FFFFFF" w:val="clear"/>
              </w:rPr>
              <w:t>2</w:t>
            </w:r>
          </w:p>
        </w:tc>
      </w:tr>
    </w:tbl>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rPr>
          <w:sz w:val="20"/>
          <w:shd w:fill="FFFFFF" w:val="clear"/>
        </w:rPr>
      </w:pPr>
      <w:r>
        <w:rPr>
          <w:shd w:fill="FFFFFF" w:val="clear"/>
        </w:rPr>
        <w:t>P</w:t>
      </w:r>
      <w:bookmarkStart w:id="59" w:name="o60"/>
      <w:bookmarkEnd w:id="59"/>
      <w:r>
        <w:rPr>
          <w:shd w:fill="FFFFFF" w:val="clear"/>
        </w:rPr>
        <w:t>říloha č. 17 k nařízení vlády č. 79/2007 Sb.</w:t>
      </w:r>
    </w:p>
    <w:p>
      <w:pPr>
        <w:pStyle w:val="Normal1"/>
        <w:jc w:val="both"/>
        <w:rPr>
          <w:sz w:val="20"/>
          <w:shd w:fill="FFFFFF" w:val="clear"/>
        </w:rPr>
      </w:pPr>
      <w:r>
        <w:rPr>
          <w:sz w:val="2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z w:val="24"/>
          <w:shd w:fill="FFFFFF" w:val="clear"/>
        </w:rPr>
        <w:t>Seznam druhů ovocných stromů a ovocných keřů [§ 13 odst. 1 písm. f)]</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FFFFFF" w:val="clear"/>
        </w:rPr>
      </w:pPr>
      <w:r>
        <w:rPr>
          <w:shd w:fill="FFFFFF" w:val="clear"/>
        </w:rPr>
      </w:r>
    </w:p>
    <w:tbl>
      <w:tblPr>
        <w:tblW w:w="6660" w:type="dxa"/>
        <w:jc w:val="left"/>
        <w:tblInd w:w="-7" w:type="dxa"/>
        <w:tblLayout w:type="fixed"/>
        <w:tblCellMar>
          <w:top w:w="0" w:type="dxa"/>
          <w:left w:w="40" w:type="dxa"/>
          <w:bottom w:w="0" w:type="dxa"/>
          <w:right w:w="40" w:type="dxa"/>
        </w:tblCellMar>
      </w:tblPr>
      <w:tblGrid>
        <w:gridCol w:w="3240"/>
        <w:gridCol w:w="3420"/>
      </w:tblGrid>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Druh ovocného stromu</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Druh ovocného keře</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Broskvoň</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Angrešt</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Hrušeň</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Borůvka</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Jabloň</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Líska obecná</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Jeřáb černý</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Maliník</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Jeřáb obecný</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Ostružiník</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Kaštanovník jedlý</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Rybíz</w:t>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Mandloň</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FFFF" w:val="clear"/>
              </w:rPr>
            </w:pPr>
            <w:r>
              <w:rPr>
                <w:shd w:fill="FFFFFF" w:val="clear"/>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Meruňka</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FFFF" w:val="clear"/>
              </w:rPr>
            </w:pPr>
            <w:r>
              <w:rPr>
                <w:shd w:fill="FFFFFF" w:val="clear"/>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Ořešák vlašský</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FFFF" w:val="clear"/>
              </w:rPr>
            </w:pPr>
            <w:r>
              <w:rPr>
                <w:shd w:fill="FFFFFF" w:val="clear"/>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Slivoň</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FFFF" w:val="clear"/>
              </w:rPr>
            </w:pPr>
            <w:r>
              <w:rPr>
                <w:shd w:fill="FFFFFF" w:val="clear"/>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Třešeň</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FFFF" w:val="clear"/>
              </w:rPr>
            </w:pPr>
            <w:r>
              <w:rPr>
                <w:shd w:fill="FFFFFF" w:val="clear"/>
              </w:rPr>
            </w:r>
          </w:p>
        </w:tc>
      </w:tr>
      <w:tr>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hd w:fill="FFFFFF" w:val="clear"/>
              </w:rPr>
            </w:pPr>
            <w:r>
              <w:rPr>
                <w:shd w:fill="FFFFFF" w:val="clear"/>
              </w:rPr>
              <w:t>Višeň</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hd w:fill="FFFFFF" w:val="clear"/>
              </w:rPr>
            </w:pPr>
            <w:r>
              <w:rPr>
                <w:shd w:fill="FFFFFF" w:val="clear"/>
              </w:rPr>
            </w:r>
          </w:p>
        </w:tc>
      </w:tr>
    </w:tbl>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hd w:fill="FFFFFF" w:val="clear"/>
        </w:rPr>
        <w:t>Poznámky k přílohám:</w:t>
      </w:r>
    </w:p>
    <w:p>
      <w:pPr>
        <w:pStyle w:val="Normal1"/>
        <w:jc w:val="both"/>
        <w:rPr>
          <w:sz w:val="20"/>
          <w:shd w:fill="FFFFFF" w:val="clear"/>
        </w:rPr>
      </w:pPr>
      <w:r>
        <w:rPr>
          <w:sz w:val="20"/>
          <w:shd w:fill="FFFFFF" w:val="clear"/>
        </w:rPr>
      </w:r>
    </w:p>
    <w:p>
      <w:pPr>
        <w:pStyle w:val="Normal1"/>
        <w:jc w:val="both"/>
        <w:rPr>
          <w:sz w:val="20"/>
          <w:shd w:fill="FFFFFF" w:val="clear"/>
        </w:rPr>
      </w:pPr>
      <w:bookmarkStart w:id="60" w:name="pap41,1-0"/>
      <w:bookmarkEnd w:id="60"/>
      <w:r>
        <w:rPr>
          <w:sz w:val="20"/>
          <w:shd w:fill="FFFFFF" w:val="clear"/>
        </w:rPr>
        <w:t>[41] Zákon č. 254/2001 Sb., ve znění pozdějších předpisů. Nařízení vlády č. 103/2003 Sb.</w:t>
      </w:r>
    </w:p>
    <w:p>
      <w:pPr>
        <w:pStyle w:val="Normal1"/>
        <w:jc w:val="both"/>
        <w:rPr>
          <w:sz w:val="20"/>
          <w:shd w:fill="FFFFFF" w:val="clear"/>
        </w:rPr>
      </w:pPr>
      <w:r>
        <w:rPr>
          <w:sz w:val="20"/>
          <w:shd w:fill="FFFFFF" w:val="clear"/>
        </w:rPr>
      </w:r>
    </w:p>
    <w:p>
      <w:pPr>
        <w:pStyle w:val="Normal1"/>
        <w:jc w:val="both"/>
        <w:rPr>
          <w:sz w:val="20"/>
          <w:shd w:fill="FFFFFF" w:val="clear"/>
        </w:rPr>
      </w:pPr>
      <w:bookmarkStart w:id="61" w:name="pap38,1-0"/>
      <w:bookmarkEnd w:id="61"/>
      <w:r>
        <w:rPr>
          <w:sz w:val="20"/>
          <w:shd w:fill="FFFFFF" w:val="clear"/>
        </w:rPr>
        <w:t>[38] § 2 písm. h) zákona č. 156/1998 Sb., o hnojivech, pomocných půdních látkách, pomocných rostlinných přípravcích a substrátech a o agrochemickém zkoušení zemědělských půd (zákon o hnojivech), ve znění zákona č. 9/2009 Sb.</w:t>
      </w:r>
    </w:p>
    <w:p>
      <w:pPr>
        <w:pStyle w:val="Normal1"/>
        <w:jc w:val="both"/>
        <w:rPr>
          <w:sz w:val="20"/>
          <w:shd w:fill="FFFFFF" w:val="clear"/>
        </w:rPr>
      </w:pPr>
      <w:r>
        <w:rPr>
          <w:sz w:val="20"/>
          <w:shd w:fill="FFFFFF" w:val="clear"/>
        </w:rPr>
      </w:r>
    </w:p>
    <w:p>
      <w:pPr>
        <w:pStyle w:val="Normal1"/>
        <w:jc w:val="both"/>
        <w:rPr>
          <w:sz w:val="20"/>
          <w:shd w:fill="FFFFFF" w:val="clear"/>
        </w:rPr>
      </w:pPr>
      <w:bookmarkStart w:id="62" w:name="pap39,1-0"/>
      <w:bookmarkEnd w:id="62"/>
      <w:r>
        <w:rPr>
          <w:sz w:val="20"/>
          <w:shd w:fill="FFFFFF" w:val="clear"/>
        </w:rPr>
        <w:t>[39] § 7 vyhlášky Ministerstva zemědělství č. 274/1998 Sb., o skladování a způsobu používání hnojiv, ve znění vyhlášky č. 91/2007 Sb.</w:t>
      </w:r>
    </w:p>
    <w:p>
      <w:pPr>
        <w:pStyle w:val="Normal1"/>
        <w:jc w:val="both"/>
        <w:rPr>
          <w:sz w:val="20"/>
          <w:shd w:fill="FFFFFF" w:val="clear"/>
        </w:rPr>
      </w:pPr>
      <w:r>
        <w:rPr>
          <w:sz w:val="20"/>
          <w:shd w:fill="FFFFFF" w:val="clear"/>
        </w:rPr>
      </w:r>
    </w:p>
    <w:p>
      <w:pPr>
        <w:pStyle w:val="Normal1"/>
        <w:jc w:val="both"/>
        <w:rPr>
          <w:sz w:val="20"/>
          <w:shd w:fill="FFFFFF" w:val="clear"/>
        </w:rPr>
      </w:pPr>
      <w:bookmarkStart w:id="63" w:name="pap40,1-0"/>
      <w:bookmarkEnd w:id="63"/>
      <w:r>
        <w:rPr>
          <w:sz w:val="20"/>
          <w:shd w:fill="FFFFFF" w:val="clear"/>
        </w:rPr>
        <w:t>[40] Například § 75 zákona č. 114/1992 Sb., o ochraně přírody a krajiny, ve znění zákona č. 132/2000 Sb., zákona č. 76/2002 Sb., zákona č. 320/2002 Sb. a zákona č. 218/2004 Sb.</w:t>
      </w:r>
    </w:p>
    <w:p>
      <w:pPr>
        <w:pStyle w:val="Normal1"/>
        <w:jc w:val="both"/>
        <w:rPr>
          <w:sz w:val="20"/>
          <w:shd w:fill="FFFFFF" w:val="clear"/>
        </w:rPr>
      </w:pPr>
      <w:r>
        <w:rPr>
          <w:sz w:val="20"/>
          <w:shd w:fill="FFFFFF" w:val="clear"/>
        </w:rPr>
      </w:r>
    </w:p>
    <w:p>
      <w:pPr>
        <w:pStyle w:val="Normal1"/>
        <w:jc w:val="both"/>
        <w:rPr>
          <w:sz w:val="20"/>
          <w:shd w:fill="FFFFFF" w:val="clear"/>
        </w:rPr>
      </w:pPr>
      <w:bookmarkStart w:id="64" w:name="pap41,2-0"/>
      <w:bookmarkEnd w:id="64"/>
      <w:r>
        <w:rPr>
          <w:sz w:val="20"/>
          <w:shd w:fill="FFFFFF" w:val="clear"/>
        </w:rPr>
        <w:t>[41] Například zákon č. 114/1992 Sb.,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65" w:name="pap42,1-0"/>
      <w:bookmarkEnd w:id="65"/>
      <w:r>
        <w:rPr>
          <w:sz w:val="20"/>
          <w:shd w:fill="FFFFFF" w:val="clear"/>
        </w:rPr>
        <w:t>[42] § 8 odst. 1 písm. a) a b) zákona č. 254/2001 Sb., o vodách a o změně některých zákonů (vodní záko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rPr>
          <w:shd w:fill="FFFFFF" w:val="clear"/>
        </w:rPr>
      </w:pPr>
      <w:r>
        <w:rPr>
          <w:shd w:fill="FFFFFF" w:val="clear"/>
        </w:rPr>
        <w:t>P</w:t>
      </w:r>
      <w:bookmarkStart w:id="66" w:name="o61"/>
      <w:bookmarkEnd w:id="66"/>
      <w:r>
        <w:rPr>
          <w:shd w:fill="FFFFFF" w:val="clear"/>
        </w:rPr>
        <w:t>oznámky:</w:t>
      </w:r>
    </w:p>
    <w:p>
      <w:pPr>
        <w:pStyle w:val="Normal1"/>
        <w:jc w:val="both"/>
        <w:rPr>
          <w:sz w:val="20"/>
          <w:shd w:fill="FFFFFF" w:val="clear"/>
        </w:rPr>
      </w:pPr>
      <w:r>
        <w:rPr>
          <w:sz w:val="20"/>
          <w:shd w:fill="FFFFFF" w:val="clear"/>
        </w:rPr>
      </w:r>
    </w:p>
    <w:p>
      <w:pPr>
        <w:pStyle w:val="Normal1"/>
        <w:jc w:val="both"/>
        <w:rPr>
          <w:sz w:val="20"/>
          <w:shd w:fill="FFFFFF" w:val="clear"/>
        </w:rPr>
      </w:pPr>
      <w:bookmarkStart w:id="67" w:name="pa1,1-0"/>
      <w:bookmarkEnd w:id="67"/>
      <w:r>
        <w:rPr>
          <w:sz w:val="20"/>
          <w:shd w:fill="FFFFFF" w:val="clear"/>
        </w:rPr>
        <w:t>[1] Je vydáno k provedení a v mezích zákona, jehož obsah umožňuje provést úpravu v návaznosti na přímo použitelný předpis Evropských společenství nařízením vlády.</w:t>
      </w:r>
    </w:p>
    <w:p>
      <w:pPr>
        <w:pStyle w:val="Normal1"/>
        <w:jc w:val="both"/>
        <w:rPr>
          <w:sz w:val="20"/>
          <w:shd w:fill="FFFFFF" w:val="clear"/>
        </w:rPr>
      </w:pPr>
      <w:r>
        <w:rPr>
          <w:sz w:val="20"/>
          <w:shd w:fill="FFFFFF" w:val="clear"/>
        </w:rPr>
      </w:r>
    </w:p>
    <w:p>
      <w:pPr>
        <w:pStyle w:val="Normal1"/>
        <w:jc w:val="both"/>
        <w:rPr>
          <w:sz w:val="20"/>
          <w:shd w:fill="FFFFFF" w:val="clear"/>
        </w:rPr>
      </w:pPr>
      <w:bookmarkStart w:id="68" w:name="pa2,1-0"/>
      <w:bookmarkEnd w:id="68"/>
      <w:r>
        <w:rPr>
          <w:sz w:val="20"/>
          <w:shd w:fill="FFFFFF" w:val="clear"/>
        </w:rPr>
        <w:t>[2] Nařízení Rady (ES) č. 1698/2005 ze dne 20. září 2005 o podpoře pro rozvoj venkova z Evropského zemědělského fondu pro rozvoj venkova (EZFRV), v platném zně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Nařízení Komise (ES) č. 1320/2006 ze dne 5. září 2006, kterým se stanoví pravidla pro přechod na podporu pro rozvoj venkova podle nařízení Rady (ES) č. 1698/2005.</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Nařízení Komise (ES) č. 1974/2006 ze dne 15. prosince 2006 upravující podrobná pravidla pro aplikaci nařízení Rady (ES) č. 1698/2005 o podpoře pro rozvoj venkova z Evropského zemědělského fondu pro rozvoj venkova (EZFRV).</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Nařízení Komise (ES) č. 1975/2006 ze dne 7. prosince 2006, kterým se stanoví prováděcí pravidla k nařízení Rady (ES) č. 1698/2005, pokud jde o provádění kontrolních postupů a podmíněnosti s ohledem na opatření na podporu rozvoje venkova.</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Nařízení Komise (ES) č. 796/2004 ze dne 21. dubna 2004, kterým se stanoví prováděcí pravidla pro podmíněnost, odlišení a integrovaný administrativní a kontrolní systém podle nařízení Rady (ES) č. 1782/2003, kterým se stanoví společná pravidla pro režimy přímých podpor v rámci společné zemědělské politiky a kterým se zavádějí některé režimy podpor pro zemědělce, v platném zně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EBEB" w:val="clear"/>
        </w:rPr>
        <w:t>Nařízení Komise (EU) č. 65/2011 ze dne 27. ledna 2011, kterým se stanoví prováděcí pravidla k nařízení Rady (ES) č. 1698/2005, pokud jde o provádění kontrolních postupů a podmíněnosti s ohledem na opatření na podporu rozvoje venkova.</w:t>
      </w:r>
    </w:p>
    <w:p>
      <w:pPr>
        <w:pStyle w:val="Normal1"/>
        <w:jc w:val="both"/>
        <w:rPr>
          <w:sz w:val="20"/>
          <w:shd w:fill="FFFFFF" w:val="clear"/>
        </w:rPr>
      </w:pPr>
      <w:r>
        <w:rPr>
          <w:sz w:val="20"/>
          <w:shd w:fill="FFFFFF" w:val="clear"/>
        </w:rPr>
      </w:r>
    </w:p>
    <w:p>
      <w:pPr>
        <w:pStyle w:val="Normal1"/>
        <w:jc w:val="both"/>
        <w:rPr>
          <w:sz w:val="20"/>
          <w:shd w:fill="FFFFFF" w:val="clear"/>
        </w:rPr>
      </w:pPr>
      <w:bookmarkStart w:id="69" w:name="pa3,1-0"/>
      <w:bookmarkEnd w:id="69"/>
      <w:r>
        <w:rPr>
          <w:sz w:val="20"/>
          <w:shd w:fill="FFFFFF" w:val="clear"/>
        </w:rPr>
        <w:t>[3] § 3a až 3i zákona č. 252/1997 Sb.,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70" w:name="pa4,1-0"/>
      <w:bookmarkEnd w:id="70"/>
      <w:r>
        <w:rPr>
          <w:sz w:val="20"/>
          <w:shd w:fill="FFFFFF" w:val="clear"/>
        </w:rPr>
        <w:t>[4] Zákon č. 242/2000 Sb., o ekologickém zemědělství a o změně zákona č. 368/1992 Sb., o správních poplatcích, ve znění pozdějších předpisů,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Nařízení Rady (EHS) č. 2092/1991 ze dne 24. června 1991 o ekologickém zemědělství a k němu se vztahujícím označování zemědělských produktů a potravin, v platném znění.</w:t>
      </w:r>
    </w:p>
    <w:p>
      <w:pPr>
        <w:pStyle w:val="Normal1"/>
        <w:jc w:val="both"/>
        <w:rPr>
          <w:sz w:val="20"/>
          <w:shd w:fill="FFFFFF" w:val="clear"/>
        </w:rPr>
      </w:pPr>
      <w:r>
        <w:rPr>
          <w:sz w:val="20"/>
          <w:shd w:fill="FFFFFF" w:val="clear"/>
        </w:rPr>
      </w:r>
    </w:p>
    <w:p>
      <w:pPr>
        <w:pStyle w:val="Normal1"/>
        <w:jc w:val="both"/>
        <w:rPr>
          <w:sz w:val="20"/>
          <w:shd w:fill="FFFFFF" w:val="clear"/>
        </w:rPr>
      </w:pPr>
      <w:bookmarkStart w:id="71" w:name="pa5,1-0"/>
      <w:bookmarkEnd w:id="71"/>
      <w:r>
        <w:rPr>
          <w:sz w:val="20"/>
          <w:shd w:fill="FFFFFF" w:val="clear"/>
        </w:rPr>
        <w:t>[5] Zákon č. 114/1992 Sb., o ochraně přírody a krajiny,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72" w:name="pa6,1-0"/>
      <w:bookmarkEnd w:id="72"/>
      <w:r>
        <w:rPr>
          <w:sz w:val="20"/>
          <w:shd w:fill="FFFFFF" w:val="clear"/>
        </w:rPr>
        <w:t>[6] Čl. 8 nařízení Komise (ES) č. 1975/2006.</w:t>
      </w:r>
    </w:p>
    <w:p>
      <w:pPr>
        <w:pStyle w:val="Normal1"/>
        <w:jc w:val="both"/>
        <w:rPr>
          <w:sz w:val="20"/>
          <w:shd w:fill="FFFFFF" w:val="clear"/>
        </w:rPr>
      </w:pPr>
      <w:r>
        <w:rPr>
          <w:sz w:val="20"/>
          <w:shd w:fill="FFFFFF" w:val="clear"/>
        </w:rPr>
      </w:r>
    </w:p>
    <w:p>
      <w:pPr>
        <w:pStyle w:val="Normal1"/>
        <w:jc w:val="both"/>
        <w:rPr>
          <w:sz w:val="20"/>
          <w:shd w:fill="FFFFFF" w:val="clear"/>
        </w:rPr>
      </w:pPr>
      <w:bookmarkStart w:id="73" w:name="pa6a,1-0"/>
      <w:bookmarkEnd w:id="73"/>
      <w:r>
        <w:rPr>
          <w:sz w:val="20"/>
          <w:shd w:fill="FFFFFF" w:val="clear"/>
        </w:rPr>
        <w:t>[6a] Bod 5.3.2.1 přílohy II nařízení Komise (ES) č. 1974/2006.</w:t>
      </w:r>
    </w:p>
    <w:p>
      <w:pPr>
        <w:pStyle w:val="Normal1"/>
        <w:jc w:val="both"/>
        <w:rPr>
          <w:sz w:val="20"/>
          <w:shd w:fill="FFFFFF" w:val="clear"/>
        </w:rPr>
      </w:pPr>
      <w:r>
        <w:rPr>
          <w:sz w:val="20"/>
          <w:shd w:fill="FFFFFF" w:val="clear"/>
        </w:rPr>
      </w:r>
    </w:p>
    <w:p>
      <w:pPr>
        <w:pStyle w:val="Normal1"/>
        <w:jc w:val="both"/>
        <w:rPr>
          <w:sz w:val="20"/>
          <w:shd w:fill="FFFFFF" w:val="clear"/>
        </w:rPr>
      </w:pPr>
      <w:bookmarkStart w:id="74" w:name="pa7,1-0"/>
      <w:bookmarkEnd w:id="74"/>
      <w:r>
        <w:rPr>
          <w:sz w:val="20"/>
          <w:shd w:fill="FFFFFF" w:val="clear"/>
        </w:rPr>
        <w:t>[7] § 2 písm. a) zákona č. 156/1998 Sb., o hnojivech, pomocných půdních látkách, pomocných rostlinných přípravcích a substrátech a o agrochemickém zkoušení zemědělských půd (zákon o hnojivech).</w:t>
      </w:r>
    </w:p>
    <w:p>
      <w:pPr>
        <w:pStyle w:val="Normal1"/>
        <w:jc w:val="both"/>
        <w:rPr>
          <w:sz w:val="20"/>
          <w:shd w:fill="FFFFFF" w:val="clear"/>
        </w:rPr>
      </w:pPr>
      <w:r>
        <w:rPr>
          <w:sz w:val="20"/>
          <w:shd w:fill="FFFFFF" w:val="clear"/>
        </w:rPr>
      </w:r>
    </w:p>
    <w:p>
      <w:pPr>
        <w:pStyle w:val="Normal1"/>
        <w:jc w:val="both"/>
        <w:rPr>
          <w:sz w:val="20"/>
          <w:shd w:fill="FFFFFF" w:val="clear"/>
        </w:rPr>
      </w:pPr>
      <w:bookmarkStart w:id="75" w:name="pa8,1-0"/>
      <w:bookmarkEnd w:id="75"/>
      <w:r>
        <w:rPr>
          <w:sz w:val="20"/>
          <w:shd w:fill="FFFFFF" w:val="clear"/>
        </w:rPr>
        <w:t>[8] § 2 písm. b) zákona č. 156/1998 Sb., ve znění zákona č. 308/2000 Sb. a zákona č. 317/2004 Sb.</w:t>
      </w:r>
    </w:p>
    <w:p>
      <w:pPr>
        <w:pStyle w:val="Normal1"/>
        <w:jc w:val="both"/>
        <w:rPr>
          <w:sz w:val="20"/>
          <w:shd w:fill="FFFFFF" w:val="clear"/>
        </w:rPr>
      </w:pPr>
      <w:r>
        <w:rPr>
          <w:sz w:val="20"/>
          <w:shd w:fill="FFFFFF" w:val="clear"/>
        </w:rPr>
      </w:r>
    </w:p>
    <w:p>
      <w:pPr>
        <w:pStyle w:val="Normal1"/>
        <w:jc w:val="both"/>
        <w:rPr>
          <w:sz w:val="20"/>
          <w:shd w:fill="FFFFFF" w:val="clear"/>
        </w:rPr>
      </w:pPr>
      <w:bookmarkStart w:id="76" w:name="pa9,1-0"/>
      <w:bookmarkEnd w:id="76"/>
      <w:r>
        <w:rPr>
          <w:sz w:val="20"/>
          <w:shd w:fill="FFFFFF" w:val="clear"/>
        </w:rPr>
        <w:t>[9] § 9 zákona č. 156/1998 Sb., ve znění zákona č. 308/2000 Sb. a zákona č. 317/2004 Sb.</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Vyhláška č. 274/1998 Sb., o skladování a způsobu používání hnojiv,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77" w:name="pa10,1-0"/>
      <w:bookmarkEnd w:id="77"/>
      <w:r>
        <w:rPr>
          <w:sz w:val="20"/>
          <w:shd w:fill="FFEBEB" w:val="clear"/>
        </w:rPr>
        <w:t>[10] Čl. 67 odst. 1 nařízení Evropského parlamentu a Rady (ES) č. 1107/2009 ze dne 21. října 2009 o uvádění přípravků na ochranu rostlin na trh a o zrušení směrnic Rady 79/117/EHS a 91/414/EHS.</w:t>
      </w:r>
    </w:p>
    <w:p>
      <w:pPr>
        <w:pStyle w:val="Normal1"/>
        <w:jc w:val="both"/>
        <w:rPr>
          <w:sz w:val="20"/>
          <w:shd w:fill="FFFFFF" w:val="clear"/>
        </w:rPr>
      </w:pPr>
      <w:r>
        <w:rPr>
          <w:sz w:val="20"/>
          <w:shd w:fill="FFFFFF" w:val="clear"/>
        </w:rPr>
      </w:r>
    </w:p>
    <w:p>
      <w:pPr>
        <w:pStyle w:val="Normal1"/>
        <w:jc w:val="both"/>
        <w:rPr>
          <w:sz w:val="20"/>
          <w:shd w:fill="FFFFFF" w:val="clear"/>
        </w:rPr>
      </w:pPr>
      <w:bookmarkStart w:id="78" w:name="pa11,1-0"/>
      <w:bookmarkEnd w:id="78"/>
      <w:r>
        <w:rPr>
          <w:sz w:val="20"/>
          <w:shd w:fill="FFFFFF" w:val="clear"/>
        </w:rPr>
        <w:t>[11] Čl. 7 nařízení Komise (ES) č. 1975/2006.</w:t>
      </w:r>
    </w:p>
    <w:p>
      <w:pPr>
        <w:pStyle w:val="Normal1"/>
        <w:jc w:val="both"/>
        <w:rPr>
          <w:sz w:val="20"/>
          <w:shd w:fill="FFFFFF" w:val="clear"/>
        </w:rPr>
      </w:pPr>
      <w:r>
        <w:rPr>
          <w:sz w:val="20"/>
          <w:shd w:fill="FFFFFF" w:val="clear"/>
        </w:rPr>
      </w:r>
    </w:p>
    <w:p>
      <w:pPr>
        <w:pStyle w:val="Normal1"/>
        <w:jc w:val="both"/>
        <w:rPr>
          <w:sz w:val="20"/>
          <w:shd w:fill="FFFFFF" w:val="clear"/>
        </w:rPr>
      </w:pPr>
      <w:bookmarkStart w:id="79" w:name="pa12,1-0"/>
      <w:bookmarkEnd w:id="79"/>
      <w:r>
        <w:rPr>
          <w:sz w:val="20"/>
          <w:shd w:fill="FFFFFF" w:val="clear"/>
        </w:rPr>
        <w:t>[12] Zákon č. 229/1991 Sb., o úpravě vlastnických vztahů k půdě a jinému zemědělskému majetku,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80" w:name="pa13,1-0"/>
      <w:bookmarkEnd w:id="80"/>
      <w:r>
        <w:rPr>
          <w:sz w:val="20"/>
          <w:shd w:fill="FFFFFF" w:val="clear"/>
        </w:rPr>
        <w:t>[13] Zákon č. 139/2002 Sb., o pozemkových úpravách a pozemkových úřadech a o změně zákona č. 229/1991 Sb., o úpravě vlastnických vztahů k půdě a jinému zemědělskému majetku,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81" w:name="pa14,1-0"/>
      <w:bookmarkEnd w:id="81"/>
      <w:r>
        <w:rPr>
          <w:sz w:val="20"/>
          <w:shd w:fill="FFFFFF" w:val="clear"/>
        </w:rPr>
        <w:t>[14] Čl. 47 nařízení Komise (ES) č. 1974/2006.</w:t>
      </w:r>
    </w:p>
    <w:p>
      <w:pPr>
        <w:pStyle w:val="Normal1"/>
        <w:jc w:val="both"/>
        <w:rPr>
          <w:sz w:val="20"/>
          <w:shd w:fill="FFFFFF" w:val="clear"/>
        </w:rPr>
      </w:pPr>
      <w:r>
        <w:rPr>
          <w:sz w:val="20"/>
          <w:shd w:fill="FFFFFF" w:val="clear"/>
        </w:rPr>
      </w:r>
    </w:p>
    <w:p>
      <w:pPr>
        <w:pStyle w:val="Normal1"/>
        <w:jc w:val="both"/>
        <w:rPr>
          <w:sz w:val="20"/>
          <w:shd w:fill="FFFFFF" w:val="clear"/>
        </w:rPr>
      </w:pPr>
      <w:bookmarkStart w:id="82" w:name="pa15,1-0"/>
      <w:bookmarkEnd w:id="82"/>
      <w:r>
        <w:rPr>
          <w:sz w:val="20"/>
          <w:shd w:fill="FFFFFF" w:val="clear"/>
        </w:rPr>
        <w:t>[15] Čl. 43 nařízení Rady (ES) č. 1698/2005.</w:t>
      </w:r>
    </w:p>
    <w:p>
      <w:pPr>
        <w:pStyle w:val="Normal1"/>
        <w:jc w:val="both"/>
        <w:rPr>
          <w:sz w:val="20"/>
          <w:shd w:fill="FFFFFF" w:val="clear"/>
        </w:rPr>
      </w:pPr>
      <w:r>
        <w:rPr>
          <w:sz w:val="20"/>
          <w:shd w:fill="FFFFFF" w:val="clear"/>
        </w:rPr>
      </w:r>
    </w:p>
    <w:p>
      <w:pPr>
        <w:pStyle w:val="Normal1"/>
        <w:jc w:val="both"/>
        <w:rPr>
          <w:sz w:val="20"/>
          <w:shd w:fill="FFFFFF" w:val="clear"/>
        </w:rPr>
      </w:pPr>
      <w:bookmarkStart w:id="83" w:name="pa16,1-0"/>
      <w:bookmarkEnd w:id="83"/>
      <w:r>
        <w:rPr>
          <w:sz w:val="20"/>
          <w:shd w:fill="FFFFFF" w:val="clear"/>
        </w:rPr>
        <w:t>[16] § 170 zákona č. 183/2006 Sb., o územním plánování a stavebním řádu (stavební zákon).</w:t>
      </w:r>
    </w:p>
    <w:p>
      <w:pPr>
        <w:pStyle w:val="Normal1"/>
        <w:jc w:val="both"/>
        <w:rPr>
          <w:sz w:val="20"/>
          <w:shd w:fill="FFFFFF" w:val="clear"/>
        </w:rPr>
      </w:pPr>
      <w:r>
        <w:rPr>
          <w:sz w:val="20"/>
          <w:shd w:fill="FFFFFF" w:val="clear"/>
        </w:rPr>
      </w:r>
    </w:p>
    <w:p>
      <w:pPr>
        <w:pStyle w:val="Normal1"/>
        <w:jc w:val="both"/>
        <w:rPr>
          <w:sz w:val="20"/>
          <w:shd w:fill="FFFFFF" w:val="clear"/>
        </w:rPr>
      </w:pPr>
      <w:bookmarkStart w:id="84" w:name="pa17,1-0"/>
      <w:bookmarkEnd w:id="84"/>
      <w:r>
        <w:rPr>
          <w:sz w:val="20"/>
          <w:shd w:fill="FFFFFF" w:val="clear"/>
        </w:rPr>
        <w:t>[17] § 68 obchodního zákoníku.</w:t>
      </w:r>
    </w:p>
    <w:p>
      <w:pPr>
        <w:pStyle w:val="Normal1"/>
        <w:jc w:val="both"/>
        <w:rPr>
          <w:sz w:val="20"/>
          <w:shd w:fill="FFFFFF" w:val="clear"/>
        </w:rPr>
      </w:pPr>
      <w:r>
        <w:rPr>
          <w:sz w:val="20"/>
          <w:shd w:fill="FFFFFF" w:val="clear"/>
        </w:rPr>
      </w:r>
    </w:p>
    <w:p>
      <w:pPr>
        <w:pStyle w:val="Normal1"/>
        <w:jc w:val="both"/>
        <w:rPr>
          <w:sz w:val="20"/>
          <w:shd w:fill="FFFFFF" w:val="clear"/>
        </w:rPr>
      </w:pPr>
      <w:bookmarkStart w:id="85" w:name="pa18,1-0"/>
      <w:bookmarkEnd w:id="85"/>
      <w:r>
        <w:rPr>
          <w:sz w:val="20"/>
          <w:shd w:fill="FFFFFF" w:val="clear"/>
        </w:rPr>
        <w:t>[18] § 476 až 488i obchodního zákoníku.</w:t>
      </w:r>
    </w:p>
    <w:p>
      <w:pPr>
        <w:pStyle w:val="Normal1"/>
        <w:jc w:val="both"/>
        <w:rPr>
          <w:sz w:val="20"/>
          <w:shd w:fill="FFFFFF" w:val="clear"/>
        </w:rPr>
      </w:pPr>
      <w:r>
        <w:rPr>
          <w:sz w:val="20"/>
          <w:shd w:fill="FFFFFF" w:val="clear"/>
        </w:rPr>
      </w:r>
    </w:p>
    <w:p>
      <w:pPr>
        <w:pStyle w:val="Normal1"/>
        <w:jc w:val="both"/>
        <w:rPr>
          <w:sz w:val="20"/>
          <w:shd w:fill="FFFFFF" w:val="clear"/>
        </w:rPr>
      </w:pPr>
      <w:bookmarkStart w:id="86" w:name="pa19,1-0"/>
      <w:bookmarkEnd w:id="86"/>
      <w:r>
        <w:rPr>
          <w:sz w:val="20"/>
          <w:shd w:fill="FFFFFF" w:val="clear"/>
        </w:rPr>
        <w:t>[19] § 6 až 8 zákona č. 242/2000 Sb., ve znění zákona č. 553/2005 Sb.</w:t>
      </w:r>
    </w:p>
    <w:p>
      <w:pPr>
        <w:pStyle w:val="Normal1"/>
        <w:jc w:val="both"/>
        <w:rPr>
          <w:sz w:val="20"/>
          <w:shd w:fill="FFFFFF" w:val="clear"/>
        </w:rPr>
      </w:pPr>
      <w:r>
        <w:rPr>
          <w:sz w:val="20"/>
          <w:shd w:fill="FFFFFF" w:val="clear"/>
        </w:rPr>
      </w:r>
    </w:p>
    <w:p>
      <w:pPr>
        <w:pStyle w:val="Normal1"/>
        <w:jc w:val="both"/>
        <w:rPr>
          <w:sz w:val="20"/>
          <w:shd w:fill="FFFFFF" w:val="clear"/>
        </w:rPr>
      </w:pPr>
      <w:bookmarkStart w:id="87" w:name="pa20,1-0"/>
      <w:bookmarkEnd w:id="87"/>
      <w:r>
        <w:rPr>
          <w:sz w:val="20"/>
          <w:shd w:fill="FFFFFF" w:val="clear"/>
        </w:rPr>
        <w:t>[20] § 2 a § 23 odst. 1 písm. b) zákona č. 154/2000 Sb., o šlechtění, plemenitbě a evidenci hospodářských zvířat a o změně některých souvisejících zákonů (plemenářský zákon), ve znění zákona č. 282/2003 Sb. a zákona č. 130/2006 Sb.</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 41 a násl. vyhlášky č. 136/2004 Sb., kterou se stanoví podrobnosti označování zvířat a jejich evidence a evidence hospodářství a osob stanovených plemenářským zákonem.</w:t>
      </w:r>
    </w:p>
    <w:p>
      <w:pPr>
        <w:pStyle w:val="Normal1"/>
        <w:jc w:val="both"/>
        <w:rPr>
          <w:sz w:val="20"/>
          <w:shd w:fill="FFFFFF" w:val="clear"/>
        </w:rPr>
      </w:pPr>
      <w:r>
        <w:rPr>
          <w:sz w:val="20"/>
          <w:shd w:fill="FFFFFF" w:val="clear"/>
        </w:rPr>
      </w:r>
    </w:p>
    <w:p>
      <w:pPr>
        <w:pStyle w:val="Normal1"/>
        <w:jc w:val="both"/>
        <w:rPr>
          <w:sz w:val="20"/>
          <w:shd w:fill="FFFFFF" w:val="clear"/>
        </w:rPr>
      </w:pPr>
      <w:bookmarkStart w:id="88" w:name="pa21,1-0"/>
      <w:bookmarkEnd w:id="88"/>
      <w:r>
        <w:rPr>
          <w:sz w:val="20"/>
          <w:shd w:fill="FFFFFF" w:val="clear"/>
        </w:rPr>
        <w:t>[21] Zákon č. 156/1998 Sb., ve znění pozdějších předpisů. Vyhláška č. 275/1998 Sb., o agrochemickém zkoušení zemědělských půd a zjišťování půdních vlastností lesních pozemků,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Zákon č. 22/1997 Sb., o technických požadavcích na výrobky a o změně a doplnění některých zákonů,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89" w:name="pa22,1-0"/>
      <w:bookmarkEnd w:id="89"/>
      <w:r>
        <w:rPr>
          <w:sz w:val="20"/>
          <w:shd w:fill="FFFFFF" w:val="clear"/>
        </w:rPr>
        <w:t>[22] Zákon č. 22/1997 Sb.,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90" w:name="pa23,1-0"/>
      <w:bookmarkEnd w:id="90"/>
      <w:r>
        <w:rPr>
          <w:sz w:val="20"/>
          <w:shd w:fill="FFFFFF" w:val="clear"/>
        </w:rPr>
        <w:t>[23] § 33 zákona č. 185/2001 Sb., o odpadech a o změně některých dalších zákonů, ve znění zákona č. 317/2004 Sb.</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Vyhláška č. 382/2001 Sb., podmínkách použití upravených kalů na zemědělské půdě,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91" w:name="pa24,1-0"/>
      <w:bookmarkEnd w:id="91"/>
      <w:r>
        <w:rPr>
          <w:sz w:val="20"/>
          <w:shd w:fill="FFFFFF" w:val="clear"/>
        </w:rPr>
        <w:t>[24] § 4 a 40 zákona č. 219/2003 Sb., o uvádění do oběhu osiva a sadby pěstovaných rostlin a o změně některých zákonů (zákon o oběhu osiva a sadby), ve znění zákona č. 178/2006 Sb.</w:t>
      </w:r>
    </w:p>
    <w:p>
      <w:pPr>
        <w:pStyle w:val="Normal1"/>
        <w:jc w:val="both"/>
        <w:rPr>
          <w:sz w:val="20"/>
          <w:shd w:fill="FFFFFF" w:val="clear"/>
        </w:rPr>
      </w:pPr>
      <w:r>
        <w:rPr>
          <w:sz w:val="20"/>
          <w:shd w:fill="FFFFFF" w:val="clear"/>
        </w:rPr>
      </w:r>
    </w:p>
    <w:p>
      <w:pPr>
        <w:pStyle w:val="Normal1"/>
        <w:jc w:val="both"/>
        <w:rPr>
          <w:sz w:val="20"/>
          <w:shd w:fill="FFFFFF" w:val="clear"/>
        </w:rPr>
      </w:pPr>
      <w:bookmarkStart w:id="92" w:name="pa25,1-0"/>
      <w:bookmarkEnd w:id="92"/>
      <w:r>
        <w:rPr>
          <w:sz w:val="20"/>
          <w:shd w:fill="FFFFFF" w:val="clear"/>
        </w:rPr>
        <w:t>[25] Nařízení vlády č. 82/2006 Sb., o stanovení dalších údajů evidovaných u půdního bloku nebo u dílu půdního bloku v evidenci využití zemědělské půdy.</w:t>
      </w:r>
    </w:p>
    <w:p>
      <w:pPr>
        <w:pStyle w:val="Normal1"/>
        <w:jc w:val="both"/>
        <w:rPr>
          <w:sz w:val="20"/>
          <w:shd w:fill="FFFFFF" w:val="clear"/>
        </w:rPr>
      </w:pPr>
      <w:r>
        <w:rPr>
          <w:sz w:val="20"/>
          <w:shd w:fill="FFFFFF" w:val="clear"/>
        </w:rPr>
      </w:r>
    </w:p>
    <w:p>
      <w:pPr>
        <w:pStyle w:val="Normal1"/>
        <w:jc w:val="both"/>
        <w:rPr>
          <w:sz w:val="20"/>
          <w:shd w:fill="FFFFFF" w:val="clear"/>
        </w:rPr>
      </w:pPr>
      <w:bookmarkStart w:id="93" w:name="pa26,1-0"/>
      <w:bookmarkEnd w:id="93"/>
      <w:r>
        <w:rPr>
          <w:sz w:val="20"/>
          <w:shd w:fill="FFFFFF" w:val="clear"/>
        </w:rPr>
        <w:t>[26] § 38 zákona č. 254/2001 Sb., o vodách a o změně některých zákonů (vodní zákon), ve znění zákona č. 20/2004 Sb.</w:t>
      </w:r>
    </w:p>
    <w:p>
      <w:pPr>
        <w:pStyle w:val="Normal1"/>
        <w:jc w:val="both"/>
        <w:rPr>
          <w:sz w:val="20"/>
          <w:shd w:fill="FFFFFF" w:val="clear"/>
        </w:rPr>
      </w:pPr>
      <w:r>
        <w:rPr>
          <w:sz w:val="20"/>
          <w:shd w:fill="FFFFFF" w:val="clear"/>
        </w:rPr>
      </w:r>
    </w:p>
    <w:p>
      <w:pPr>
        <w:pStyle w:val="Normal1"/>
        <w:jc w:val="both"/>
        <w:rPr>
          <w:sz w:val="20"/>
          <w:shd w:fill="FFFFFF" w:val="clear"/>
        </w:rPr>
      </w:pPr>
      <w:bookmarkStart w:id="94" w:name="pa27,1-0"/>
      <w:bookmarkEnd w:id="94"/>
      <w:r>
        <w:rPr>
          <w:sz w:val="20"/>
          <w:shd w:fill="FFFFFF" w:val="clear"/>
        </w:rPr>
        <w:t>[27] Vyhláška č. 474/2000 Sb., o stanovení požadavků na hnojiva,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95" w:name="pa28,1-0"/>
      <w:bookmarkEnd w:id="95"/>
      <w:r>
        <w:rPr>
          <w:sz w:val="20"/>
          <w:shd w:fill="FFFFFF" w:val="clear"/>
        </w:rPr>
        <w:t>[28] § 2 odst. 4 zákona č. 254/2001 Sb., ve znění zákona č. 20/2004 Sb.</w:t>
      </w:r>
    </w:p>
    <w:p>
      <w:pPr>
        <w:pStyle w:val="Normal1"/>
        <w:jc w:val="both"/>
        <w:rPr>
          <w:sz w:val="20"/>
          <w:shd w:fill="FFFFFF" w:val="clear"/>
        </w:rPr>
      </w:pPr>
      <w:r>
        <w:rPr>
          <w:sz w:val="20"/>
          <w:shd w:fill="FFFFFF" w:val="clear"/>
        </w:rPr>
      </w:r>
    </w:p>
    <w:p>
      <w:pPr>
        <w:pStyle w:val="Normal1"/>
        <w:jc w:val="both"/>
        <w:rPr>
          <w:sz w:val="20"/>
          <w:shd w:fill="FFFFFF" w:val="clear"/>
        </w:rPr>
      </w:pPr>
      <w:bookmarkStart w:id="96" w:name="pa29,1-0"/>
      <w:bookmarkEnd w:id="96"/>
      <w:r>
        <w:rPr>
          <w:sz w:val="20"/>
          <w:shd w:fill="FFFFFF" w:val="clear"/>
        </w:rPr>
        <w:t>[29] Nařízení vlády č. 75/2007 Sb., o podmínkách poskytování plateb za přírodní znevýhodnění v horských oblastech, oblastech s jinými znevýhodněními a v oblastech Natura 2000 na zemědělské půdě.</w:t>
      </w:r>
    </w:p>
    <w:p>
      <w:pPr>
        <w:pStyle w:val="Normal1"/>
        <w:jc w:val="both"/>
        <w:rPr>
          <w:sz w:val="20"/>
          <w:shd w:fill="FFFFFF" w:val="clear"/>
        </w:rPr>
      </w:pPr>
      <w:r>
        <w:rPr>
          <w:sz w:val="20"/>
          <w:shd w:fill="FFFFFF" w:val="clear"/>
        </w:rPr>
      </w:r>
    </w:p>
    <w:p>
      <w:pPr>
        <w:pStyle w:val="Normal1"/>
        <w:jc w:val="both"/>
        <w:rPr>
          <w:sz w:val="20"/>
          <w:shd w:fill="FFFFFF" w:val="clear"/>
        </w:rPr>
      </w:pPr>
      <w:bookmarkStart w:id="97" w:name="pa30,1-0"/>
      <w:bookmarkEnd w:id="97"/>
      <w:r>
        <w:rPr>
          <w:sz w:val="20"/>
          <w:shd w:fill="FFFFFF" w:val="clear"/>
        </w:rPr>
        <w:t>[30] Nařízení vlády č. 103/2003 Sb., o stanovení zranitelných oblastí a o používání a skladování hnojiv a statkových hnojiv, střídání plodin a provádění protierozních opatření v těchto oblastech.</w:t>
      </w:r>
    </w:p>
    <w:p>
      <w:pPr>
        <w:pStyle w:val="Normal1"/>
        <w:jc w:val="both"/>
        <w:rPr>
          <w:sz w:val="20"/>
          <w:shd w:fill="FFFFFF" w:val="clear"/>
        </w:rPr>
      </w:pPr>
      <w:r>
        <w:rPr>
          <w:sz w:val="20"/>
          <w:shd w:fill="FFFFFF" w:val="clear"/>
        </w:rPr>
      </w:r>
    </w:p>
    <w:p>
      <w:pPr>
        <w:pStyle w:val="Normal1"/>
        <w:jc w:val="both"/>
        <w:rPr>
          <w:sz w:val="20"/>
          <w:shd w:fill="FFFFFF" w:val="clear"/>
        </w:rPr>
      </w:pPr>
      <w:bookmarkStart w:id="98" w:name="pa31,1-0"/>
      <w:bookmarkEnd w:id="98"/>
      <w:r>
        <w:rPr>
          <w:sz w:val="20"/>
          <w:shd w:fill="FFFFFF" w:val="clear"/>
        </w:rPr>
        <w:t>[31] § 12 a 19 zákona č. 219/2003 Sb., ve znění zákona č. 178/2006 Sb.</w:t>
      </w:r>
    </w:p>
    <w:p>
      <w:pPr>
        <w:pStyle w:val="Normal1"/>
        <w:jc w:val="both"/>
        <w:rPr>
          <w:sz w:val="20"/>
          <w:shd w:fill="FFFFFF" w:val="clear"/>
        </w:rPr>
      </w:pPr>
      <w:r>
        <w:rPr>
          <w:sz w:val="20"/>
          <w:shd w:fill="FFFFFF" w:val="clear"/>
        </w:rPr>
      </w:r>
    </w:p>
    <w:p>
      <w:pPr>
        <w:pStyle w:val="Normal1"/>
        <w:jc w:val="both"/>
        <w:rPr>
          <w:sz w:val="20"/>
          <w:shd w:fill="FFFFFF" w:val="clear"/>
        </w:rPr>
      </w:pPr>
      <w:bookmarkStart w:id="99" w:name="pa32,1-0"/>
      <w:bookmarkEnd w:id="99"/>
      <w:r>
        <w:rPr>
          <w:sz w:val="20"/>
          <w:shd w:fill="FFFFFF" w:val="clear"/>
        </w:rPr>
        <w:t>[32] Zákon č. 13/1997 Sb., o pozemních komunikacích,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100" w:name="pa33,1-0"/>
      <w:bookmarkEnd w:id="100"/>
      <w:r>
        <w:rPr>
          <w:sz w:val="20"/>
          <w:shd w:fill="FFFFFF" w:val="clear"/>
        </w:rPr>
        <w:t>[33] § 33 odst. 5 písm. a) a b) zákona č. 242/2000 Sb., ve znění zákona č. 553/2005 Sb.</w:t>
      </w:r>
    </w:p>
    <w:p>
      <w:pPr>
        <w:pStyle w:val="Normal1"/>
        <w:jc w:val="both"/>
        <w:rPr>
          <w:sz w:val="20"/>
          <w:shd w:fill="FFFFFF" w:val="clear"/>
        </w:rPr>
      </w:pPr>
      <w:r>
        <w:rPr>
          <w:sz w:val="20"/>
          <w:shd w:fill="FFFFFF" w:val="clear"/>
        </w:rPr>
      </w:r>
    </w:p>
    <w:p>
      <w:pPr>
        <w:pStyle w:val="Normal1"/>
        <w:jc w:val="both"/>
        <w:rPr>
          <w:sz w:val="20"/>
          <w:shd w:fill="FFFFFF" w:val="clear"/>
        </w:rPr>
      </w:pPr>
      <w:bookmarkStart w:id="101" w:name="pa34,1-0"/>
      <w:bookmarkEnd w:id="101"/>
      <w:r>
        <w:rPr>
          <w:sz w:val="20"/>
          <w:shd w:fill="FFFFFF" w:val="clear"/>
        </w:rPr>
        <w:t>[34] § 33 odst. 5 písm. c) zákona č. 242/2000 Sb., ve znění zákona č. 553/2005 Sb.</w:t>
      </w:r>
    </w:p>
    <w:p>
      <w:pPr>
        <w:pStyle w:val="Normal1"/>
        <w:jc w:val="both"/>
        <w:rPr>
          <w:sz w:val="20"/>
          <w:shd w:fill="FFFFFF" w:val="clear"/>
        </w:rPr>
      </w:pPr>
      <w:r>
        <w:rPr>
          <w:sz w:val="20"/>
          <w:shd w:fill="FFFFFF" w:val="clear"/>
        </w:rPr>
      </w:r>
    </w:p>
    <w:p>
      <w:pPr>
        <w:pStyle w:val="Normal1"/>
        <w:jc w:val="both"/>
        <w:rPr>
          <w:sz w:val="20"/>
          <w:shd w:fill="FFFFFF" w:val="clear"/>
        </w:rPr>
      </w:pPr>
      <w:bookmarkStart w:id="102" w:name="pa35,1-0"/>
      <w:bookmarkEnd w:id="102"/>
      <w:r>
        <w:rPr>
          <w:sz w:val="20"/>
          <w:shd w:fill="FFFFFF" w:val="clear"/>
        </w:rPr>
        <w:t>[35] Čl. 25 až 40 nařízení Komise (ES) č. 796/2004.</w:t>
      </w:r>
    </w:p>
    <w:p>
      <w:pPr>
        <w:pStyle w:val="Normal1"/>
        <w:jc w:val="both"/>
        <w:rPr>
          <w:sz w:val="20"/>
          <w:shd w:fill="FFFFFF" w:val="clear"/>
        </w:rPr>
      </w:pPr>
      <w:r>
        <w:rPr>
          <w:sz w:val="20"/>
          <w:shd w:fill="FFFFFF" w:val="clear"/>
        </w:rPr>
      </w:r>
    </w:p>
    <w:p>
      <w:pPr>
        <w:pStyle w:val="Normal1"/>
        <w:jc w:val="both"/>
        <w:rPr>
          <w:sz w:val="20"/>
          <w:shd w:fill="FFFFFF" w:val="clear"/>
        </w:rPr>
      </w:pPr>
      <w:bookmarkStart w:id="103" w:name="pa36,1-0"/>
      <w:bookmarkEnd w:id="103"/>
      <w:r>
        <w:rPr>
          <w:sz w:val="20"/>
          <w:shd w:fill="FFFFFF" w:val="clear"/>
        </w:rPr>
        <w:t>[36] § 33 odst. 5 písm. d) zákona č. 242/2000 Sb., ve znění zákona č. 553/2005 Sb.</w:t>
      </w:r>
    </w:p>
    <w:p>
      <w:pPr>
        <w:pStyle w:val="Normal1"/>
        <w:jc w:val="both"/>
        <w:rPr>
          <w:sz w:val="20"/>
          <w:shd w:fill="FFFFFF" w:val="clear"/>
        </w:rPr>
      </w:pPr>
      <w:r>
        <w:rPr>
          <w:sz w:val="20"/>
          <w:shd w:fill="FFFFFF" w:val="clear"/>
        </w:rPr>
      </w:r>
    </w:p>
    <w:p>
      <w:pPr>
        <w:pStyle w:val="Normal1"/>
        <w:jc w:val="both"/>
        <w:rPr>
          <w:sz w:val="20"/>
          <w:shd w:fill="FFFFFF" w:val="clear"/>
        </w:rPr>
      </w:pPr>
      <w:bookmarkStart w:id="104" w:name="pa36a,1-0"/>
      <w:bookmarkEnd w:id="104"/>
      <w:r>
        <w:rPr>
          <w:sz w:val="20"/>
          <w:shd w:fill="FFFFFF" w:val="clear"/>
        </w:rPr>
        <w:t>[36a] Čl. 7 nařízení Komise (ES) č. 1975/2006, v platném znění.</w:t>
      </w:r>
    </w:p>
    <w:p>
      <w:pPr>
        <w:pStyle w:val="Normal1"/>
        <w:jc w:val="both"/>
        <w:rPr>
          <w:sz w:val="20"/>
          <w:shd w:fill="FFFFFF" w:val="clear"/>
        </w:rPr>
      </w:pPr>
      <w:r>
        <w:rPr>
          <w:sz w:val="20"/>
          <w:shd w:fill="FFFFFF" w:val="clear"/>
        </w:rPr>
      </w:r>
    </w:p>
    <w:p>
      <w:pPr>
        <w:pStyle w:val="Normal1"/>
        <w:jc w:val="both"/>
        <w:rPr>
          <w:sz w:val="20"/>
          <w:shd w:fill="FFFFFF" w:val="clear"/>
        </w:rPr>
      </w:pPr>
      <w:bookmarkStart w:id="105" w:name="pa37,1-0"/>
      <w:bookmarkEnd w:id="105"/>
      <w:r>
        <w:rPr>
          <w:sz w:val="20"/>
          <w:shd w:fill="FFFFFF" w:val="clear"/>
        </w:rPr>
        <w:t>[37] § 33 odst. 5 písm. e) a odst. 6 zákona č. 242/2000 Sb., ve znění zákona č. 553/2005 Sb.</w:t>
      </w:r>
    </w:p>
    <w:p>
      <w:pPr>
        <w:pStyle w:val="Normal1"/>
        <w:rPr>
          <w:sz w:val="20"/>
          <w:shd w:fill="FFFFFF" w:val="clear"/>
        </w:rPr>
      </w:pPr>
      <w:r>
        <w:rPr>
          <w:sz w:val="20"/>
          <w:shd w:fill="FFFFFF" w:val="clear"/>
        </w:rPr>
      </w:r>
    </w:p>
    <w:p>
      <w:pPr>
        <w:pStyle w:val="Normal1"/>
        <w:jc w:val="both"/>
        <w:rPr>
          <w:sz w:val="20"/>
          <w:shd w:fill="FFFFFF" w:val="clear"/>
        </w:rPr>
      </w:pPr>
      <w:bookmarkStart w:id="106" w:name="pa44,1-0"/>
      <w:bookmarkEnd w:id="106"/>
      <w:r>
        <w:rPr>
          <w:sz w:val="20"/>
          <w:shd w:fill="FFEBEB" w:val="clear"/>
        </w:rPr>
        <w:t>[44] Zákon č. 219/2003 Sb., o uvádění do oběhu osiva a sadby pěstovaných rostlin a o změně některých zákonů (zákon o oběhu osiva a sadby), ve znění pozdějších předpisů.</w:t>
      </w:r>
    </w:p>
    <w:p>
      <w:pPr>
        <w:pStyle w:val="Normal1"/>
        <w:rPr>
          <w:sz w:val="20"/>
          <w:shd w:fill="FFFFFF" w:val="clear"/>
        </w:rPr>
      </w:pPr>
      <w:r>
        <w:rPr>
          <w:sz w:val="20"/>
          <w:shd w:fill="FFFFFF" w:val="clear"/>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CenterBold">
    <w:name w:val="Center Bold"/>
    <w:basedOn w:val="Normal"/>
    <w:qFormat/>
    <w:pPr>
      <w:jc w:val="center"/>
    </w:pPr>
    <w:rPr>
      <w:rFonts w:ascii="Arial" w:hAnsi="Arial" w:eastAsia="Arial" w:cs="Arial"/>
      <w:b/>
    </w:rPr>
  </w:style>
  <w:style w:type="paragraph" w:styleId="Heading2">
    <w:name w:val="heading 2"/>
    <w:basedOn w:val="Normal"/>
    <w:next w:val="Normal"/>
    <w:qFormat/>
    <w:pPr>
      <w:jc w:val="left"/>
    </w:pPr>
    <w:rPr>
      <w:i/>
      <w:sz w:val="18"/>
    </w:rPr>
  </w:style>
  <w:style w:type="paragraph" w:styleId="BodyText">
    <w:name w:val="Body Text"/>
    <w:basedOn w:val="Normal"/>
    <w:qFormat/>
    <w:pPr>
      <w:jc w:val="left"/>
    </w:pPr>
    <w:rPr>
      <w:i/>
      <w:sz w:val="18"/>
    </w:rPr>
  </w:style>
  <w:style w:type="paragraph" w:styleId="Center">
    <w:name w:val="Center"/>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9:37:00Z</dcterms:created>
  <dc:creator/>
  <dc:description/>
  <cp:keywords/>
  <dc:language>en-US</dc:language>
  <cp:lastModifiedBy>Ing. František Smítal</cp:lastModifiedBy>
  <dcterms:modified xsi:type="dcterms:W3CDTF">2011-10-30T19:38:00Z</dcterms:modified>
  <cp:revision>2</cp:revision>
  <dc:subject/>
  <dc:title/>
</cp:coreProperties>
</file>